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лыкин</w:t>
              <w:br/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«Петропавловск-Камчатская городская поликлиника №3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дач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8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1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6-05-05T04:45:00Z</dcterms:modified>
  <cp:revision>5</cp:revision>
  <dc:subject/>
  <dc:title/>
</cp:coreProperties>
</file>