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4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рма журнал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истрации обращений, заявлений и иной информации, являющихся основаниями для проведения заседан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исполнительном органе государственной власти Камчатского кра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и обращений, заявлений и иной информации, являющихся основан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роведения заседания комиссии по соблюдению требований к служебном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едению государственных гражданских служащих Камчатского края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>исполнительном органе государственной власти Камчатского кра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2186"/>
        <w:gridCol w:w="1481"/>
        <w:gridCol w:w="1275"/>
        <w:gridCol w:w="1627"/>
        <w:gridCol w:w="1411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(от кого) поступило обращение, заявление, иная информ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№ решения комисс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№, дата отправки выписки из решения комисс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45:00Z</dcterms:created>
  <dc:creator>smirnov</dc:creator>
  <dc:description/>
  <dc:language>en-US</dc:language>
  <cp:lastModifiedBy>lx</cp:lastModifiedBy>
  <cp:lastPrinted>2011-11-29T14:26:00Z</cp:lastPrinted>
  <dcterms:modified xsi:type="dcterms:W3CDTF">2013-02-13T04:45:00Z</dcterms:modified>
  <cp:revision>2</cp:revision>
  <dc:subject/>
  <dc:title>ОДОБРЕНЫ</dc:title>
</cp:coreProperties>
</file>