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63"/>
        <w:gridCol w:w="4804"/>
      </w:tblGrid>
      <w:tr>
        <w:trPr>
          <w:trHeight w:val="5386" w:hRule="atLeast"/>
          <w:cantSplit w:val="true"/>
        </w:trPr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88340" cy="811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БЕРНАТОРА И ПРАВИТЕЛЬСТВА КАМЧАТ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БЕРНАТОРА И ПРАВ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ГОСУДАРСТВЕННОЙ СЛУЖБЫ, КАДРАМ И НАГРА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, д. 1, г. Петропавловск-Камчатский, 6830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, факс: 42-53-54, тел., факс: 42-06-4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d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mg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tbl>
            <w:tblPr>
              <w:tblW w:w="4545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6"/>
              <w:gridCol w:w="577"/>
              <w:gridCol w:w="1708"/>
            </w:tblGrid>
            <w:tr>
              <w:trPr>
                <w:trHeight w:val="22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04.02.2014</w:t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2.02/28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№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исполнительных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государственной власти 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ограничении на государственной гражданской службе Камчатского края</w:t>
            </w:r>
          </w:p>
          <w:p>
            <w:pPr>
              <w:pStyle w:val="Normal"/>
              <w:ind w:right="481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части 1 статьи 16 Федерального закона от 27.07.2004 № 79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й гражданской службе Российской Федерации» с 1 января 2014 года гражданин не может быть принят на гражданскую службу, а гражданский служащий не может находиться на гражданской службе в случае </w:t>
      </w:r>
      <w:r>
        <w:rPr>
          <w:rFonts w:cs="Times New Roman" w:ascii="Times New Roman" w:hAnsi="Times New Roman"/>
          <w:b/>
          <w:sz w:val="28"/>
          <w:szCs w:val="28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граждан, прошедших военную службу по контракту)</w:t>
      </w:r>
      <w:r>
        <w:rPr>
          <w:rFonts w:cs="Times New Roman" w:ascii="Times New Roman" w:hAnsi="Times New Roman"/>
          <w:sz w:val="28"/>
          <w:szCs w:val="28"/>
        </w:rPr>
        <w:t xml:space="preserve">. В целях обеспечения соблюдения указанного ограничения рекомендуем следующе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в практику работы кадровых служб исполнительных органов государственной власти Камчатского края в отношении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>, претендующих на замещение вакантных должностей гражданской службы (в порядке проведения конкурса и без проведения конкурса), из числа лиц, пребывающих в запасе, подлежащих призыву на военную службу, проведение прове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достоверности сведений в части установления факта соблюдения / не соблюдения соответствующего ограничения с учетом представленных гражданами документов воинского учета (военный билет, временное удостоверение, выданное взамен военного билета, удостоверение гражданина, подлежащего призыву на военную служб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учесть, что сведения о признании гражданина не прошедшим военную службу по призыву, не имея на то законных оснований, в соответствии с заключением призывной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являются обязательными в документах воинского учета с 1 января 2014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в отношении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х гражданских служащих исполнительных органов государственной власти Камчат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ражданские служащие), пребывающих в запасе, подлежащих призыву на военную службу, проведение прове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в части соблюдения ими соответствующего ограничения по состоянию на 1 января 2014 года на основании сведений, содержащихся в личном деле гражданского служащ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проведении проверочных мероприятий в отношении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 / гражданских служащих</w:t>
      </w:r>
      <w:r>
        <w:rPr>
          <w:rFonts w:cs="Times New Roman" w:ascii="Times New Roman" w:hAnsi="Times New Roman"/>
          <w:sz w:val="28"/>
          <w:szCs w:val="28"/>
        </w:rPr>
        <w:t>, не прошедших военную службу по призыву, направлять в военный комиссариат по месту жительства проверяемого лица запрос об имеющихся / не имеющихся законных основаниях отсутствия военной службы по призыву у проверяемого ли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установлении факта несоблюдения огранич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тношении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>, претендующего на замещение вакантной должности государственной гражданской службы Камчатского края, необходимо информировать его в письменной форме об отказе (в участии в конкурсе / назначении на должность государственной гражданской службы Камчатского края) с указанием причины отказа. Решение представителя нанимателя об отказе гражданину в допуске ко второму этапу конкурса или в заключении служебного контракта оформляется приказом исполнительного органа государственной власти Камчатского края, копию которого следует направить гражданину (с разъяснением порядка обжал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) и в Главное управление Губернатора и Правительства Камчатского края по вопросам государственной службы, кадрам и наградам (далее – Главное управление по вопросам государственной служб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ск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нять решение, руководствуясь </w:t>
      </w:r>
      <w:r>
        <w:rPr>
          <w:rFonts w:cs="Times New Roman" w:ascii="Times New Roman" w:hAnsi="Times New Roman"/>
          <w:i/>
          <w:sz w:val="28"/>
          <w:szCs w:val="28"/>
        </w:rPr>
        <w:t>пунктом 13 части 1 статьи 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едерального закона от 27.07.2004 № 79-ФЗ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О государственной гражданской служб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соответствии с которым факт несоблюдения гражданским служащим ограничений, связанных с гражданской службой, является основанием прекращения служебного контракта, освобождения от замещаемой должности гражданской службы и увольнения с гражданской сл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работы, проведенной в целях обеспечения соблюдения ограничения, введенного с 1 января 2014 года, с учетом данных рекомендаций, просим направить в адрес Главного управления по вопросам государственной службы в срок </w:t>
      </w:r>
      <w:r>
        <w:rPr>
          <w:rFonts w:cs="Times New Roman" w:ascii="Times New Roman" w:hAnsi="Times New Roman"/>
          <w:b/>
          <w:sz w:val="28"/>
          <w:szCs w:val="28"/>
        </w:rPr>
        <w:t>не позднее 1 апрел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>
          <w:trHeight w:val="541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лавного управления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</w:rPr>
              <w:t>Е.В. Мехоношина</w:t>
            </w:r>
          </w:p>
          <w:p>
            <w:pPr>
              <w:pStyle w:val="Normal"/>
              <w:ind w:righ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рина Секпоновна Лобашевска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-55-03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(далее – Закон Камчатского края от 27.04.2010 № 43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абзацем 18 пунктом 4 статьи 8 Федерального закона от 28.03.1998 № 53-ФЗ «О воинской обязанности и военной службе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ей 6 Федерального закона от 02.07.2013 № 170-ФЗ «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Законом Камчатского края от 27.04.2010 № 436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астью 8 статьи 70 Федерального закона от 27.07.2004 № 79-ФЗ «О государственной гражданской службе Российской Федерации», пунктом 13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50" w:after="280"/>
      <w:ind w:firstLine="150"/>
      <w:jc w:val="both"/>
    </w:pPr>
    <w:rPr>
      <w:rFonts w:ascii="Times New Roman" w:hAnsi="Times New Roman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@kamgov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1:00Z</dcterms:created>
  <dc:creator>Лобашевская Ирина Секпоновна</dc:creator>
  <dc:description/>
  <dc:language>en-US</dc:language>
  <cp:lastModifiedBy>Бобров Дмитрий Анатольевич</cp:lastModifiedBy>
  <cp:lastPrinted>2014-02-03T09:15:00Z</cp:lastPrinted>
  <dcterms:modified xsi:type="dcterms:W3CDTF">2014-02-21T02:11:00Z</dcterms:modified>
  <cp:revision>2</cp:revision>
  <dc:subject/>
  <dc:title/>
</cp:coreProperties>
</file>