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3"/>
        <w:gridCol w:w="423"/>
        <w:gridCol w:w="4537"/>
      </w:tblGrid>
      <w:tr>
        <w:trPr>
          <w:trHeight w:val="5814" w:hRule="atLeast"/>
          <w:cantSplit w:val="true"/>
        </w:trPr>
        <w:tc>
          <w:tcPr>
            <w:tcW w:w="4963" w:type="dxa"/>
            <w:tcBorders/>
          </w:tcPr>
          <w:p>
            <w:pPr>
              <w:pStyle w:val="Heading5"/>
              <w:tabs>
                <w:tab w:val="clear" w:pos="708"/>
                <w:tab w:val="left" w:pos="540" w:leader="none"/>
                <w:tab w:val="left" w:pos="709" w:leader="none"/>
                <w:tab w:val="center" w:pos="269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</w:rPr>
              <w:t xml:space="preserve">АППАР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БЕРНАТОРА И ПРАВИТЕЛЬСТВА КАМЧАТСКОГО КРА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БЕРНАТОРА И ПРАВИ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ЧАТСКОГО КР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ГОСУДАРСТВЕННОЙ СЛУЖБЫ, КАДРАМ И НАГРАДАМ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л. Ленина, д. 1, г. Петропавловск-Камчатский, 68304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, факс: 42-53-54, тел., факс: 42-06-46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Эл. почта: </w:t>
            </w:r>
            <w:hyperlink r:id="rId3">
              <w:r>
                <w:rPr>
                  <w:rStyle w:val="InternetLink"/>
                  <w:lang w:val="en-US"/>
                </w:rPr>
                <w:t>kad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am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360"/>
              <w:ind w:left="215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28.01.2014              </w:t>
            </w:r>
            <w:r>
              <w:rPr/>
              <w:t>№</w:t>
            </w:r>
            <w:r>
              <w:rPr>
                <w:u w:val="single"/>
              </w:rPr>
              <w:t xml:space="preserve">   12.02/23__________                                </w:t>
            </w:r>
          </w:p>
          <w:p>
            <w:pPr>
              <w:pStyle w:val="Normal"/>
              <w:spacing w:lineRule="auto" w:line="360"/>
              <w:ind w:left="215" w:hanging="0"/>
              <w:rPr/>
            </w:pPr>
            <w:r>
              <w:rPr/>
              <w:t>На № _____________от _________________</w:t>
            </w:r>
          </w:p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ребовании кадровыми службами сведений, необходимых при проведении проверок достоверности и полноты сведений об имуществе</w:t>
            </w:r>
          </w:p>
          <w:p>
            <w:pPr>
              <w:pStyle w:val="Normal"/>
              <w:spacing w:lineRule="auto" w:line="360"/>
              <w:ind w:left="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8"/>
                <w:szCs w:val="6"/>
              </w:rPr>
            </w:pPr>
            <w:r>
              <w:rPr>
                <w:sz w:val="28"/>
                <w:szCs w:val="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исполнительных органов государственной власти Камчатского края</w:t>
            </w:r>
          </w:p>
        </w:tc>
      </w:tr>
    </w:tbl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В целях обеспечения соблюдения требований законодательства Российской Федерации и Камчатского края в сфере противодействия коррупции в рамках разъяснения Министерства имущественных и земельных отношений Камчатского края (от 15.11.2013 № 06/7653-01-06) информируем о порядке применения постановления администрации Камчатской области от 15.05.2007 № 242 «Об утверждении порядка доступа и выдачи информации из архива организации технической инвентаризации, находящегося в пользовании государственного унитарного предприятия «Камчатское областное бюро технической инвентаризации» в части порядка предоставления государственным унитарным предприятием «Камчатское краевое бюро технической инвентаризации» (далее - БТИ) информации из архива Б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б объектах недвижимого имущества) органам государственной власти Камчатского кра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В соответствии с  частью 4 раздела 3 приложения к указанному постановлению информация (об объектах недвижимого имущества) из архива БТИ, являющегося предприятием, подведомственным Министерству имущественных и земельных отношений Камчатского кр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b/>
          <w:sz w:val="28"/>
          <w:szCs w:val="28"/>
        </w:rPr>
        <w:t xml:space="preserve"> органам государственной в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мчатского кр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сплат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10-дневный срок на основании их письменных обращени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835"/>
        <w:gridCol w:w="2443"/>
      </w:tblGrid>
      <w:tr>
        <w:trPr>
          <w:trHeight w:val="541" w:hRule="atLeast"/>
        </w:trPr>
        <w:tc>
          <w:tcPr>
            <w:tcW w:w="428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Начальник Главного управлени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-249"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pacing w:lineRule="auto" w:line="276"/>
              <w:ind w:right="-249" w:hanging="0"/>
              <w:jc w:val="center"/>
              <w:rPr>
                <w:sz w:val="28"/>
              </w:rPr>
            </w:pPr>
            <w:r>
              <w:rPr>
                <w:sz w:val="28"/>
              </w:rPr>
              <w:t>Е.В. Мехоношина</w:t>
            </w:r>
          </w:p>
          <w:p>
            <w:pPr>
              <w:pStyle w:val="Normal"/>
              <w:spacing w:lineRule="auto" w:line="276"/>
              <w:ind w:right="34"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 Яшихина Елена Юрьевна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42-52-24</w:t>
      </w:r>
    </w:p>
    <w:sectPr>
      <w:type w:val="nextPage"/>
      <w:pgSz w:w="11906" w:h="16838"/>
      <w:pgMar w:left="1418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dr@kam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22:00Z</dcterms:created>
  <dc:creator>*</dc:creator>
  <dc:description/>
  <dc:language>en-US</dc:language>
  <cp:lastModifiedBy>Бобров Дмитрий Анатольевич</cp:lastModifiedBy>
  <cp:lastPrinted>2014-01-24T16:10:00Z</cp:lastPrinted>
  <dcterms:modified xsi:type="dcterms:W3CDTF">2014-03-05T03:22:00Z</dcterms:modified>
  <cp:revision>3</cp:revision>
  <dc:subject/>
  <dc:title/>
</cp:coreProperties>
</file>