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163"/>
        <w:gridCol w:w="4804"/>
      </w:tblGrid>
      <w:tr>
        <w:trPr>
          <w:trHeight w:val="5386" w:hRule="atLeast"/>
          <w:cantSplit w:val="true"/>
        </w:trPr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88340" cy="811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БЕРНАТОРА И ПРАВИТЕЛЬСТВА КАМЧАТ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БЕРНАТОРА И ПРАВ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МЧАТ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ГОСУДАРСТВЕННОЙ СЛУЖБЫ, КАДРАМ И НАГРА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Ленина, д. 1, г. Петропавловск-Камчатский, 6830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, факс: 42-53-54, тел., факс: 42-06-4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d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mchatk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</w:p>
          <w:tbl>
            <w:tblPr>
              <w:tblW w:w="4545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56"/>
              <w:gridCol w:w="577"/>
              <w:gridCol w:w="1708"/>
            </w:tblGrid>
            <w:tr>
              <w:trPr>
                <w:trHeight w:val="227" w:hRule="exac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02.09.2013</w:t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2.02/59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№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исполнительных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государственной власти 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соблюдении ограничений при поступлении на государственную гражданскую службу Камчатского кра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ограничений при поступлении на государственную гражданскую службу Камчатского края (далее – гражданская служба), с учетом сложившейся судебной практики (</w:t>
      </w:r>
      <w:r>
        <w:rPr>
          <w:rFonts w:cs="Times New Roman" w:ascii="Times New Roman" w:hAnsi="Times New Roman"/>
          <w:bCs/>
          <w:sz w:val="28"/>
          <w:szCs w:val="28"/>
        </w:rPr>
        <w:t>определение Верховного Суда Российской Федерации от 24.12.2010 № 48-В10-9)</w:t>
      </w:r>
      <w:r>
        <w:rPr>
          <w:rFonts w:cs="Times New Roman" w:ascii="Times New Roman" w:hAnsi="Times New Roman"/>
          <w:sz w:val="28"/>
          <w:szCs w:val="28"/>
        </w:rPr>
        <w:t xml:space="preserve"> рекомендуем принять во внимание следующее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Законом Камчатского края от 27.04.2010 № 436 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</w:t>
      </w:r>
      <w:r>
        <w:rPr>
          <w:rFonts w:cs="Times New Roman" w:ascii="Times New Roman" w:hAnsi="Times New Roman"/>
          <w:sz w:val="28"/>
          <w:szCs w:val="28"/>
        </w:rPr>
        <w:t xml:space="preserve"> кадровыми службами исполнительных органов государственной власти Камчатского края проводится проверка достоверности сведений, представленных гражданином при поступлении на гражданскую службу в анкете по форме, утвержденной распоряжением Правительства Российской Федерации от 26.05.2005 № 667-р. В частности, проверка достоверности сведений проводится в отношении сведений, касающихся наличия не снятой или не погашенной в установленном федеральным законом порядке судимости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ичии судимости, в том числе снятой или погашенной в установленном федеральным законом порядке, указывается гражданином при поступлении на гражданскую службу (по конкурсу или без проведения конкурса в установленных федеральным законодательством случаях) в пункте 9 анкеты («Были ли Вы судимы, когда и за что»)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претендента снятой или погашенной в установленном федеральным законом порядке судимости не является основанием для отказа претенденту в допуске к участию в конкурсе на замещение вакантной должности государственной гражданской службы (далее – конкурс) или основанием для отказа в заключении служебного контракта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отсутствие в анкете сведений о снятой или погашенной в установленном федеральным законом порядке судимости является представлением заведомо ложных сведений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а представления заведомо ложных сведений при поступлении на гражданскую служб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не может быть принят на гражданскую службу в соответствии с пунктом 8 части 1 статьи 1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04 № 79-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я нанимателя об отказе гражданину в заключении служебного контракта или в допуске ко второму этапу конкурса оформляется приказом исполнительного органа государственной власти Камчатского края, копия которого направляется гражданину с разъяснением порядка обжалования (часть 8 статьи 70 Федерального закона от 27.07.2004 № 79-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й гражданской службе Российской Федерации», пункт 13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>
          <w:trHeight w:val="541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лавного управления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right="176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</w:rPr>
              <w:t>Е.В. Мехоношина</w:t>
            </w:r>
          </w:p>
          <w:p>
            <w:pPr>
              <w:pStyle w:val="Normal"/>
              <w:ind w:righ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рина Секпоновна Лобашевска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-55-0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sz w:val="2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@kamchatka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0:00Z</dcterms:created>
  <dc:creator>Лобашевская Ирина Секпоновна</dc:creator>
  <dc:description/>
  <dc:language>en-US</dc:language>
  <cp:lastModifiedBy>Бобров Дмитрий Анатольевич</cp:lastModifiedBy>
  <cp:lastPrinted>2013-08-30T13:44:00Z</cp:lastPrinted>
  <dcterms:modified xsi:type="dcterms:W3CDTF">2014-02-21T02:10:00Z</dcterms:modified>
  <cp:revision>2</cp:revision>
  <dc:subject/>
  <dc:title/>
</cp:coreProperties>
</file>