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910"/>
        <w:gridCol w:w="203"/>
        <w:gridCol w:w="827"/>
        <w:gridCol w:w="4133"/>
      </w:tblGrid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8770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УБЕРНАТОРА И ПРАВ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УБЕРНАТОРА И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ЧАТ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 ВОПРОСАМ ГОСУДАРСТВЕННОЙ СЛУЖБЫ, КАДРАМ И НАГРА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, факс: 42-53-54, тел., факс: 42-06-4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d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mchat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</w:t>
            </w:r>
          </w:p>
          <w:tbl>
            <w:tblPr>
              <w:tblW w:w="3827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59"/>
              <w:gridCol w:w="425"/>
              <w:gridCol w:w="1139"/>
            </w:tblGrid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21.</w:t>
                  </w:r>
                  <w:r>
                    <w:rPr>
                      <w:lang w:val="en-US"/>
                    </w:rPr>
                    <w:t>06</w:t>
                  </w:r>
                  <w:r>
                    <w:rPr/>
                    <w:t>.201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59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На № 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200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ям исполнительных  органов государственной власти Камчатского края</w:t>
            </w:r>
          </w:p>
        </w:tc>
      </w:tr>
      <w:tr>
        <w:trPr/>
        <w:tc>
          <w:tcPr>
            <w:tcW w:w="49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уведомления государственными гражданскими служащими представителя  нанимателя о намерении выполнять иную оплачиваемую работу </w:t>
            </w:r>
          </w:p>
        </w:tc>
        <w:tc>
          <w:tcPr>
            <w:tcW w:w="516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аботы по обеспечению реализации </w:t>
      </w:r>
      <w:r>
        <w:rPr>
          <w:rFonts w:cs="Times New Roman" w:ascii="Times New Roman" w:hAnsi="Times New Roman"/>
          <w:b/>
          <w:sz w:val="28"/>
          <w:szCs w:val="28"/>
        </w:rPr>
        <w:t>права государственных гражданских служащих</w:t>
      </w:r>
      <w:r>
        <w:rPr>
          <w:rFonts w:cs="Times New Roman" w:ascii="Times New Roman" w:hAnsi="Times New Roman"/>
          <w:sz w:val="28"/>
          <w:szCs w:val="28"/>
        </w:rPr>
        <w:t xml:space="preserve"> Камчатского края в органах исполнительной власти Камчатского края (далее – гражданские служащие), в соответствии с частью 2 статьи 14 Федерального закона от 27.07.2004 № 79-ФЗ «О государственной гражданской службе Российской Федерации», с предварительным уведомлением представителя нанимателя </w:t>
      </w:r>
      <w:r>
        <w:rPr>
          <w:rFonts w:cs="Times New Roman" w:ascii="Times New Roman" w:hAnsi="Times New Roman"/>
          <w:b/>
          <w:sz w:val="28"/>
          <w:szCs w:val="28"/>
        </w:rPr>
        <w:t>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>, если это не повлечет за собой конфликт интересов, рекомендуем ввести в практику следующие меры.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кадровые службы (либо должностных лиц, ответственных за профилактику коррупционных и иных правонарушений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50" w:leader="none"/>
          <w:tab w:val="left" w:pos="110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рядок обращения гражданских служащих к представителю  нанимателя с уведомлением о намерении выполнять иную оплачиваемую работу в письменной форме согласно приложению 1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50" w:leader="none"/>
          <w:tab w:val="left" w:pos="110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истрацию в журнале указанных уведомлений по форме согласно приложению 2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50" w:leader="none"/>
          <w:tab w:val="left" w:pos="1100" w:leader="none"/>
        </w:tabs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разъяснительную работу среди гражданских служащих (намеренных осуществлять иную оплачиваемую работу), обращая их внимание на следующие положения. Гражданские служащие: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еют право выполнять иную оплачиваемую работу, которая </w:t>
      </w:r>
      <w:r>
        <w:rPr>
          <w:rFonts w:cs="Times New Roman" w:ascii="Times New Roman" w:hAnsi="Times New Roman"/>
          <w:sz w:val="28"/>
          <w:szCs w:val="28"/>
          <w:u w:val="single"/>
        </w:rPr>
        <w:t>не приводит к конфликту интересов</w:t>
      </w:r>
      <w:r>
        <w:rPr>
          <w:rFonts w:cs="Times New Roman" w:ascii="Times New Roman" w:hAnsi="Times New Roman"/>
          <w:sz w:val="28"/>
          <w:szCs w:val="28"/>
        </w:rPr>
        <w:t>, то есть не создает ситуации, при которой личная заинтересованность гражданского служащего влияет или может повлиять на объективное исполнение им должностных обязанностей;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жны уведомлять о своем намерении выполнять иную оплачиваемую работу </w:t>
      </w:r>
      <w:r>
        <w:rPr>
          <w:rFonts w:cs="Times New Roman" w:ascii="Times New Roman" w:hAnsi="Times New Roman"/>
          <w:sz w:val="28"/>
          <w:szCs w:val="28"/>
          <w:u w:val="single"/>
        </w:rPr>
        <w:t>до начал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данной работы;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 выполнении иной оплачиваем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 соблюдать треб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усмотренны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;</w:t>
      </w:r>
    </w:p>
    <w:p>
      <w:pPr>
        <w:pStyle w:val="ConsPlusNormal"/>
        <w:tabs>
          <w:tab w:val="clear" w:pos="708"/>
          <w:tab w:val="left" w:pos="1100" w:leader="none"/>
        </w:tabs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период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ны соблюдать служебный распорядок </w:t>
      </w:r>
      <w:r>
        <w:rPr>
          <w:rFonts w:cs="Times New Roman" w:ascii="Times New Roman" w:hAnsi="Times New Roman"/>
          <w:sz w:val="28"/>
          <w:szCs w:val="28"/>
        </w:rPr>
        <w:t>исполнительного органа государственной власти Камчатского края, в котором замещают должность государственной гражданской службы Камчатского края (далее – гражданская служба)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анной работы следует иметь в виду, что к иной оплачиваемой работе не может быть отнесена работа по другой должности гражданской службы. 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консультативных, экспертных и др. услуг). 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итель нанимателя в выполнении гражданским служащим указанной иной оплачиваемой работы усматривает наличие конфликта интересов, то он направляет уведомление гражданского служащего в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, образованную в соответствующем исполнительном органе государственной власти Камчатского края.</w:t>
      </w:r>
    </w:p>
    <w:p>
      <w:pPr>
        <w:pStyle w:val="ConsPlusNormal"/>
        <w:spacing w:lineRule="auto" w:line="36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наличия конфликта интересов у гражданского служащего при выполнении указанной иной оплачиваемой работы представитель нанимателя принимает меры по предотвращению или урегулированию данного конфликта интересов (указывает гражданскому служащему на недопустимость нарушения требований об урегулировании конфликта интересов)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ражданского служащего о намерении выполнять иную оплачиваемую работу с резолюцией представителя нанимателя («Согласовано, в дело» или «Ф.И.О. (председателя комиссии) для рассмотрения в установленном порядке»), а также решение комиссии (в случае рассмотрения вопроса о наличии конфликта интереса на комиссии) приобщаются к личному делу гражданского служащего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факта несоблюдения гражданским служащим требования предварительного уведомления представителя нанимателя о намерении выполнять иную оплачиваемую работу в отношении него должна быть проведена служебная проверка в порядке, предусмотренном статьей 58 Федерального закона от 27.07.2004 № 79-ФЗ «О государственной гражданской службе Российской Федерации», в целях решения вопроса о применении дисциплинарного взыскания.</w:t>
      </w:r>
    </w:p>
    <w:p>
      <w:pPr>
        <w:pStyle w:val="ConsPlusNormal"/>
        <w:spacing w:lineRule="auto" w:line="36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руководствоваться данными рекомендациями при уведомлении гражданскими служащими представителя нанимателя о намерении выполнять иную оплачиваемую работу, а также обеспечить ознакомление с указанным порядком гражданских служащих и граждан при их поступлении на гражданскую службу. </w:t>
      </w:r>
    </w:p>
    <w:p>
      <w:pPr>
        <w:pStyle w:val="ConsPlusNonformat"/>
        <w:spacing w:lineRule="auto" w:line="312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Главного управления </w:t>
        <w:tab/>
        <w:tab/>
        <w:tab/>
        <w:tab/>
        <w:t xml:space="preserve">                   Е.В. Мехонош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обашевская И.С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42-52-24</w:t>
      </w:r>
    </w:p>
    <w:p>
      <w:pPr>
        <w:pStyle w:val="ConsPlus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888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r@kamchatka.gov.ru" TargetMode="External"/><Relationship Id="rId4" Type="http://schemas.openxmlformats.org/officeDocument/2006/relationships/hyperlink" Target="consultantplus://offline/main?base=LAW;n=108752;fld=134;dst=100154" TargetMode="External"/><Relationship Id="rId5" Type="http://schemas.openxmlformats.org/officeDocument/2006/relationships/hyperlink" Target="consultantplus://offline/main?base=LAW;n=108752;fld=134;dst=100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9:00Z</dcterms:created>
  <dc:creator>MelihovaSG</dc:creator>
  <dc:description/>
  <dc:language>en-US</dc:language>
  <cp:lastModifiedBy>lx</cp:lastModifiedBy>
  <cp:lastPrinted>2011-06-21T15:06:00Z</cp:lastPrinted>
  <dcterms:modified xsi:type="dcterms:W3CDTF">2013-02-13T03:39:00Z</dcterms:modified>
  <cp:revision>2</cp:revision>
  <dc:subject/>
  <dc:title>ОБРАЗЦЫ ЗАЯВЛЕНИЙ</dc:title>
</cp:coreProperties>
</file>