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20"/>
        <w:gridCol w:w="93"/>
        <w:gridCol w:w="827"/>
        <w:gridCol w:w="413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8770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БЕРНАТОРА И ПРАВ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ЕРНАТОРА И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АМ ГОСУДАРСТВЕННОЙ СЛУЖБЫ, КАДРАМ И НАГР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, факс: 42-53-54, тел., факс: 42-06-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d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mchat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№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№ _________от______________________</w:t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ям исполнительных  органов государственной власти Камчатского края</w:t>
            </w:r>
          </w:p>
        </w:tc>
      </w:tr>
      <w:tr>
        <w:trPr/>
        <w:tc>
          <w:tcPr>
            <w:tcW w:w="5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кадровыми службами проверок по соблюдению ограничений и запретов, связанных с государственной гражданской службой </w:t>
            </w:r>
          </w:p>
        </w:tc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подразделений (уполномоченных должностных лиц) по профилактике коррупционных и иных правонарушений в </w:t>
      </w:r>
      <w:r>
        <w:rPr>
          <w:rFonts w:cs="Times New Roman" w:ascii="Times New Roman" w:hAnsi="Times New Roman"/>
          <w:sz w:val="28"/>
        </w:rPr>
        <w:t>исполнительных органах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ровые службы) </w:t>
      </w:r>
      <w:r>
        <w:rPr>
          <w:rFonts w:cs="Times New Roman" w:ascii="Times New Roman" w:hAnsi="Times New Roman"/>
          <w:sz w:val="28"/>
          <w:szCs w:val="28"/>
        </w:rPr>
        <w:t>при проведении проверок в отношении граждан, претендующих на замещение должностей государственной гражданской службы Камчатского края в исполнительных органах государственной власти Камчатского края, а также государственных гражданских служащих Камчатского края, замещающих должности государственной гражданской службы Камчатского края в исполнительных органах государственной власти Камчатского края, в порядке, предусмотренном Законом Камчатского края от 27.04.2010 № 436 «</w:t>
      </w:r>
      <w:r>
        <w:rPr>
          <w:rFonts w:cs="Times New Roman" w:ascii="Times New Roman" w:hAnsi="Times New Roman"/>
          <w:i/>
          <w:sz w:val="28"/>
          <w:szCs w:val="28"/>
        </w:rPr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ложение о проверке сведений о доходах), </w:t>
      </w:r>
      <w:r>
        <w:rPr>
          <w:rFonts w:cs="Times New Roman" w:ascii="Times New Roman" w:hAnsi="Times New Roman"/>
          <w:bCs/>
          <w:sz w:val="28"/>
          <w:szCs w:val="28"/>
        </w:rPr>
        <w:t>рекомендуем следующее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ести в обязательную практику кадровых служб единый порядок взаимодействия с </w:t>
      </w:r>
      <w:r>
        <w:rPr>
          <w:rFonts w:cs="Times New Roman" w:ascii="Times New Roman" w:hAnsi="Times New Roman"/>
          <w:sz w:val="28"/>
          <w:szCs w:val="28"/>
        </w:rPr>
        <w:t>государственными органами в Камчатском крае, осуществляющими регистрацию доходов, имущества и обязательств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наличии гражданства Российской Федерации и (при наличии) гражданства другого государства (других государств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6 части 1 статьи 16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7.07.2004 № 79-ФЗ «О государственной гражданской службе Российской Федерации» (далее – Федеральный закон от 27.07.2004 № 79-ФЗ), направлять запросы в </w:t>
      </w:r>
      <w:r>
        <w:rPr>
          <w:rFonts w:cs="Times New Roman" w:ascii="Times New Roman" w:hAnsi="Times New Roman"/>
          <w:b/>
          <w:sz w:val="28"/>
          <w:szCs w:val="28"/>
        </w:rPr>
        <w:t>Отдел Федеральной миграционной службы России по Камчатскому краю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наличии (об отсутствии) факта осуждения к наказанию, исключающе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зможность исполнения должностных обязанностей по должности государственной гражданской службы, по приговору суда, вступившему в законную силу, а также о наличии (об отсутствии) не снятой или не погашенной в установленном федеральным законом порядке су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2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правлять 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внутренних дел по Камчатскому краю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личии (об отсутствии) обстоятельств, препятствующих поступлению на государственную гражданскую службу в Камчатском крае или прохождению государственной гражданской службы в Камчатском кр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10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ственное управление Следственного комитета России по Камчатскому краю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оверности документа о профессиональном образовании (дополнительном профессиональном образовани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личия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й аккредит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разовательного учреждения на дату окончания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8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запро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соответствующие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оверности сведений о налогооблагаемых доходах, об участии на платной основе в деятельности органа управления коммерческой организацией, об осуществлении предприниматель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9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за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Управление Федеральной налоговой службы по Камчатскому краю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о ценных бумагах, акциях (долях участия в уставных капиталах организаций) и ином участии в коммерческих организациях, иных ценных бумаг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9 части 1 статьи 16, пункт 4 части 1, часть 2 статьи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Региональное отделение Федеральной службы по финансовым рынкам в Дальневосточном федер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о зарегистрированных правах собственности на транспорт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9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Управление ГИБДД УВД по Камчатскому краю, Инспекцию государственного технического надзора Камчатского края, Центр Государственной инспекции маломерного флота ГУ МЧС России по Камчатскому краю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ям 7, 7.1, 7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несения изменений в федеральные законы «О банках и банковской деятельности», «О государственной регистрации прав на недвижимое имущество и сделок с ним» и Налоговый кодекс Российской Федерации, согласно которым банки и иные кредитные организации, регистрирующие и налоговые органы будут обязаны в соответствии с законодательством о противодействии коррупции предоставлять соответствующим должностным лицам сведения о доходах, об имуществе и обязательствах имущественного характера (включая справки по операциям, счетам и вкладам) граждан, претендующих на замещение государственной гражданской службы, государственных гражданских служащих, а также членов семей (супругов и несовершеннолетних детей) указанных лиц, предлагаем: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проверки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о доходах </w:t>
      </w:r>
      <w:r>
        <w:rPr>
          <w:rFonts w:cs="Times New Roman" w:ascii="Times New Roman" w:hAnsi="Times New Roman"/>
          <w:sz w:val="28"/>
          <w:szCs w:val="28"/>
        </w:rPr>
        <w:t>(пункт 9 части 1 статьи 16 Федерального закона от 27.07.2004 № 79-ФЗ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данным индивидуального лицевого счета застрахованного лица в системе обязательного пенсионного страхов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с учетом согласия лиц, в отношении которых проводится проверка, направля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е Пенсионного фонда Российской Федерации (ГУ) по Камчатскому краю </w:t>
      </w:r>
      <w:r>
        <w:rPr>
          <w:rFonts w:cs="Times New Roman" w:ascii="Times New Roman" w:hAnsi="Times New Roman"/>
          <w:sz w:val="28"/>
          <w:szCs w:val="28"/>
        </w:rPr>
        <w:t>запросы о представлении выписки из индивидуального лицевого счета застрахованного лица (установленной формы) с приложением сопроводительного письма соответствующего исполнительного органа государственной власти Камчатского края по примерной форме согласно приложению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статьей 14 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страхованное лиц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аво получи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сплатно один раз в год </w:t>
      </w:r>
      <w:r>
        <w:rPr>
          <w:rFonts w:cs="Times New Roman" w:ascii="Times New Roman" w:hAnsi="Times New Roman"/>
          <w:bCs/>
          <w:sz w:val="28"/>
          <w:szCs w:val="28"/>
        </w:rPr>
        <w:t>в органах Пенсионного фонда Российской Федерации по месту жительства или работы сведения, содержащиеся в его индивидуальном лицевом сч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роверки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о недвижимом имущ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9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анным Росреестра</w:t>
      </w:r>
      <w:r>
        <w:rPr>
          <w:rFonts w:cs="Times New Roman" w:ascii="Times New Roman" w:hAnsi="Times New Roman"/>
          <w:sz w:val="28"/>
          <w:szCs w:val="28"/>
        </w:rPr>
        <w:t xml:space="preserve"> с учетом согласия лиц, в отношении которых проводится провер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их заявления (</w:t>
      </w:r>
      <w:r>
        <w:rPr>
          <w:rFonts w:cs="Times New Roman" w:ascii="Times New Roman" w:hAnsi="Times New Roman"/>
          <w:i/>
          <w:sz w:val="28"/>
          <w:szCs w:val="28"/>
        </w:rPr>
        <w:t>установленной формы с приложением квитанции об уплате государственной пошлины за получение данных Росреестра</w:t>
      </w:r>
      <w:r>
        <w:rPr>
          <w:rFonts w:cs="Times New Roman" w:ascii="Times New Roman" w:hAnsi="Times New Roman"/>
          <w:sz w:val="28"/>
          <w:szCs w:val="28"/>
        </w:rPr>
        <w:t>) в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е Федеральной службы государственной регистрации, кадастра и картографии по Камчатскому краю (Росреестр) </w:t>
      </w:r>
      <w:r>
        <w:rPr>
          <w:rFonts w:cs="Times New Roman" w:ascii="Times New Roman" w:hAnsi="Times New Roman"/>
          <w:sz w:val="28"/>
          <w:szCs w:val="28"/>
        </w:rPr>
        <w:t>с приложением сопроводительного письма соответствующего исполнительного органа государственной власти Камчатского края по примерной форме согласно приложению 9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граждан, претендующих на замещение должностей государственной гражданской службы Камчатского края, и государственных гражданских служащих исполнительных органов власти в Камчатском крае, в целях обеспечения соблюдения ими требований о достоверности и полноте представляемых сведений о доходах, об имуществе и обязательствах имущественного характера, самостоятельно предпринимать меры (действия) по истребованию и представлению в кадровую службу соответствующих документов (выписки из ЕГРЮЛ, ЕГРИП, Росреестра, других регистрационных ресурсов, содержащих сведения о доходах, об имуществе, находящемся в собственности; справки по операциям, счетам и вкладам на отчетную дату и пр.), на основе которых осуществляется заполнение справок о доходах, об имуществе и обязательствах имущественного характера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рядок оформления результатов проверок сведений о соблюдении ограничений и запретов, связанных с государственной гражданской службой, предусмотренный частью 19 Положения о проверках сведений о дохо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управления </w:t>
        <w:tab/>
        <w:tab/>
        <w:tab/>
        <w:tab/>
        <w:t xml:space="preserve">                   Е.В. Мехонош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62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елихова С.Г., 41-20-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ые фор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росов, направляемых в целях проведения проверок </w:t>
      </w:r>
      <w:r>
        <w:rPr>
          <w:rFonts w:cs="Times New Roman" w:ascii="Times New Roman" w:hAnsi="Times New Roman"/>
          <w:b/>
          <w:sz w:val="24"/>
          <w:szCs w:val="24"/>
        </w:rPr>
        <w:t>по соблюдению огранич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 запретов, связанных с государственной гражданской службой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10"/>
      </w:tblGrid>
      <w:tr>
        <w:trPr/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Федеральной миграционной службы России по Камчат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. УДОДОВУ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Октября пр., д. 23/2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, 6830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</w:rPr>
        <w:t>Александр Пет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б ограничениях, связанных с государственной гражданской службой ____________________________________</w:t>
      </w:r>
    </w:p>
    <w:p>
      <w:pPr>
        <w:pStyle w:val="Normal"/>
        <w:autoSpaceDE w:val="false"/>
        <w:spacing w:lineRule="auto" w:line="240" w:before="0" w:after="0"/>
        <w:ind w:right="-36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ражданами, претендующими на замещение должности 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ой гражданской службы Камчатского края /государственными гражданскими служащими</w:t>
      </w:r>
    </w:p>
    <w:p>
      <w:pPr>
        <w:pStyle w:val="Normal"/>
        <w:autoSpaceDE w:val="false"/>
        <w:spacing w:lineRule="auto" w:line="240" w:before="0" w:after="0"/>
        <w:ind w:right="-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)</w:t>
      </w:r>
    </w:p>
    <w:p>
      <w:pPr>
        <w:pStyle w:val="Normal"/>
        <w:autoSpaceDE w:val="false"/>
        <w:spacing w:lineRule="auto" w:line="240" w:before="0" w:after="0"/>
        <w:ind w:right="-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___</w:t>
      </w:r>
    </w:p>
    <w:p>
      <w:pPr>
        <w:pStyle w:val="Normal"/>
        <w:autoSpaceDE w:val="false"/>
        <w:spacing w:lineRule="auto" w:line="240" w:before="0" w:after="0"/>
        <w:ind w:right="-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</w:p>
    <w:p>
      <w:pPr>
        <w:pStyle w:val="Normal"/>
        <w:autoSpaceDE w:val="false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росит представить информацию</w:t>
      </w:r>
    </w:p>
    <w:p>
      <w:pPr>
        <w:pStyle w:val="Normal"/>
        <w:autoSpaceDE w:val="false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ind w:right="-36" w:hanging="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личии гражданства Российской Федерации и (при наличии) гражданства другого государства (других государст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лиц, указанных в прилагаемом спис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20"/>
        <w:gridCol w:w="3103"/>
        <w:gridCol w:w="1867"/>
      </w:tblGrid>
      <w:tr>
        <w:trPr>
          <w:trHeight w:val="6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исполнител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74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1843"/>
        <w:gridCol w:w="2819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 кем выда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мечание: Согласие на обработку персональных данных и проведение проверочных мероприятий от указанных в списке лиц получено.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внутренних дел по Камчатскому кра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у ми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СИДОРЕНКО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ул., д. 126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, 68300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</w:rPr>
        <w:t>Александр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б ограничениях, связанных с государственной гражданской службой 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ражданами, претендующими на замещение должности 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ой гражданской службы Камчатского края /государственными гражданскими служащи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росит представить информ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личии (об отсутствии) факта осуждения к наказанию, исключающему возможность исполнения должностных обязанностей по должности государственной гражданской службы, по приговору суда, вступившему в законную силу, а также о наличии (об отсутствии) не снятой или не погашенной в установленном федеральным законом порядке су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лиц, указанных в прилагаемом спис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иложение: ________________.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20"/>
        <w:gridCol w:w="3103"/>
        <w:gridCol w:w="1618"/>
      </w:tblGrid>
      <w:tr>
        <w:trPr>
          <w:trHeight w:val="6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исполнител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74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1843"/>
        <w:gridCol w:w="2819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 кем выда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мечание: Согласие на обработку персональных данных и проведение проверочных мероприятий от указанных в списке лиц получено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Следственного управления Следственного комитета России по Камчатскому кра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-майору юстиции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П. МОРО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нцев ул., д. 11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, 683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</w:rPr>
        <w:t>Юрий Пет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б ограничениях и запретах, связанных с государственной гражданской службой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ражданами, претендующими на замещение 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олжности государственной гражданской службы Камчатского края /государственными гражданским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росит сообщить информаци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 власти Камчатского кр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компетенции Следственного управления Следственного комитета России по Камчатскому краю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и (об отсутствии) обстоятельств, которые могут стать препятствием для поступления на государственную гражданскую службу Камчатского края (прохождения государственной гражданской службы Камчатского кр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тношении лиц, указанных в прилагаемом спис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иложение: ________________.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20"/>
        <w:gridCol w:w="3103"/>
        <w:gridCol w:w="1618"/>
      </w:tblGrid>
      <w:tr>
        <w:trPr>
          <w:trHeight w:val="6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исполнител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74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1843"/>
        <w:gridCol w:w="2819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 кем выда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, место работы (служб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мечание: Согласие на обработку персональных данных и проведение проверочных мероприятий от указанных в списке лиц получено. </w:t>
      </w:r>
    </w:p>
    <w:p>
      <w:pPr>
        <w:pStyle w:val="Normal"/>
        <w:autoSpaceDE w:val="false"/>
        <w:spacing w:lineRule="auto" w:line="240" w:before="0" w:after="0"/>
        <w:ind w:left="110" w:right="29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юридический адрес образовательного учре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ограничений, связанных с государственной гражданской службой, гражданами, претендующими на замещение должности государственной гражданской службы Камчатского края, на основании Закона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рос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твердить достоверность докумен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фессиональном образовании (дополнительном профессиональном образова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енного 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15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год рождения)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сведений о наличии </w:t>
      </w:r>
      <w:r>
        <w:rPr>
          <w:rFonts w:cs="Times New Roman" w:ascii="Times New Roman" w:hAnsi="Times New Roman"/>
          <w:sz w:val="28"/>
          <w:szCs w:val="28"/>
        </w:rPr>
        <w:t>государственной аккреди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го учреждения на дату окончания обучения указанным лицом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коп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плома, свидетельства, удостоверения</w:t>
      </w:r>
      <w:r>
        <w:rPr/>
        <w:t>)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5"/>
        <w:gridCol w:w="3103"/>
        <w:gridCol w:w="1942"/>
      </w:tblGrid>
      <w:tr>
        <w:trPr>
          <w:trHeight w:val="650" w:hRule="atLeas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94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  <w:tr>
        <w:trPr>
          <w:trHeight w:val="650" w:hRule="atLeas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исполн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194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Управ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й налоговой службы по Камчат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ЕМЕН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пр., д. 13, корпус «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24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</w:rPr>
        <w:t>Алексей Николаевич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 достоверности представления сведений о доходах и запретах, связанных с государственной гражданской службой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гражданами, претендующими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на основании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 /государственными гражданскими служащим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росит представить информац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 Камчатского кр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оверности сведений о налогооблагаемых доходах</w:t>
      </w:r>
      <w:r>
        <w:rPr>
          <w:rFonts w:cs="Times New Roman" w:ascii="Times New Roman" w:hAnsi="Times New Roman"/>
          <w:sz w:val="28"/>
          <w:szCs w:val="28"/>
        </w:rPr>
        <w:t>, представленных лицами по прилагаемому с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лиц, </w:t>
      </w:r>
      <w:r>
        <w:rPr>
          <w:rFonts w:cs="Times New Roman" w:ascii="Times New Roman" w:hAnsi="Times New Roman"/>
          <w:sz w:val="28"/>
          <w:szCs w:val="28"/>
        </w:rPr>
        <w:t>указанных в прилагаемом списке</w:t>
      </w:r>
      <w:r>
        <w:rPr>
          <w:rFonts w:cs="Times New Roman" w:ascii="Times New Roman" w:hAnsi="Times New Roman"/>
          <w:b/>
          <w:sz w:val="28"/>
          <w:szCs w:val="28"/>
        </w:rPr>
        <w:t>, на платной основе в деятельности органа управления 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лицами, </w:t>
      </w:r>
      <w:r>
        <w:rPr>
          <w:rFonts w:cs="Times New Roman" w:ascii="Times New Roman" w:hAnsi="Times New Roman"/>
          <w:sz w:val="28"/>
          <w:szCs w:val="28"/>
        </w:rPr>
        <w:t>указанными в прилагаемом списке</w:t>
      </w:r>
      <w:r>
        <w:rPr>
          <w:rFonts w:cs="Times New Roman" w:ascii="Times New Roman" w:hAnsi="Times New Roman"/>
          <w:b/>
          <w:sz w:val="28"/>
          <w:szCs w:val="28"/>
        </w:rPr>
        <w:t>,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5"/>
        <w:gridCol w:w="3103"/>
        <w:gridCol w:w="1618"/>
      </w:tblGrid>
      <w:tr>
        <w:trPr>
          <w:trHeight w:val="650" w:hRule="atLeas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исполнител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418"/>
        <w:gridCol w:w="1559"/>
        <w:gridCol w:w="1418"/>
        <w:gridCol w:w="1984"/>
        <w:gridCol w:w="1418"/>
        <w:gridCol w:w="153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дохода з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лях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Согласие на обработку персональных данных и проведение проверочных мероприятий от указанных в списке лиц получ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80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Регионального отделения Федеральной службы по финансовым рынкам в Дальневосточном федер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АНИСКЕВИ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утская ул., д. 45-а, а/я 2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9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</w:rPr>
        <w:t>Максим Николаевич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 достоверности представления сведений о доходах и запретах, связанных с государственной гражданской службой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гражданами, претендующими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на основании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 /государственными гражданскими служащим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государ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росит представить информацию </w:t>
      </w:r>
      <w:r>
        <w:rPr>
          <w:rFonts w:cs="Times New Roman" w:ascii="Times New Roman" w:hAnsi="Times New Roman"/>
          <w:b/>
          <w:sz w:val="28"/>
          <w:szCs w:val="28"/>
        </w:rPr>
        <w:t>о ценных бумаг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Камчат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ях (долях участия в уставных капиталах организаций) и ином участии в коммерческих организациях, иных ценных бумагах </w:t>
      </w:r>
      <w:r>
        <w:rPr>
          <w:rFonts w:cs="Times New Roman" w:ascii="Times New Roman" w:hAnsi="Times New Roman"/>
          <w:sz w:val="28"/>
          <w:szCs w:val="28"/>
        </w:rPr>
        <w:t>в отношении лиц, указанных в прилагаемом спис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5"/>
        <w:gridCol w:w="3103"/>
        <w:gridCol w:w="1618"/>
      </w:tblGrid>
      <w:tr>
        <w:trPr>
          <w:trHeight w:val="650" w:hRule="atLeas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исполнител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43"/>
        <w:gridCol w:w="1560"/>
        <w:gridCol w:w="1417"/>
        <w:gridCol w:w="2963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 кем выдан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Согласие на обработку персональных данных и проведение проверочных мероприятий от указанных в списке лиц получ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ГИБДД УВД по Камчатскому краю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ИКИТЕНКО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ная ул., д. 1 «а»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24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Евгений Валерьевич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 достоверности представления сведений об имуществе, принадлежащем 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гражданам, претендующими на замещ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олжности государственной гражданской службы Камчатского края /государственными граждан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росит представить информ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х собственности на 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иц, указанных в прилагаемом списке,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.</w:t>
      </w:r>
    </w:p>
    <w:p>
      <w:pPr>
        <w:pStyle w:val="Normal"/>
        <w:autoSpaceDE w:val="false"/>
        <w:spacing w:lineRule="auto" w:line="240" w:before="0" w:after="0"/>
        <w:ind w:firstLine="69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95"/>
        <w:gridCol w:w="3103"/>
        <w:gridCol w:w="1618"/>
      </w:tblGrid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исполн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1744"/>
        <w:gridCol w:w="2084"/>
        <w:gridCol w:w="1984"/>
        <w:gridCol w:w="182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ия, №,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Согласие на обработку персональных данных и проведение проверочных мероприятий от указанных в списке лиц получе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7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Центра Государственной инспекции маломерных судов      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ВОРОНИНУ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ая коса, д. 5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Василий Иванович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 достоверности представления сведений об имуществе, принадлежащем 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гражданам, претендующими на замещ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олжности государственной гражданской службы Камчатского края /государственными граждан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росит представить информ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го органа 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х собственности на 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ломерные суда, в том числе катера, лодки, яхты и др</w:t>
      </w:r>
      <w:r>
        <w:rPr>
          <w:rFonts w:cs="Times New Roman" w:ascii="Times New Roman" w:hAnsi="Times New Roman"/>
          <w:sz w:val="28"/>
          <w:szCs w:val="28"/>
        </w:rPr>
        <w:t>.) в отношении лиц, указанных в прилагаемом списке,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.</w:t>
      </w:r>
    </w:p>
    <w:p>
      <w:pPr>
        <w:pStyle w:val="Normal"/>
        <w:autoSpaceDE w:val="false"/>
        <w:spacing w:lineRule="auto" w:line="240" w:before="0" w:after="0"/>
        <w:ind w:firstLine="69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95"/>
        <w:gridCol w:w="3103"/>
        <w:gridCol w:w="1618"/>
      </w:tblGrid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исполн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1744"/>
        <w:gridCol w:w="2084"/>
        <w:gridCol w:w="1984"/>
        <w:gridCol w:w="182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ия, №,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Согласие на обработку персональных данных и проведение проверочных мероприятий от указанных в списке лиц получе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7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026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Инспе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техн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442" w:hanging="4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а Камчатского края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МУЗАЛЕВСКОМУ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ская ул., д. 2/1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55" w:firstLine="5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Василий Павлович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соблюдения требований о достоверности представления сведений об имуществе, принадлежащем 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гражданам, претендующими на замещ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олжности государственной гражданской службы Камчатского края /государственными граждан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росит представить информ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го органа государственной власти Камчатского кр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х собственности на 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(самоходные машины, трактора и иные машины и прицепы к ним, другие виды техники) в отношении лиц, указанных в прилагаемом списке,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.</w:t>
      </w:r>
    </w:p>
    <w:p>
      <w:pPr>
        <w:pStyle w:val="Normal"/>
        <w:autoSpaceDE w:val="false"/>
        <w:spacing w:lineRule="auto" w:line="240" w:before="0" w:after="0"/>
        <w:ind w:firstLine="69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95"/>
        <w:gridCol w:w="3103"/>
        <w:gridCol w:w="1618"/>
      </w:tblGrid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исполн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х на замещение должности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ражданских служащих Камчатского кра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1744"/>
        <w:gridCol w:w="2084"/>
        <w:gridCol w:w="198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ия, №,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есто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жительства и (или) пребы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Согласие на обработку персональных данных и проведение проверочных мероприятий от указанных в списке лиц получе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ему Отделения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го фонда Российской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(ГУ) по Камчатскому краю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Е. ДАВЫДОВОЙ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ул., д.124 «б»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Галина Еремеевн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 в целях обеспечения соблюдения требований о достоверности и полноте представляемых государственными гражданскими служащими сведений о доходах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оказать содействие </w:t>
      </w:r>
      <w:r>
        <w:rPr>
          <w:rFonts w:cs="Times New Roman" w:ascii="Times New Roman" w:hAnsi="Times New Roman"/>
          <w:b/>
          <w:sz w:val="28"/>
          <w:szCs w:val="28"/>
        </w:rPr>
        <w:t>в получении в установленном порядке сведений о состоянии индивидуального лицевого счета застрахованного лиц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ым запросам* (по списку). </w:t>
      </w:r>
    </w:p>
    <w:p>
      <w:pPr>
        <w:pStyle w:val="Normal"/>
        <w:autoSpaceDE w:val="false"/>
        <w:spacing w:lineRule="auto" w:line="240" w:before="0" w:after="0"/>
        <w:ind w:firstLine="69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95"/>
        <w:gridCol w:w="3103"/>
        <w:gridCol w:w="1618"/>
      </w:tblGrid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  <w:tr>
        <w:trPr>
          <w:trHeight w:val="6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исполн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у Управления Пенсионного фонда Российской Федерации в гор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ке-Камчатс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Форма СЗВ-2б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 застрахованного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ставлении выписки из индивидуального лицевого сч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рахованн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, 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ные данные ____________ № __________________________дата выдач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 выдан 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едставить выписку из моего индивидуального лицевого сч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                                            ______- _____ - ______ - 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указанные в страховом свидетельстве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.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мя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                                                       индекс ____________ адрес 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_________________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ий______________________________________________________________________________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заполнения                                                                             Личная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____ года                                                            застрахованного лица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Примечание: </w:t>
      </w:r>
      <w:r>
        <w:rPr>
          <w:rFonts w:cs="Times New Roman" w:ascii="Times New Roman" w:hAnsi="Times New Roman"/>
          <w:sz w:val="20"/>
          <w:szCs w:val="20"/>
        </w:rPr>
        <w:t xml:space="preserve">Форма запроса утверждена </w:t>
      </w:r>
      <w:r>
        <w:rPr>
          <w:rFonts w:cs="Times New Roman" w:ascii="Times New Roman" w:hAnsi="Times New Roman"/>
          <w:iCs/>
          <w:sz w:val="20"/>
          <w:szCs w:val="20"/>
        </w:rPr>
        <w:t>Постановлением Правления ПФ РФ от 31.07.2006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180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ов граждан (государственных гражданских служащих Камчатского края) о выда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индивидуального лицевого счета застрахованного лица в системе ОПС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2268"/>
        <w:gridCol w:w="2694"/>
        <w:gridCol w:w="240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Место регистрации, жительства и (или) пребы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Согласие на обработку персональных данных и проведение проверочных мероприятий от указанных в списке лиц получе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Управления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й службы государственной регистрации, кадастра и картографии по Камчатскому краю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реестр)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ЛАБЫНЬКО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анический пер., д. 4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5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Николай Николаевич!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в целях обеспечения соблюдения требований о достоверности и полноте представляемых государственными гражданскими служащими 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сполни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(далее – граждан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е) сведений об имуществе просим оказать содействие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ским служащим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>сведений о недвижимом имуществе</w:t>
      </w:r>
      <w:r>
        <w:rPr>
          <w:rFonts w:cs="Times New Roman" w:ascii="Times New Roman" w:hAnsi="Times New Roman"/>
          <w:sz w:val="28"/>
          <w:szCs w:val="28"/>
        </w:rPr>
        <w:t xml:space="preserve"> (по данным Росреестра), находящемся в собственности лиц, перечисленных в при</w:t>
      </w:r>
      <w:r>
        <w:rPr/>
        <w:t xml:space="preserve">лагаемом списке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5"/>
        <w:gridCol w:w="3103"/>
        <w:gridCol w:w="1618"/>
      </w:tblGrid>
      <w:tr>
        <w:trPr>
          <w:trHeight w:val="650" w:hRule="atLeas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исполнительного органа государственной власти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)</w:t>
            </w:r>
          </w:p>
        </w:tc>
      </w:tr>
      <w:tr>
        <w:trPr>
          <w:trHeight w:val="650" w:hRule="atLeast"/>
        </w:trPr>
        <w:tc>
          <w:tcPr>
            <w:tcW w:w="4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исполн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й граждан (государственных гражданских служащих Камчатского кр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701"/>
        <w:gridCol w:w="1843"/>
        <w:gridCol w:w="2819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место рожд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есто регистрации, жительства и (или) пребы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ия, №, кем выда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Согласие на обработку персональных данных и проведение проверочных мероприятий от указанных в списке лиц получено.</w:t>
      </w:r>
    </w:p>
    <w:sectPr>
      <w:footerReference w:type="default" r:id="rId6"/>
      <w:type w:val="nextPage"/>
      <w:pgSz w:w="11906" w:h="16838"/>
      <w:pgMar w:left="1418" w:right="6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kamchatka.gov.ru" TargetMode="External"/><Relationship Id="rId4" Type="http://schemas.openxmlformats.org/officeDocument/2006/relationships/hyperlink" Target="consultantplus://offline/main?base=LAW;n=102068;fld=134;dst=10014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4:00Z</dcterms:created>
  <dc:creator>MelihovaSG</dc:creator>
  <dc:description/>
  <cp:keywords/>
  <dc:language>en-US</dc:language>
  <cp:lastModifiedBy>*</cp:lastModifiedBy>
  <cp:lastPrinted>2011-06-16T15:04:00Z</cp:lastPrinted>
  <dcterms:modified xsi:type="dcterms:W3CDTF">2011-06-17T01:54:00Z</dcterms:modified>
  <cp:revision>180</cp:revision>
  <dc:subject/>
  <dc:title>ОБРАЗЦЫ ЗАЯВЛЕНИЙ</dc:title>
</cp:coreProperties>
</file>