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амчатского рыбохозяйственно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                                 от 08 октября 2010 года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450"/>
        <w:gridCol w:w="5603"/>
      </w:tblGrid>
      <w:tr>
        <w:trPr/>
        <w:tc>
          <w:tcPr>
            <w:tcW w:w="35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ствующ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алицын Владимир Михайлович, министр рыбного хозяйства Камчатского кра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овет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атов Роман Георгиевич, заместитель председателя Законодательного Собрания Камчатского края – председатель постоянного комитета Законодательного Собрания Камчатского края по рыболовству, природным ресурсам и аграрной политике;</w:t>
            </w:r>
          </w:p>
        </w:tc>
      </w:tr>
      <w:tr>
        <w:trPr/>
        <w:tc>
          <w:tcPr>
            <w:tcW w:w="35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4" w:hRule="atLeast"/>
        </w:trPr>
        <w:tc>
          <w:tcPr>
            <w:tcW w:w="35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: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 Владимир Германович, начальник отдела по рыболовству Министерства рыбного хозяйства Камчатского края.</w:t>
            </w:r>
          </w:p>
        </w:tc>
      </w:tr>
    </w:tbl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552"/>
        <w:gridCol w:w="5760"/>
      </w:tblGrid>
      <w:tr>
        <w:trPr>
          <w:trHeight w:val="1096" w:hRule="atLeast"/>
        </w:trPr>
        <w:tc>
          <w:tcPr>
            <w:tcW w:w="3516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рох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8"/>
                <w:szCs w:val="28"/>
              </w:rPr>
              <w:t>Александр Николаевич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нистр экономического развития Камчатского кра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л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Григо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ГУ «Северо-Восточное бассейновое управление по рыболовству и сохранению водных биологических ресурсов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6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оп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Александр Александрович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ь Инспекции государственного экологического и водного контроля Камчатского края - главный государственный инспектор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хо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Михайлович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 Управления Федеральной антимонопольной службы по Камчатскому кра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ош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Юрьевна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руководителя Управления Федеральной налоговой службы России по Камчатскому кра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елю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Ярославович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еверо-Восточного территориального управления Федерального агентства по рыболовств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2" w:hRule="atLeast"/>
        </w:trPr>
        <w:tc>
          <w:tcPr>
            <w:tcW w:w="351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нников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ладимирович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налитической работы и мониторинга водных биологических ресурсов Северо-Восточного территориального управления Федерального агентства по рыболовству;</w:t>
            </w:r>
          </w:p>
        </w:tc>
      </w:tr>
      <w:tr>
        <w:trPr>
          <w:trHeight w:val="382" w:hRule="atLeast"/>
        </w:trPr>
        <w:tc>
          <w:tcPr>
            <w:tcW w:w="3516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6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жеусская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FF0000"/>
                <w:sz w:val="20"/>
                <w:szCs w:val="20"/>
              </w:rPr>
            </w:pPr>
            <w:r>
              <w:rPr>
                <w:sz w:val="28"/>
                <w:szCs w:val="28"/>
              </w:rPr>
              <w:t>Валентина Григорьевна</w:t>
            </w:r>
            <w:r>
              <w:rPr>
                <w:color w:val="FF0000"/>
                <w:sz w:val="28"/>
                <w:szCs w:val="28"/>
              </w:rPr>
              <w:t xml:space="preserve">    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Управления Федеральной службы по надзору в сфере природопользования по Камчатскому краю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6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Борисович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ЗАО «Акрос»;</w:t>
            </w:r>
          </w:p>
        </w:tc>
      </w:tr>
      <w:tr>
        <w:trPr/>
        <w:tc>
          <w:tcPr>
            <w:tcW w:w="3516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6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лова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рина Леонтьевна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едседатель Камчатской краевой организации Российского профсоюза работников рыбного хозяйства;</w:t>
            </w:r>
          </w:p>
        </w:tc>
      </w:tr>
      <w:tr>
        <w:trPr/>
        <w:tc>
          <w:tcPr>
            <w:tcW w:w="3516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6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усов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ергей Борисович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едседатель правления РК им. В.И. Ленина;</w:t>
            </w:r>
          </w:p>
        </w:tc>
      </w:tr>
      <w:tr>
        <w:trPr>
          <w:trHeight w:val="453" w:hRule="atLeast"/>
        </w:trPr>
        <w:tc>
          <w:tcPr>
            <w:tcW w:w="3516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6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шенк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ергей Васильевич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НО</w:t>
              <w:br/>
              <w:t>«Региональное отраслевое объединение работодателей «Союз рыбопромышленников и предпринимателей Камчатки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6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ред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лег Николаевич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генеральный директор ОАО «Колхоз им. Бекерева;</w:t>
            </w:r>
          </w:p>
        </w:tc>
      </w:tr>
      <w:tr>
        <w:trPr/>
        <w:tc>
          <w:tcPr>
            <w:tcW w:w="3516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6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елов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Аликович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енеральный директор ОАО «Океанрыбфлот»;</w:t>
            </w:r>
          </w:p>
        </w:tc>
      </w:tr>
      <w:tr>
        <w:trPr/>
        <w:tc>
          <w:tcPr>
            <w:tcW w:w="3516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лицкий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Игоревич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ице-президент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региональной общественной организации «Ассоциация коренных малочисленных народов Севера Камчатского края»;</w:t>
            </w:r>
          </w:p>
        </w:tc>
      </w:tr>
      <w:tr>
        <w:trPr/>
        <w:tc>
          <w:tcPr>
            <w:tcW w:w="3516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6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амов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тамжан Маккамович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 Ассоциации рыбопромышленников Соболевского район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6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ов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Альбертович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ординационного совета НО «Петропавловская Ассоциация судостроительных, судоремонтных и рыбопромышленных предприятий»;</w:t>
            </w:r>
          </w:p>
        </w:tc>
      </w:tr>
      <w:tr>
        <w:trPr/>
        <w:tc>
          <w:tcPr>
            <w:tcW w:w="3516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ильников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ергей Юрьевич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 НО «Ассоциация прибрежных рыбопромышленных предприятий Корякского автономного округа»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Приглашенные: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40"/>
        <w:gridCol w:w="5502"/>
      </w:tblGrid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орски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асильевич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02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center" w:pos="517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мчатский межрайонный природоохранный прокурор;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арзин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Иван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0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ОО «РОСКОР судостроительный завод»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итонов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Михайл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0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енерального директора ООО «РОСКОР судостроительный завод»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атухин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Игоре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0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 ООО «Морская инженерная компания»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жонг Чан-Дэ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0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езидент</w:t>
            </w:r>
            <w:r>
              <w:rPr>
                <w:sz w:val="28"/>
                <w:szCs w:val="28"/>
                <w:lang w:val="en-US"/>
              </w:rPr>
              <w:t xml:space="preserve"> «Hanaro Shipbuilding Co. Ltd»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ерин Владимир Николае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55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неральный директор  ОАО «Северо-Восточный ремонтный центр»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отин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лег Юрье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генеральный директор  ООО «ПСРМЗ-Холдинг»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Виталье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генеральный директор  ООО «Камчатсудоремцентр»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ихалек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слав Иосиф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и.о. генерального директора  ЗАО «Петропавловск-Камчатский судоремонтный завод»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инько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Борисович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генеральный директор  ООО «ЭМР»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кушкин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Николае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генеральный директор  ООО «Дальреммаш»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хов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Виталье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генеральный директор  ООО «Дизель»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кетов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Павл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генеральный директор  ООО ИИ «СП – Конструкция»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ценко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Гарие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генеральный директор  ЗАО «Судоремсервис»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Cs/>
                <w:sz w:val="28"/>
                <w:szCs w:val="28"/>
              </w:rPr>
              <w:t>Грин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Николае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генеральный директор  ООО «Судоремонтное предприятие «Гроско»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данов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Александр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генеральный директор  ОАО «Петропавловская судоверфь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б итогах лососёвой путины 2010 и некоторых вопросах организации проведения лососёвой путины 2011 года  в Камчатском крае (Докладчик – Галицын В.М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 проектах перспективных рыбопромысловых судов, предлагаемых к проектированию и строительству (Докладчик – генеральный директор ООО «РОСКОР судостроительный завод» - Заварзин Н.И.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 мерах государственной поддержки на территории Камчатского края строительства и приобретения судов рыбопромыслового флота (Докладчики – Галицын В.М., Герасимова О.В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азно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ЛУШАЛИ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клад председателя Камчатского рыбохозяйственного совета  Галицына В.М. об итогах лососёвой путины 2010 года   и перспективах организации проведения лососёвой путины 2011 года  в Камчатском кра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ь информацию к свед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СЛУШАЛИ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Генерального директора ООО «РОСКОР судостроительный  завод» Заварзина Н.И. о проекте создания на территории ОАО «Приморский завод» в г. Находке современного судостроительного предприятия (судоверфи), специализирующегося на строительстве рыбопромыслового флота: малотоннажных судов (длиной 27-35 м.), среднетоннажных (50-65 м.) и крупнотоннажных (80-130 м.). О перспективных проектах рыбопромысловых судов, адаптированных к дальневосточным условиям промысла и их реализации (проектирования, строительства, комплектации, оснащения) на судостроительном заводе РОСКОР в г. Находка, для российских компа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И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ратухин О.И., о разработке ООО «РОСКОР судостроительный  завод» проектов современных рыбопромысловых судов и их продвижении в среде рыболовного сообщества. О технико-экономических показателях предлагаемых проектов рыбопромысловых судов предназначенных для эксплуатации в Дальневосточном бассей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алицын В.М., о необходимости НО </w:t>
        <w:br/>
        <w:t xml:space="preserve">«Региональное отраслевое объединение работодателей «Союз рыбопромышленников и предпринимателей Камчатки» раздачи представленного ООО «РОСКОР судостроительный  завод» информационного материала о перспективных проектах рыбопромысловых судов камчатским рыбодобывающим компания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ь информацию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ЛУШАЛИ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оклад министра </w:t>
      </w:r>
      <w:r>
        <w:rPr>
          <w:color w:val="000000"/>
          <w:spacing w:val="-2"/>
          <w:sz w:val="28"/>
          <w:szCs w:val="28"/>
        </w:rPr>
        <w:t xml:space="preserve">инвестиций и развития предпринимательства Камчатского края </w:t>
      </w:r>
      <w:r>
        <w:rPr>
          <w:sz w:val="28"/>
          <w:szCs w:val="28"/>
        </w:rPr>
        <w:t xml:space="preserve">Герасимовой О.В. </w:t>
      </w:r>
      <w:r>
        <w:rPr>
          <w:color w:val="000000"/>
          <w:spacing w:val="-2"/>
          <w:sz w:val="28"/>
          <w:szCs w:val="28"/>
        </w:rPr>
        <w:t xml:space="preserve">о </w:t>
      </w:r>
      <w:r>
        <w:rPr>
          <w:sz w:val="28"/>
          <w:szCs w:val="28"/>
        </w:rPr>
        <w:t>мерах государственной поддержки в Камчатском крае строительства и приобретения судов рыбопромыслового фл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ИЛИ: 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sz w:val="28"/>
          <w:szCs w:val="28"/>
        </w:rPr>
        <w:tab/>
        <w:t xml:space="preserve">Галицын В.М., о порядке предоставления </w:t>
      </w:r>
      <w:r>
        <w:rPr>
          <w:color w:val="000000"/>
          <w:sz w:val="28"/>
          <w:szCs w:val="28"/>
        </w:rPr>
        <w:t>субсидий из федерального и регионального бюджетов рыбохозяйственным организациям и индивидуальным предпринимателям для возмещения части затрат на уплату процентов по инвестиционным кредитам, полученным в российских кредитных организациях на строительство, приобретение и модернизацию рыбопромысловых судов, а также на строительство и модернизацию объектов рыбоперерабатывающей инфраструктуры, объектов хранения рыбной продук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ab/>
        <w:t>Принять информацию к сведению.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ЛУШАЛИ: 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алицына В.М., о повышении эффективности использования выделяемых пользователям Камчатского края водных биологических ресурсов. 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Тимошенко С.В., о вводимой с 01 января 2011 года новой системе регистрации предприятий, которым разрешён ввоз рыбной муки на территорию КНР, в связи с чем в период ноября-декабря 2011 года планируется осуществление проверки выполнения официальных ветеринарно-санитарных требований КНР и уровня самоконтроля на российских предприятиях и судах - производителях кормовой рыбной муки, предназначенной для поставок в Китай. О «Сертификате здоровья», гарантирующим соответствие поставляемой продукции требованиям Китая о качестве и безопасности.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ab/>
        <w:t>Принять информацию к сведению.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580"/>
        <w:gridCol w:w="2360"/>
      </w:tblGrid>
      <w:tr>
        <w:trPr>
          <w:trHeight w:val="1098" w:hRule="atLeast"/>
        </w:trPr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РХС, министр рыбного хозяйства Камчат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. Галицы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РХС, начальник отдела по рыболовству Министерства рыбного хозяйства Камчатского кр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Г. Давыд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23:15:00Z</dcterms:created>
  <dc:creator>ShpakovaOA</dc:creator>
  <dc:description/>
  <cp:keywords/>
  <dc:language>en-US</dc:language>
  <cp:lastModifiedBy>ShpakovaOA</cp:lastModifiedBy>
  <cp:lastPrinted>2011-01-11T15:44:00Z</cp:lastPrinted>
  <dcterms:modified xsi:type="dcterms:W3CDTF">2011-01-11T04:46:00Z</dcterms:modified>
  <cp:revision>90</cp:revision>
  <dc:subject/>
  <dc:title/>
</cp:coreProperties>
</file>