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1</w:t>
      </w:r>
      <w:r>
        <w:rPr>
          <w:lang w:val="en-US"/>
        </w:rPr>
        <w:t xml:space="preserve">.12.2007 </w:t>
      </w:r>
      <w:r>
        <w:rPr/>
        <w:t>года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>Камчатской области</w:t>
        <w:tab/>
        <w:tab/>
        <w:tab/>
        <w:tab/>
        <w:tab/>
        <w:tab/>
        <w:t>-</w:t>
        <w:tab/>
        <w:t>И.С. Черед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убернатора Камчатской области</w:t>
        <w:tab/>
        <w:tab/>
        <w:t>-</w:t>
        <w:tab/>
        <w:t>С.А. Пах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главного управления МЧС России</w:t>
      </w:r>
    </w:p>
    <w:p>
      <w:pPr>
        <w:pStyle w:val="Normal"/>
        <w:jc w:val="both"/>
        <w:rPr/>
      </w:pPr>
      <w:r>
        <w:rPr/>
        <w:t>по Камчатской области</w:t>
        <w:tab/>
        <w:tab/>
        <w:tab/>
        <w:tab/>
        <w:tab/>
        <w:tab/>
        <w:t>-</w:t>
        <w:tab/>
        <w:t>А.Л. Плева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Главного управления</w:t>
      </w:r>
    </w:p>
    <w:p>
      <w:pPr>
        <w:pStyle w:val="Normal"/>
        <w:jc w:val="both"/>
        <w:rPr/>
      </w:pPr>
      <w:r>
        <w:rPr/>
        <w:t>МЧС России по Камчатской области</w:t>
        <w:tab/>
        <w:tab/>
        <w:tab/>
        <w:t>-</w:t>
        <w:tab/>
        <w:t>В.Н. Апы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>-</w:t>
        <w:tab/>
        <w:t>В.В. Скв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лючинского городского округа</w:t>
        <w:tab/>
        <w:tab/>
        <w:tab/>
        <w:t>-</w:t>
        <w:tab/>
        <w:t>А.Б. Марк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О создании резерва материальных средств, горюче-смазочных материалов, продовольствия, медикаментов и предметов первой необходимости для ликвидации чрезвычайных ситуаций.</w:t>
      </w:r>
    </w:p>
    <w:p>
      <w:pPr>
        <w:pStyle w:val="Normal"/>
        <w:jc w:val="center"/>
        <w:rPr/>
      </w:pPr>
      <w:r>
        <w:rPr/>
        <w:t>(А.А. Кузьмицкий, А.Л. Плевако, В.В. Скворцов, В.К. Войцеховский,</w:t>
      </w:r>
    </w:p>
    <w:p>
      <w:pPr>
        <w:pStyle w:val="Normal"/>
        <w:jc w:val="center"/>
        <w:rPr/>
      </w:pPr>
      <w:r>
        <w:rPr/>
        <w:t>А.Б. Маркман, В.А. Бондаренко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Рекомендовать главам муниципальных образований в Камчатской област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и формировании местного бюджета на 2008 год предусмотреть средства на создание резерва материальных средств, горюче-смазочных материалов, продовольствия, медикаментов и предметов первой необ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1 января 2008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авить перечень видов чрезвычайных ситуаций, возникновение которых возможно на территории соответствующих муниципальных образ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26 декабря 2007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ить вероятное количество пострадавших при возникновении возможных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26 декабря 2007 года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подготовить план создания резервов материальных ресурсов до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26 декабря 2007 год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сти совместно с органами государственной власти Камчатской области и управлением МЧС России по Камчатской области работу по согласованию номенклатуры материального резерва муниципальных образований с целью исключения необоснованного дублирования видов материа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26 декабря 2007 год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ти изменения в номенклатуру резервов материальных ресурсов с целью первоочередного жизнеобеспечения пострадавшего населения. В номенклатурах резервов муниципальных образований, в первую очередь, предусматривать создание резервов в группе продовольствия – детского питания, в группе вещевого имущества – кроватей раскладных, резервных источников электр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– 26 дека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340" w:top="7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0:00Z</dcterms:created>
  <dc:creator>*</dc:creator>
  <dc:description/>
  <cp:keywords/>
  <dc:language>en-US</dc:language>
  <cp:lastModifiedBy>Ktl</cp:lastModifiedBy>
  <cp:lastPrinted>2007-12-12T13:40:00Z</cp:lastPrinted>
  <dcterms:modified xsi:type="dcterms:W3CDTF">2010-10-12T04:00:00Z</dcterms:modified>
  <cp:revision>2</cp:revision>
  <dc:subject/>
  <dc:title>ПРОТОКОЛ</dc:title>
</cp:coreProperties>
</file>