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убернатор Камчатского края</w:t>
      </w:r>
    </w:p>
    <w:p>
      <w:pPr>
        <w:pStyle w:val="Normal"/>
        <w:spacing w:lineRule="auto" w:line="276"/>
        <w:ind w:left="8496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1274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.И. Илюхин </w:t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____»  __________ 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нтитеррористической комиссии Камчатского края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666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 вып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квартально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выполнении Перечня мероприятий по реализации Комплексного плана противодействия идеологии терроризма в Российской Федерации на 2013-2018 годы на территории Камчатского кра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ентство по внутренней политике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образования и нау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орта и молоде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культуры Камчатского края;</w:t>
              <w:br/>
              <w:t>- Министерство социального развития и труд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ВД России по Камчатскому кра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Об итогах реализации в 2013 году антитеррористическими комиссиями городских округов и муниципальных районов в Камчатском крае федерального законодательства в сфере противодействия терроризму и экстремизму и решений антитеррористической комиссии Камчатского края. Устранение причин и условий, способствующих возникновению угроз террористического и экстремистского характер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и городских округов и муниципальных районов в Камчатском кра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вартал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состоянии работы по обеспечению антитеррори-стической защищенности объектов с массовым пребы-ванием людей при проведении культурно-массовых мероприятий в весенне-летний период (концертные площадки, спортивные сооружения и пр.) и учреждений (мест) летнего отдыха школьников (детские оздоровительные лагеря, базы отдых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ходе разработки планов по осуществлению дополнительных мер по обеспечению безопасности личности, общества и государства (пункт 9 приложения к Указу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Д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инистерство культуры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инистерство образования и науки Камчат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инистерство спорта и молодё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и городских округов и муниципальных районов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Б России по Камчатскому кра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вартал 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О состоянии и совершенствовании системы мер по </w:t>
            </w:r>
            <w:r>
              <w:rPr>
                <w:bCs/>
                <w:sz w:val="28"/>
                <w:szCs w:val="28"/>
              </w:rPr>
              <w:t>антитеррористическ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щите объектов органов государственной власти и местного самоуправл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ВД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и городских округов и муниципальных районов в Камчатском кр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вартал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О дополнительных мерах по защите населения от террористических угроз на транспорте и в иных местах массового пребывания людей на территории Камчатского края (Перечень поручений Президента Российской Федерации от 23.01.2012 № Пр-164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плане работы антитеррористической комиссии Камчатского края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транспорта и дорожного строи-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мчатский ЛОВД на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террористические комиссии городских окру-гов и муниципальных районов в Камчатск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Б России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организации и предприятия на территории Камчатского к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кущая работ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ршенствование системы мониторинга происходящих на территории Камчатского края общественно-политических, социально-экономических и иных процессов в целях своевременного вскрытия и локализации факторов (предпосылок), возникновения террористических угроз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воевременное информирование аппарата НАК о вскрытых проблемах, требующих рассмотрения на федеральном уровн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МВД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гентство по внутренне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ботка и реализация дополнительных антитеррористи-ческих мер по обеспечению безопасности в период подготовки и проведения важных международных и региональных массовых общественно-политических мероприят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МВД России по Камчатскому кра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территориальных органов федеральных органов исполнительной власти, входящие в состав антитеррористической комиссии Камчат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и реализация дополнительных мер, направленных на безусловное исполнение Перечня поручений Президента Российской федерации от 23.01.2012 № Пр-164 по вопросам защиты населения от террористических угроз на транспорте и в иных местах массового пребывания люд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стерство транспорта и дорожного строительства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органов исполнительной власти Камчатского края, органов местного самоуправления муниципальных образований в Камчатском края и организаций ТЭК по реализации на территории Камчатского края положений Федерального закона от 21.07.2011 № 256-ФЗ «О безопасности объектов топливно-энергетического комплекса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территориальных органов федеральных органов исполнительной власти, входящие в состав антитеррористической комиссии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объектов ТЭК, расположенных на территор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существление во взаимодействии с контрольными и надзорными органами оценки антитеррористической защищенности объектов вероятных террористических устрем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территориальных органов федеральных органов исполнительной власти, входящие в состав антитеррористической комисс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беспечение контроля за ходом реализации территориальными органами федеральных органов исполнительной власти, исполнительными органами государственной власти Камчатского края и органами местного самоуправления муниципальных образований в Камчатском крае решений Национального антитеррористического комитета, антитеррористической комиссии Камчатского кра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предоставление отчётов в Национальный антитеррористический комитет о результатах реализации мероприятий </w:t>
            </w:r>
            <w:r>
              <w:rPr>
                <w:sz w:val="28"/>
                <w:szCs w:val="28"/>
              </w:rPr>
              <w:t>Комплексного плана противодействия идеологии терроризма в Российской Федерации на 2013-2018 годы на территории Камчатского кра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ежегодно по состоянию на 15 января и 15 июля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готовка и предоставление отчётов в Национальный антитеррористический комитет о деятельности антитеррористической комиссии Камчат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ежегодно по состоянию на 1 июля и 1 декабря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оставление отчётов в Национальный антитеррористический комитет о мероприятиях по информационно-пропагандистскому сопровождению антитеррористической деятельности в Камчатском кра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ежегодно по состоянию на 1 июля и 1 декабря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готовка и предоставление отчётов в Аппарат Полномочного представителя Президента РФ по ДФО о деятельности антитеррористической комиссии Камчатского кра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ежегодно по состоянию на 20 июня  20 декабря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 по плану Оперативного штаба 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тактико-специальном учении «Организация и проведение мероприятий по пресечению террористического акта на объекте массового пребывания людей», ООО Дворец культуры молодёжи «Полёт» г.Петропавловск-Камчатский, ул.Тушканова, 1а (первый квартал), «Метель - Роллердром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ый штаб в Камчат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командно-штабном  учении «Организация и проведение мероприятий по пресечению террористического акта на объекте промышленности», ООО Хладокомбинат «Оптима-Н», г.Петропавловск-Камчатский, ул.Вокзальная, 1а (второй квартал), «Технология-Оптима-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ый штаб в Камчат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тактико-специальном учении «Организация и проведение мероприятий по пресечению террористического акта на объекте воздушного транспорта», Елизовский Центр единой службы организации воздушного движения филиала «Камчатаэронавигация» ФГУП «Государственная корпорация по ОВД в РФ», г.Елизово, ул.Звёздная, 1 (третий квартал), «Набат-Елизово-аэронавигац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ый штаб в Камчат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мандно-штабном учении «Организация и проведение мероприятий по пресечению террористического акта на объекте органов местного самоуправления», здание администрации Усть-Большерецкого муниципального района, с.Усть-Большерецк, ул.Октябрьская, 14  (четвёртый квартал), «Гроза – Усть-Большерецк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ый штаб в Камчатском кра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Рассматриваемые вопросы и мероприятия Плана работы антитеррористической комиссии Камчатского края на 2014 год подлежат корректировке в соответствии с планом работы Национального антитеррористического комитета на 2014 год и планом работы Оперативного штаба в Камчатском крае на 2014 год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50"/>
        <w:jc w:val="both"/>
        <w:rPr/>
      </w:pPr>
      <w:r>
        <w:rPr>
          <w:sz w:val="28"/>
          <w:szCs w:val="28"/>
        </w:rPr>
        <w:t>Министр специальных программ и по делам казачества Камчатского края,</w:t>
      </w:r>
    </w:p>
    <w:p>
      <w:pPr>
        <w:pStyle w:val="Normal"/>
        <w:ind w:left="708" w:hanging="850"/>
        <w:jc w:val="both"/>
        <w:rPr/>
      </w:pPr>
      <w:r>
        <w:rPr>
          <w:sz w:val="28"/>
          <w:szCs w:val="28"/>
        </w:rPr>
        <w:t>руководитель аппарата антитеррористической комиссии Камчатского края</w:t>
        <w:tab/>
        <w:t xml:space="preserve">                                                          С.И. Хабаров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1134" w:right="45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18:00Z</dcterms:created>
  <dc:creator>Customer</dc:creator>
  <dc:description/>
  <cp:keywords/>
  <dc:language>en-US</dc:language>
  <cp:lastModifiedBy>Бабенко Сергей Анатольевич</cp:lastModifiedBy>
  <cp:lastPrinted>2013-12-26T13:41:00Z</cp:lastPrinted>
  <dcterms:modified xsi:type="dcterms:W3CDTF">2013-12-26T02:48:00Z</dcterms:modified>
  <cp:revision>34</cp:revision>
  <dc:subject/>
  <dc:title>                                                                                                                                                                                     Утверждаю</dc:title>
</cp:coreProperties>
</file>