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антитеррористической комиссии Камчат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5664" w:firstLine="708"/>
        <w:jc w:val="center"/>
        <w:rPr/>
      </w:pPr>
      <w:r>
        <w:rPr/>
        <w:t>от 26 июня  2013 г. № 2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>Председательствовал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9"/>
        <w:gridCol w:w="309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Камчатского края, заместитель председателя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Управления ФСБ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Г. Вологдин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Главный федеральный инспектор аппарата полномочного представителя Президента Российской Федерации в ДФ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П. Нечипорюк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УМВД России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И. Сидоренко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ГУ МЧС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Командующий войсками и силами (на Северо-Востоке Российской Федер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Лиина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 ФСКН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Ю. Машне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центра специальной связи и информации Федеральной службы охраны Российской Федерации в Камчатском кра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 Пискуно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глашённые: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Консультант Министерства культур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А. Качан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социального развития и труда 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Э. Койрович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И.о. Министра здравоохранения Камчатского кра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.В. Волк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И.о. Министра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И. Сивак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И.о. руководителя Агентства по внутренней политик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Е.Л. Шевцова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ЧС и безопасности Министерства специальных программ и по делам казаче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ВрИО руководителя аппарата оперативного штаба в Камчатском кра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М. Николенк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. О состоянии антитеррористической защищённости объектов образования, здравоохранения, социальной сферы и культуры на территории Камчат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left="645" w:hanging="0"/>
        <w:jc w:val="center"/>
        <w:rPr/>
      </w:pPr>
      <w:r>
        <w:rPr/>
        <w:t>(В.И. Сивак, М.В. Волкова, И.Э. Койрович, Ю.А. Качан, А.Г. Вологдин,</w:t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/>
        <w:t>А.И. Сидоренко, В.Н. Лиина, А.М. Потиевский)</w:t>
      </w:r>
      <w:r>
        <w:rPr>
          <w:sz w:val="20"/>
          <w:szCs w:val="20"/>
        </w:rPr>
        <w:t xml:space="preserve"> </w:t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5"/>
        <w:jc w:val="both"/>
        <w:rPr/>
      </w:pPr>
      <w:r>
        <w:rPr/>
        <w:t>Заслушав информацию И.о. Министра образования и науки Камчатского края В.И. Сивак, И.о. Министра здравоохранения Камчатского края М.В. Волковой, Министра социального развития и труда Камчатского края И.Э. Койрович,  Министра культуры Камчатского края С.В. Айгистовой об антитеррористической защищённости объектов образования, здравоохранения, социальной сферы и культуры на территории Камчатского края</w:t>
      </w:r>
    </w:p>
    <w:p>
      <w:pPr>
        <w:pStyle w:val="Normal"/>
        <w:ind w:firstLine="645"/>
        <w:jc w:val="both"/>
        <w:rPr/>
      </w:pPr>
      <w:r>
        <w:rPr/>
        <w:t xml:space="preserve"> </w:t>
      </w:r>
    </w:p>
    <w:p>
      <w:pPr>
        <w:pStyle w:val="Normal"/>
        <w:ind w:firstLine="645"/>
        <w:jc w:val="both"/>
        <w:rPr/>
      </w:pPr>
      <w:r>
        <w:rPr/>
        <w:t>РЕШИЛИ:</w:t>
      </w:r>
    </w:p>
    <w:p>
      <w:pPr>
        <w:pStyle w:val="Normal"/>
        <w:ind w:firstLine="6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45"/>
        <w:jc w:val="both"/>
        <w:rPr/>
      </w:pPr>
      <w:r>
        <w:rPr/>
        <w:t xml:space="preserve">1. Межведомственной комиссии по определению соответствия требова-ниям по проверке готовности образовательных учреждений к 2013 -2014  учебному году (И.Л. Унтилова), образованной распоряжением Правительства Камчатского края от 25.02.2013 № 68-РП, в своей работе особое внимание уделить вопросам комплексной безопасности, в том числе антитер-рористической защищённости объектов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/>
      </w:pPr>
      <w:r>
        <w:rPr/>
        <w:t xml:space="preserve">Информацию о недостатках антитеррористической защищённости обектов, выявленных в ходе проверок и предложения по их устранению, направить в аппарат антитеррористической комиссии Камчатского края (Минспецпрограмм Камчатского края) 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>
          <w:u w:val="single"/>
        </w:rPr>
      </w:pPr>
      <w:r>
        <w:rPr>
          <w:u w:val="single"/>
        </w:rPr>
        <w:t>срок – до 15 августа 2013 года.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/>
      </w:pPr>
      <w:r>
        <w:rPr/>
        <w:t>2. Министерству образования и науки Камчатского края (В.Л. Тюменцев) Министерству культуры Камчатского края (С.В. Айгистова), по результам работы межведомственных комиссий по проверке готовности государственных образовательных учреждений, подведомственных Министерству образования и науки Камчатского края и Министерству культуры Камчатского края к новому 2013-2014 учебному году, образованных приказом Министерства образования и науки Камчатского края от 18.04.2013 № 550. Информацию о выявленных в ходе проверок недостатках антитеррористической защищённости объектов и предложения по их устранению направить в аппарат антитеррористической комиссии Камчатского края (Минспецпрограмм Камчатского края)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/>
      </w:pPr>
      <w:r>
        <w:rPr/>
        <w:t xml:space="preserve"> </w:t>
      </w:r>
      <w:r>
        <w:rPr>
          <w:u w:val="single"/>
        </w:rPr>
        <w:t>срок – до 15 августа 2013 года.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645"/>
        <w:jc w:val="both"/>
        <w:rPr>
          <w:u w:val="single"/>
        </w:rPr>
      </w:pPr>
      <w:r>
        <w:rPr/>
        <w:t xml:space="preserve"> </w:t>
      </w:r>
      <w:r>
        <w:rPr/>
        <w:t xml:space="preserve">3. Министерству образования и науки Камчатского края (В.Л. Тюменцев), Министерству здравоохранения Камчатского края (Т.В. Лемешко), Министерству социального развития и труда Камчатского края (И.Э. Койрович),   Министерству культуры Камчатского края (С.В. Айгистова) совместно с органами местного самоуправления муниципальных образований в Камчатском крае обеспечить </w:t>
      </w:r>
      <w:r>
        <w:rPr>
          <w:u w:val="single"/>
        </w:rPr>
        <w:t xml:space="preserve">ежеквартальное </w:t>
      </w:r>
      <w:r>
        <w:rPr/>
        <w:t xml:space="preserve">проведение учебных мероприятий (занятий, тренировок) с персоналом (работниками) подведомственных (профильных) учреждений образования, здравоохранения, социальной сферы и культуры по действиям  при угрозах и совершении террористических акт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4. Управлению ФСБ России по Камчатскому краю  (А.Г. Вологдин), Управлению МВД России по Камчатскому краю (А.И. Сидоренко) спланировать и провести тренировочные мероприятия по пресечению террористического акта на объектах образования и здравоохранения (выборочно), в том числе в муниципальных образованиях на территории Корякского округа, в ходе которых оценить эффективность системы мер анти-террористической защищённости, принимаемых руководством и персоналом объектов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/>
      </w:pPr>
      <w:r>
        <w:rPr>
          <w:u w:val="single"/>
        </w:rPr>
        <w:t>срок – август – октябрь  2013 года.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Рекомендовать органам местного самоуправления муниципальных образований в Камчатском крае во взаимодействии с Министерством образования и науки Камчатского края, Министерством здравоохранения Камчатского края, Министерством социального развития и труда Камчатского края и Министерством культуры Камчатского края, принять конкретные меры по обеспечению требуемого уровня безопасности  в муниципальных учреж-дениях образования, здравоохранения, социальной сферы и культуры путём создания комплексных охранных систем, включающих в себя системы видеонаблюдения, охранные системы, системы управления контролем доступа, системы автоматической пожарной сигнализации 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/>
      </w:pPr>
      <w:r>
        <w:rPr/>
        <w:t xml:space="preserve">  </w:t>
      </w:r>
      <w:r>
        <w:rPr>
          <w:u w:val="single"/>
        </w:rPr>
        <w:t>срок – до 1 сентября 2013 года.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645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. О мерах по реализации комплексного плана противодействия идеологии терроризма в Российской Федерации на 2013-2018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/>
        <w:t>(С.И. Хабаров, А.Г. Вологдин, А.М. Потиевский)</w:t>
      </w:r>
      <w:r>
        <w:rPr>
          <w:sz w:val="20"/>
          <w:szCs w:val="20"/>
        </w:rPr>
        <w:t xml:space="preserve"> </w:t>
      </w:r>
    </w:p>
    <w:p>
      <w:pPr>
        <w:pStyle w:val="Normal"/>
        <w:ind w:firstLine="6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2"/>
        <w:jc w:val="both"/>
        <w:rPr/>
      </w:pPr>
      <w:r>
        <w:rPr/>
        <w:t>Одобрить представленный на рассмотрение перечень мероприятий по реализации комплексного плана противодействия идеологии терроризма в Российской Федерации на 2013-2018 годы на территории Камчатского края.</w:t>
      </w:r>
    </w:p>
    <w:p>
      <w:pPr>
        <w:pStyle w:val="Normal"/>
        <w:ind w:firstLine="6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2"/>
        <w:jc w:val="both"/>
        <w:rPr/>
      </w:pPr>
      <w:r>
        <w:rPr/>
        <w:t xml:space="preserve"> </w:t>
      </w:r>
      <w:r>
        <w:rPr/>
        <w:t>Аппарату антитеррористической комиссии Камчатского края (С.И. Хабаров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2"/>
        <w:jc w:val="both"/>
        <w:rPr/>
      </w:pPr>
      <w:r>
        <w:rPr/>
        <w:t>с учётом поступивших предложений и дополнений доработать перечень мероприятий по реализации комплексного плана противодействия идеологии терроризма в Российской Федерации на 2013-2018 годы на территории Камчатского края и представить на утверждение Губернатору Камчатского края</w:t>
      </w:r>
    </w:p>
    <w:p>
      <w:pPr>
        <w:pStyle w:val="Normal"/>
        <w:tabs>
          <w:tab w:val="clear" w:pos="708"/>
          <w:tab w:val="left" w:pos="993" w:leader="none"/>
        </w:tabs>
        <w:ind w:left="702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срок – до 10 августа 2013 года;</w:t>
      </w:r>
    </w:p>
    <w:p>
      <w:pPr>
        <w:pStyle w:val="Normal"/>
        <w:tabs>
          <w:tab w:val="clear" w:pos="708"/>
          <w:tab w:val="left" w:pos="993" w:leader="none"/>
        </w:tabs>
        <w:ind w:left="70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ссмотреть на заседании антитеррористической комиссии Камчатского края итоги работы по реализации Комплексного плана противодействия идеологии терроризма в Российской Федерации на 2013-2018 годы (далее – Комплексный план) на территории Камчат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срок – 4-й квартал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702"/>
        <w:jc w:val="both"/>
        <w:rPr/>
      </w:pPr>
      <w:r>
        <w:rPr/>
        <w:t>Возложить непосредственное руководство работой по исполнению мероприятий Комплексного  плана на территории Камчатского края на Министра специальных программ и по делам казачества Камчатского края, руководителя аппарата антитеррористической комиссии Камчатского края Хабарова Сергея Иванович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702"/>
        <w:jc w:val="both"/>
        <w:rPr/>
      </w:pPr>
      <w:r>
        <w:rPr/>
        <w:t>Аппарату антитеррористической комиссии Камчатского края (С.И. Хабаров) обеспечить подготовку и направление (один раз в полугодие) в аппарат Национального антитеррористического комитета отчётов о ходе выполнения мероприятий Комплексного плана на территории Камчатского кра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ab/>
        <w:t xml:space="preserve">   </w:t>
      </w:r>
      <w:r>
        <w:rPr>
          <w:u w:val="single"/>
        </w:rPr>
        <w:t>срок – к 15 июля и 15 январ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Первый вице-губернатор Камчатского края,                                А.М. Потиевский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заместитель председателя комиссии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Министр специальных программ и по делам                                      С.И. Хабаров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казачества Камчатского края, руководитель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аппарата антитеррористической комиссии</w:t>
        <w:tab/>
        <w:tab/>
        <w:tab/>
        <w:tab/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52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9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13:00Z</dcterms:created>
  <dc:creator>Private</dc:creator>
  <dc:description/>
  <cp:keywords/>
  <dc:language>en-US</dc:language>
  <cp:lastModifiedBy>Бабенко Сергей Анатольевич</cp:lastModifiedBy>
  <cp:lastPrinted>2013-06-26T18:04:00Z</cp:lastPrinted>
  <dcterms:modified xsi:type="dcterms:W3CDTF">2013-07-02T03:58:00Z</dcterms:modified>
  <cp:revision>21</cp:revision>
  <dc:subject/>
  <dc:title>ПРОТОКОЛ   (ПРОЕКТ)</dc:title>
</cp:coreProperties>
</file>