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антитеррористической комиссии Камчатского кр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5664" w:firstLine="708"/>
        <w:jc w:val="center"/>
        <w:rPr/>
      </w:pPr>
      <w:r>
        <w:rPr/>
        <w:t>от 27 марта  2013 г. № 1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/>
      </w:pPr>
      <w:r>
        <w:rPr/>
        <w:t>Председательствовал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39"/>
        <w:gridCol w:w="3021"/>
        <w:gridCol w:w="71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ервый вице-губернатор Камчатского края, заместитель председателя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М. Потиевский;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Начальник Управления ФСБ России по Камчатскому краю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Г. Вологдин;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специальных программ и по делам казачества Камчатского края, руководитель аппарата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И. Хабаров;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редседатель Законодательного Собрания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Ф. Раенко;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И.о. начальника УМВД России по Камчатскому кра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А. Волков;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Начальник ГУ МЧС России по Камчатскому кра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О.Ж. Волынкин;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Командующий войсками и силами (на Северо-Востоке Российской Федерац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Н. Лиина;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ФСКН России по Камчатскому кра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Г. Безкоровайный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ВрИО начальника центра специальной связи и информации Федеральной службы охраны Российской Федерации в Камчатском кра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Д.В. Лысенок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глашённые на заседание комисси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Правительства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Пахомов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Министр транспорта и дорожного строительства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Ю.Н. Зубарь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Заместитель Министра специальных программ и по делам казачества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В.А. Бондаренк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Заместитель Министра жилищно-коммунального хозяйства и энергетики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И.Э. Меметов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пограничного управления ФСБ России по Камчатскому кра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В. Маслов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ОАО «Петропавловск-Камчатский морской торговый пор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К.И. Костына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ВрИО начальника Камчатского ЛОВД на транспорт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В.В. Климешов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Начальник морского пункта пропуска «Петропавловск-Камчатский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В.В. Запорожченко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Петропавловск-Камчатского городск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А.В. Алексеев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Вилючинского городск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Е.Л. Липаков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Заместитель генерального директора ОАО «Камчатскэнерго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С.А. Кулинич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Главный инженер ОАО «Камчатгазпром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Е.Е. Пещерин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ОАО «Геотерм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Д.В. Колесников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Начальник отдела безопасности и режима ОАО «Геотерм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Д.А. Мусофранов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аппарата Оперативного штаба в Камчатском кра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В.К. Карпович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ЧС и безопасности Министерства специальных программ и по делам казачества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Бабенко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Референт отдела ГОЧС и безопасности Министерства специальных программ и по делам казачества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.И. Кошёлк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I. О деятельности энергоснабжающих организаций по повышению антитеррористической защищенности объектов топливно-энергетического комплекса в рамках реализации на территории Камчатского края положений Федерального закона от 21.07.2011 № 256-ФЗ «О безопасности объектов топливно-энергетического комплекса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left="645" w:hanging="0"/>
        <w:jc w:val="center"/>
        <w:rPr/>
      </w:pPr>
      <w:r>
        <w:rPr/>
        <w:t>(В.А. Волков, И.Э. Меметов, А.В. Алексеев, Д.В. Колесников)</w:t>
      </w:r>
    </w:p>
    <w:p>
      <w:pPr>
        <w:pStyle w:val="Normal"/>
        <w:ind w:left="6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2"/>
        <w:jc w:val="both"/>
        <w:rPr/>
      </w:pPr>
      <w:r>
        <w:rPr/>
        <w:t xml:space="preserve"> </w:t>
      </w:r>
      <w:r>
        <w:rPr/>
        <w:t>Аппарату антитеррористической комиссии Камчатского края (С.И. Хабаров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2"/>
        <w:jc w:val="both"/>
        <w:rPr/>
      </w:pPr>
      <w:r>
        <w:rPr/>
        <w:t>уточнить Перечень объектов топливно-энергетического комплекса на территории Камчатского края, подлежащих категорированию (далее – Перечень);</w:t>
      </w:r>
    </w:p>
    <w:p>
      <w:pPr>
        <w:pStyle w:val="Normal"/>
        <w:tabs>
          <w:tab w:val="clear" w:pos="708"/>
          <w:tab w:val="left" w:pos="0" w:leader="none"/>
        </w:tabs>
        <w:ind w:left="7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2"/>
        <w:jc w:val="both"/>
        <w:rPr/>
      </w:pPr>
      <w:r>
        <w:rPr/>
        <w:t>2) в связи с обращением ОАО «Камчатскэнерго» (исх. от 12.03.2013 №17-01-08/01/90/626) включить в Перечень следующие объекты:</w:t>
      </w:r>
    </w:p>
    <w:p>
      <w:pPr>
        <w:pStyle w:val="Style21"/>
        <w:ind w:left="0" w:firstLine="708"/>
        <w:rPr/>
      </w:pPr>
      <w:r>
        <w:rPr/>
        <w:t>- ПС 75 мВа «Елизово» Камчатский край Елизовский муниципальный район г. Елизово ул. Подстанционная, 2;</w:t>
      </w:r>
    </w:p>
    <w:p>
      <w:pPr>
        <w:pStyle w:val="Style21"/>
        <w:ind w:left="0" w:firstLine="708"/>
        <w:rPr/>
      </w:pPr>
      <w:r>
        <w:rPr/>
        <w:t>- Котельная каркасного типа, расположенная на площадке котельной № 1 «11 км», Камчатский край г. Петропавловск-Камчатский пр.Победы 8, корп.А.</w:t>
      </w:r>
    </w:p>
    <w:p>
      <w:pPr>
        <w:pStyle w:val="Normal"/>
        <w:ind w:left="6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2"/>
        <w:jc w:val="both"/>
        <w:rPr/>
      </w:pPr>
      <w:r>
        <w:rPr/>
        <w:t>дополненный Перечень согласовать с Управлением МВД России по Камчатскому краю, Управлением ФСБ России по Камчатскому краю, Главным управлением МЧС России по Камчатскому краю и представить на утверждение Губернатору Камчатского края</w:t>
      </w:r>
    </w:p>
    <w:p>
      <w:pPr>
        <w:pStyle w:val="Normal"/>
        <w:tabs>
          <w:tab w:val="clear" w:pos="708"/>
          <w:tab w:val="left" w:pos="0" w:leader="none"/>
        </w:tabs>
        <w:ind w:left="702" w:hanging="0"/>
        <w:jc w:val="both"/>
        <w:rPr/>
      </w:pPr>
      <w:r>
        <w:rPr>
          <w:u w:val="single"/>
        </w:rPr>
        <w:t>срок – до 1 мая 2013 года;</w:t>
      </w:r>
    </w:p>
    <w:p>
      <w:pPr>
        <w:pStyle w:val="Normal"/>
        <w:tabs>
          <w:tab w:val="clear" w:pos="708"/>
          <w:tab w:val="left" w:pos="0" w:leader="none"/>
        </w:tabs>
        <w:ind w:left="70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2"/>
        <w:jc w:val="both"/>
        <w:rPr/>
      </w:pPr>
      <w:r>
        <w:rPr/>
        <w:t>обеспечить доведение выписки из Перечня до председателей антитеррористических комиссий городских округов и муниципальных районов, а также до руководителей объектов топливно-энергетического комплекса на территории Камчатского края, подлежащих категорированию</w:t>
      </w:r>
    </w:p>
    <w:p>
      <w:pPr>
        <w:pStyle w:val="Normal"/>
        <w:tabs>
          <w:tab w:val="clear" w:pos="708"/>
          <w:tab w:val="left" w:pos="0" w:leader="none"/>
        </w:tabs>
        <w:ind w:left="702" w:hanging="0"/>
        <w:jc w:val="both"/>
        <w:rPr/>
      </w:pPr>
      <w:r>
        <w:rPr>
          <w:u w:val="single"/>
        </w:rPr>
        <w:t>срок – до 10 мая 2013 года.</w:t>
      </w:r>
    </w:p>
    <w:p>
      <w:pPr>
        <w:pStyle w:val="Normal"/>
        <w:tabs>
          <w:tab w:val="clear" w:pos="708"/>
          <w:tab w:val="left" w:pos="0" w:leader="none"/>
        </w:tabs>
        <w:ind w:left="70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0" w:firstLine="702"/>
        <w:jc w:val="both"/>
        <w:rPr/>
      </w:pPr>
      <w:r>
        <w:rPr/>
        <w:t>Рекомендовать руководителям организаций топливно-энергети-ческого комплекса на территории Камчатского края:</w:t>
      </w:r>
    </w:p>
    <w:p>
      <w:pPr>
        <w:pStyle w:val="Normal"/>
        <w:ind w:left="7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firstLine="702"/>
        <w:jc w:val="both"/>
        <w:rPr/>
      </w:pPr>
      <w:r>
        <w:rPr/>
        <w:t xml:space="preserve">продолжить работу по исполнению Федерального закона от 21.07.2012 № 256-ФЗ «О безопасности объектов топливно-энергетического комплекса». Информацию о проведённых мероприятиях направить в аппарат антитеррористической комиссии Камчатского края  </w:t>
      </w:r>
    </w:p>
    <w:p>
      <w:pPr>
        <w:pStyle w:val="Style18"/>
        <w:spacing w:before="0" w:after="0"/>
        <w:ind w:firstLine="70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– по состоянию на 1 июля и 1 ноября 2013 года;</w:t>
      </w:r>
    </w:p>
    <w:p>
      <w:pPr>
        <w:pStyle w:val="Style18"/>
        <w:spacing w:before="0" w:after="0"/>
        <w:ind w:firstLine="702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0" w:firstLine="702"/>
        <w:jc w:val="both"/>
        <w:rPr/>
      </w:pPr>
      <w:r>
        <w:rPr/>
        <w:t>завершить разработку паспортов безопасности объектов, включенных в Перечень объектов топливно-энергетического комплекса на территории Камчатского края, подлежащих категорированию</w:t>
      </w:r>
    </w:p>
    <w:p>
      <w:pPr>
        <w:pStyle w:val="Normal"/>
        <w:ind w:left="702" w:hanging="0"/>
        <w:jc w:val="both"/>
        <w:rPr>
          <w:u w:val="single"/>
        </w:rPr>
      </w:pPr>
      <w:r>
        <w:rPr>
          <w:u w:val="single"/>
        </w:rPr>
        <w:t xml:space="preserve">срок – до 1 декабря 2013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2"/>
        <w:jc w:val="both"/>
        <w:rPr/>
      </w:pPr>
      <w:r>
        <w:rPr/>
        <w:t>Рекомендовать Управлению ФСБ России по Камчатскому краю (</w:t>
      </w:r>
      <w:r>
        <w:rPr>
          <w:color w:val="000000"/>
        </w:rPr>
        <w:t>А.Г. Вологдин), Управлению МВД России по Камчатскому краю (А.И. Сидоренко) организовать контроль выполнения руководством объектов, включенных в Перечень, требований нормативных правовых актов по безопасности объектов топливно-энергетического комплекса, вносить соответствующие представления об устранении причин и условий, создающих угрозы безопасности объектам топливно-энергетического комплек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Информацию по итогам проверок направлять Губернатору Камчатского края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срок – по состоянию на 1 июля и 1 ноября 2013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2"/>
        <w:jc w:val="both"/>
        <w:rPr/>
      </w:pPr>
      <w:r>
        <w:rPr/>
        <w:t>Рекомендовать руководителям организаций топливно-энергети-ческого комплекса на территории Камчатского края: ОАО «КамГЭК» (К.С. Зарубинский), ОАО «Геотерм» (Д.В. Колесников) подготовить обращение к руководству РусГидро по выделению финансовых средств на обеспечение антитеррористической защищенности объектов топливно-энергетического комплекса на территории Камчатского края, копии ответов направить в аппарат антитеррористической комиссии Камчатского края</w:t>
      </w:r>
    </w:p>
    <w:p>
      <w:pPr>
        <w:pStyle w:val="Normal"/>
        <w:ind w:firstLine="702"/>
        <w:jc w:val="both"/>
        <w:rPr>
          <w:u w:val="single"/>
        </w:rPr>
      </w:pPr>
      <w:r>
        <w:rPr>
          <w:u w:val="single"/>
        </w:rPr>
        <w:t xml:space="preserve">срок – до 1 мая 2013 года. </w:t>
      </w:r>
    </w:p>
    <w:p>
      <w:pPr>
        <w:pStyle w:val="Normal"/>
        <w:ind w:firstLine="70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2"/>
        <w:jc w:val="both"/>
        <w:rPr/>
      </w:pPr>
      <w:r>
        <w:rPr/>
        <w:t>План-график проверок состояния антитеррористической защищенности, охраны и пропускного режима объектов вероятных террористических устремлений, расположенных на территории Камчатского края, разработанный аппаратом оперативного штаба в Камчатском крае совместно с аппаратом антитеррористической комиссии Камчатского края - УТВЕРДИТЬ.</w:t>
      </w:r>
    </w:p>
    <w:p>
      <w:pPr>
        <w:pStyle w:val="Normal"/>
        <w:tabs>
          <w:tab w:val="clear" w:pos="708"/>
          <w:tab w:val="left" w:pos="540" w:leader="none"/>
        </w:tabs>
        <w:ind w:left="702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II. Об антитеррористической защищенности объектов ОАО «Петропавловск-Камчатский морской торговый порт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hanging="108"/>
        <w:jc w:val="center"/>
        <w:rPr/>
      </w:pPr>
      <w:r>
        <w:rPr/>
        <w:t>(К.И. Костына)</w:t>
      </w:r>
    </w:p>
    <w:p>
      <w:pPr>
        <w:pStyle w:val="Normal"/>
        <w:ind w:hanging="1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5"/>
        <w:jc w:val="both"/>
        <w:rPr/>
      </w:pPr>
      <w:r>
        <w:rPr>
          <w:color w:val="000000"/>
        </w:rPr>
        <w:t>Информацию генерального директора ОАО «Петропавловск-Камчатский морской торговый порт» К.И. Костына принять к сведению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5"/>
        </w:numPr>
        <w:ind w:left="0" w:firstLine="705"/>
        <w:jc w:val="both"/>
        <w:rPr/>
      </w:pPr>
      <w:r>
        <w:rPr/>
        <w:t>Рекомендовать генеральному директору ОАО «Петропавловск-Кам-чатский морской торговый порт» (К.И. Костына):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1) принять исчерпывающие меры по обеспечению антитеррористической защищённости объектов ОАО «Петропавловск-Камчатский морской торговый порт» и устранению недостатков, выявленных в ходе провер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2"/>
        <w:jc w:val="both"/>
        <w:rPr/>
      </w:pPr>
      <w:r>
        <w:rPr/>
        <w:t>разработать конкретные программы по модернизации средств инже-нерно-технической укрепленности объектов ОАО «Петропавловск-Камчатский морской торговый порт» и принять меры по усилению физического вида охраны объектов;</w:t>
      </w:r>
    </w:p>
    <w:p>
      <w:pPr>
        <w:pStyle w:val="Normal"/>
        <w:ind w:left="7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3) информацию о проведённых мероприятиях направить в аппарат антитеррористической комиссии Камчатского края (Министерство специальных программ и по делам казачества Камчатского края) и аппарат оперативного штаба в Камчатском крае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срок - до 1 июня 2013 года.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8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Управлению ФСБ России по Камчатскому краю (</w:t>
      </w:r>
      <w:r>
        <w:rPr>
          <w:color w:val="000000"/>
          <w:sz w:val="28"/>
          <w:szCs w:val="28"/>
        </w:rPr>
        <w:t>А.Г. Вологдин) продолжить проверки антитеррористической защищенности объектов транспортной инфраструктуры ОАО «Петропавловск-Камчатский морской торговый порт»</w:t>
      </w:r>
    </w:p>
    <w:p>
      <w:pPr>
        <w:pStyle w:val="Style18"/>
        <w:spacing w:before="0" w:after="0"/>
        <w:ind w:left="70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рок – в течение 2013 года, согласно плана провер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color w:val="000000"/>
        </w:rPr>
        <w:t xml:space="preserve">4. Аппарату </w:t>
      </w:r>
      <w:r>
        <w:rPr/>
        <w:t>антитеррористической комиссии Камчатского края (С.И. Хабаров) организовать заслушивание генерального директора ОАО «Петропавловск-Камчатский морской торговый порт» (К.И. Костына) на заседании антитеррористической комиссии Камчатского края в сентябре 2013 года по вопросам устранения недостатков, выявленных в ходе проверок контрольных орган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 xml:space="preserve">Первый вице-губернатор Камчатского края, </w:t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>заместитель председателя комиссии</w:t>
        <w:tab/>
        <w:tab/>
        <w:tab/>
        <w:tab/>
        <w:t xml:space="preserve">      А.М. Пот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>Министр специальных программ и по делам</w:t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>казачества Камчатского края, руководитель</w:t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>аппарата антитеррористической комиссии</w:t>
        <w:tab/>
        <w:tab/>
        <w:tab/>
        <w:tab/>
        <w:tab/>
        <w:t xml:space="preserve">  С.И. Хаб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765" w:footer="52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2" w:hanging="39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92" w:hanging="99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062"/>
        </w:tabs>
        <w:ind w:left="1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2:13:00Z</dcterms:created>
  <dc:creator>Private</dc:creator>
  <dc:description/>
  <cp:keywords/>
  <dc:language>en-US</dc:language>
  <cp:lastModifiedBy>KoshelkinNI</cp:lastModifiedBy>
  <cp:lastPrinted>2013-03-28T17:44:00Z</cp:lastPrinted>
  <dcterms:modified xsi:type="dcterms:W3CDTF">2013-04-22T05:57:00Z</dcterms:modified>
  <cp:revision>4</cp:revision>
  <dc:subject/>
  <dc:title>ПРОТОКОЛ   (ПРОЕКТ)</dc:title>
</cp:coreProperties>
</file>