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лыкин</w:t>
              <w:br/>
              <w:t xml:space="preserve">Ю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И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«Петропавловск-Камчатская городская поликлиника №3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,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6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01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12T01:08:00Z</dcterms:modified>
  <cp:revision>3</cp:revision>
  <dc:subject/>
  <dc:title/>
</cp:coreProperties>
</file>