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орошенко</w:t>
              <w:br/>
              <w:t>Еле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ий городской родильный дом – лечебно-профилактическое учреждение охраны материнства и детств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3:58:00Z</dcterms:modified>
  <cp:revision>6</cp:revision>
  <dc:subject/>
  <dc:title/>
</cp:coreProperties>
</file>