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  <w:gridCol w:w="423"/>
        <w:gridCol w:w="4537"/>
      </w:tblGrid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pacing w:lineRule="auto" w:line="360"/>
              <w:ind w:left="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бланк</w:t>
            </w:r>
          </w:p>
          <w:p>
            <w:pPr>
              <w:pStyle w:val="Normal"/>
              <w:spacing w:lineRule="auto" w:line="360"/>
              <w:ind w:left="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го органа государственной власти Камчатского кр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чальнику </w:t>
            </w:r>
            <w:r>
              <w:rPr>
                <w:bCs/>
                <w:sz w:val="28"/>
              </w:rPr>
              <w:t>УМВД России по Камчатскому краю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В. Киселе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Ленинградская, ул., д. 126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Петропавловск-Камчатский,             683003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важаемый Михаил Васильевич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рки соблюдения требований об ограничениях, связанных с государственной гражданской службой гражданами, претендующими на замещение должности государственной гражданской службы Камчатского края, на основании п. 9 Указа Президента РФ от 01.02.2005 № 112 «О конкурсе на замещение вакантной должности государственной гражданской службы Российской Федерации» Исполнительный орган государственной власти Камчатского края (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>) просит представить информацию о наличии (отсутствии) судим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лиц, указанных в при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граниченными сроками проведения проверки ответ на запрос будет получен нарочным. О готовности ответа на запрос и возможности его получения просим сообщить по телефону (</w:t>
      </w:r>
      <w:r>
        <w:rPr>
          <w:i/>
          <w:sz w:val="28"/>
          <w:szCs w:val="28"/>
        </w:rPr>
        <w:t>указать контактный телефон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7" w:hanging="0"/>
        <w:jc w:val="both"/>
        <w:rPr>
          <w:sz w:val="28"/>
        </w:rPr>
      </w:pPr>
      <w:r>
        <w:rPr>
          <w:sz w:val="28"/>
        </w:rPr>
        <w:t>Руководитель исполнительного органа</w:t>
      </w:r>
    </w:p>
    <w:p>
      <w:pPr>
        <w:pStyle w:val="Normal"/>
        <w:ind w:right="-23" w:hanging="0"/>
        <w:jc w:val="both"/>
        <w:rPr>
          <w:sz w:val="28"/>
        </w:rPr>
      </w:pPr>
      <w:r>
        <w:rPr>
          <w:sz w:val="28"/>
        </w:rPr>
        <w:t xml:space="preserve">государственной власти Камчатского края                                                         ФИ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ФИО исполнителя, номер телефона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50:00Z</dcterms:created>
  <dc:creator>Elena</dc:creator>
  <dc:description/>
  <cp:keywords/>
  <dc:language>en-US</dc:language>
  <cp:lastModifiedBy>Барков Евгений Александрович</cp:lastModifiedBy>
  <cp:lastPrinted>2020-10-13T10:07:00Z</cp:lastPrinted>
  <dcterms:modified xsi:type="dcterms:W3CDTF">2021-01-28T02:50:00Z</dcterms:modified>
  <cp:revision>2</cp:revision>
  <dc:subject/>
  <dc:title>                              </dc:title>
</cp:coreProperties>
</file>