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6"/>
        <w:gridCol w:w="336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аевое государственное казенное учреждение «Центр занятости населения Карагинского района»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унева Татьяна Юрье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233,41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овалова Ирина Святославо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254,22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ан Людмила Николае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 747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2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06T12:27:00Z</cp:lastPrinted>
  <dcterms:modified xsi:type="dcterms:W3CDTF">2020-05-05T22:06:00Z</dcterms:modified>
  <cp:revision>5</cp:revision>
  <dc:subject/>
  <dc:title/>
</cp:coreProperties>
</file>