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ИКАЗ №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г. Петропавловск-Камчатский                                                                2020 года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приложение  к  приказу Агентства по занятости населения и миграционной   политике  Камчатского кра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т     29.06.2012   № 119    «Об утверждени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дминистративного регламента предоставления государственной услуги по организации ярмарок вакансий и учебных рабочих мест»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отдельных положений приложения к приказу Агентства по занятости населения и миграционной политике Камчатского края от 29.06.2012 № 119 «Об утверждении Административного регламента предоставления государственной услуги по организации ярмарок вакансий и учебных рабочих мест» в соответствие с требованиями постановления Правительства Камчатского края от 14.12.2018 № 528-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Камчатского края», а также постановления Правительства Камчатского края от 14.02.2013 № 52-П «Об утверждении Положения об особенностях подачи и рассмотрения жалоб на решения и действия (бездействия) исполнительных органов государственной власти Камчатского края, предоставляющих государственные услуги, их должностных лиц, государственных гражданских служащих исполнительных органов государственной власти Камчатского края, предоставляющих государственные услуги»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Агентства по занятости населения и миграционной политике Камчатского края от 29.06.2012 № 119 «Об утверждении Административного регламента предоставления государственной услуги по организации ярмарок вакансий и учебных рабочих мест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разделе 1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часть 1.3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3. 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Порядок получения информации </w:t>
      </w:r>
      <w:r>
        <w:rPr>
          <w:color w:val="000000"/>
          <w:sz w:val="28"/>
          <w:szCs w:val="28"/>
          <w:lang w:eastAsia="ru-RU"/>
        </w:rPr>
        <w:t>заявителями</w:t>
      </w:r>
      <w:r>
        <w:rPr>
          <w:sz w:val="28"/>
          <w:szCs w:val="28"/>
          <w:lang w:eastAsia="ru-RU"/>
        </w:rPr>
        <w:t xml:space="preserve"> по вопросам предоставления государственной услуги и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заявителей о порядке предоставления государственной услуги осуществл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гентстве по занятости населения и миграционной политике Камчатского края (далее – Агентство), государственных учреждениях службы занятости населения (далее – центры занятости населения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личном прием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использования средств телефонной связ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в Агентство, центры занятости населения в письменном виде почтовой связью, с использованием средств факсимильной связ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форме электронного доку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размещения информации на информационных стендах, расположенных в помещениях Агентства, центров занятости насе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посредством размещения информации на официальном сайте исполнительных органов государственной власти Камчатского края в информационно-телекоммуникационной сети «Интернет» (далее – сеть Интернет)</w:t>
      </w:r>
      <w:r>
        <w:rPr>
          <w:lang w:eastAsia="ru-RU"/>
        </w:rPr>
        <w:t xml:space="preserve"> </w:t>
      </w:r>
      <w:hyperlink r:id="rId3">
        <w:r>
          <w:rPr>
            <w:rStyle w:val="InternetLink"/>
            <w:sz w:val="28"/>
            <w:szCs w:val="28"/>
            <w:u w:val="single"/>
            <w:lang w:eastAsia="ru-RU"/>
          </w:rPr>
          <w:t>https://www.kamgov.ru</w:t>
        </w:r>
      </w:hyperlink>
      <w:r>
        <w:rPr>
          <w:sz w:val="28"/>
          <w:szCs w:val="28"/>
          <w:lang w:eastAsia="ru-RU"/>
        </w:rPr>
        <w:t xml:space="preserve"> (далее – официальный сайт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) через краевое государственное казенное учреждение «Многофункциональный центр предоставления государственных и муниципальных услуг в Камчатском крае» (далее – МФЦ). Официальный портал МФЦ в сети Интернет: </w:t>
      </w:r>
      <w:hyperlink r:id="rId4">
        <w:r>
          <w:rPr>
            <w:rStyle w:val="InternetLink"/>
            <w:sz w:val="28"/>
            <w:szCs w:val="28"/>
            <w:lang w:eastAsia="ru-RU"/>
          </w:rPr>
          <w:t>http://portalmfc.kamgov.ru</w:t>
        </w:r>
      </w:hyperlink>
      <w:r>
        <w:rPr>
          <w:sz w:val="28"/>
          <w:szCs w:val="28"/>
          <w:lang w:eastAsia="ru-RU"/>
        </w:rPr>
        <w:t xml:space="preserve"> (далее – официальный портал МФЦ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) посредством размещения информации в государственной информационной системе «Портал государственных и муниципальных услуг (функций) Камчатского края» (далее – РПГУ) в сети Интернет по адресу: </w:t>
      </w:r>
      <w:hyperlink r:id="rId5">
        <w:r>
          <w:rPr>
            <w:rStyle w:val="InternetLink"/>
            <w:sz w:val="28"/>
            <w:szCs w:val="28"/>
            <w:lang w:eastAsia="ru-RU"/>
          </w:rPr>
          <w:t>https://go</w:t>
        </w:r>
        <w:r>
          <w:rPr>
            <w:rStyle w:val="InternetLink"/>
            <w:sz w:val="28"/>
            <w:szCs w:val="28"/>
            <w:lang w:val="en-US" w:eastAsia="ru-RU"/>
          </w:rPr>
          <w:t>suslugi</w:t>
        </w:r>
        <w:r>
          <w:rPr>
            <w:rStyle w:val="InternetLink"/>
            <w:sz w:val="28"/>
            <w:szCs w:val="28"/>
            <w:lang w:eastAsia="ru-RU"/>
          </w:rPr>
          <w:t>41.ru</w:t>
        </w:r>
      </w:hyperlink>
      <w:r>
        <w:rPr>
          <w:sz w:val="28"/>
          <w:szCs w:val="28"/>
          <w:u w:val="single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) 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 (далее – ЕПГУ) в сети Интернет по адресу: </w:t>
      </w:r>
      <w:hyperlink r:id="rId6">
        <w:r>
          <w:rPr>
            <w:rStyle w:val="InternetLink"/>
            <w:sz w:val="28"/>
            <w:szCs w:val="28"/>
            <w:lang w:eastAsia="ru-RU"/>
          </w:rPr>
          <w:t>https://go</w:t>
        </w:r>
        <w:r>
          <w:rPr>
            <w:rStyle w:val="InternetLink"/>
            <w:sz w:val="28"/>
            <w:szCs w:val="28"/>
            <w:lang w:val="en-US" w:eastAsia="ru-RU"/>
          </w:rPr>
          <w:t>suslugi</w:t>
        </w:r>
        <w:r>
          <w:rPr>
            <w:rStyle w:val="InternetLink"/>
            <w:sz w:val="28"/>
            <w:szCs w:val="28"/>
            <w:lang w:eastAsia="ru-RU"/>
          </w:rPr>
          <w:t>.ru</w:t>
        </w:r>
      </w:hyperlink>
      <w:r>
        <w:rPr>
          <w:sz w:val="28"/>
          <w:szCs w:val="28"/>
          <w:u w:val="single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е) посредством размещения информации на интерактивном портале службы занятости населения (далее – Интерактивный портал) в сети Интернет по адресу: </w:t>
      </w:r>
      <w:hyperlink r:id="rId7">
        <w:r>
          <w:rPr>
            <w:rStyle w:val="InternetLink"/>
            <w:sz w:val="28"/>
            <w:szCs w:val="28"/>
            <w:lang w:eastAsia="ru-RU"/>
          </w:rPr>
          <w:t>https://rabota.</w:t>
        </w:r>
        <w:r>
          <w:rPr>
            <w:rStyle w:val="InternetLink"/>
            <w:sz w:val="28"/>
            <w:szCs w:val="28"/>
            <w:lang w:val="en-US" w:eastAsia="ru-RU"/>
          </w:rPr>
          <w:t>kamgov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посредством размещения информации на официальных сайтах центров занятости населения Камчатского края в сети Интернет (при наличии) (далее – сайты центров занятости населения)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щение заявителей в органы государственной власти, органы местного самоуправления и организации с целью получения сведений, необходимых для получения государственной услуги, не требуетс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ирование заявителей о порядке предоставления государственной услуги осуществляется в виде индивидуального и публичного информирования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заявителей о ходе предоставления государственной услуги осуществляется в виде индивидуального информирования (консультирования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е информирование заявителей о порядке и ходе предоставления государственной услуги проводится в форме устного информирования (консультирования) и письменного информир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е устное информирование (консультирование) о порядке предоставления государственной услуги и о ходе предоставления государственной услуги осуществляется государственными гражданскими служащими Агентства (далее – должностные лица), работниками центров занятости населения лично и (или) по телефону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е устное информирование (консультирование) предоставляется по следующим вопросам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 перечне документов, необходимых для получения государственной услуги, комплектности (достаточности) представленных (представляемых) документ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 сроках предоставления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) о критериях принятия решени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 принятом решении по заявлению о предоставлении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 порядке передачи результата предоставления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 порядке досудебного (внесудебного) обжалования решений и действий (бездействия) должностных лиц в ходе предоставления государствен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ветах на устные обращения (по телефону или лично) должностные лица, работники центров занятости населения подробно и в вежливой форме информируют обратившихся заявителей по интересующим их вопросам. Ответ на телефонный звонок должен содержать информацию о наименовании органа, в который обратился заявитель, либо наименовании центра занятости населения; фамилии, имени, отчестве (последнее - при наличии) и должности должностного лица, работника центра занятости населения, принявшего телефонный звонок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е лица, работники центров занятости населения, осуществляющие устное информирование о порядке предоставления государственной услуги и (или) о ходе предоставления государственной услуги, должны принять все необходимые меры для разъяснений, в том числе с привлечением других специалистов Агентства, центра занятости насе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 невозможности ответить на поставленный вопрос заявителю рекомендуется обратиться к другому должностному лицу, работнику центра занятости населения или ему сообщается телефонный номер, по которому можно получить необходимую информацию, либо предлагается обратиться письменно, в форме электронного документа или назначить другое удобное для заявителя время консультации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е письменное информирование о порядке предоставления государственной услуги при обращении заявителей в Агентство, центр занятости населения осуществляется путем направления ответов почтовым отправлением, а также электронной почтой в срок, не превышающий 5 рабочих дней с момента поступления обращения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убличное информирование заявителей о порядке предоставления государственной услуги осуществляется посредством привлечения средств массовой информации, электронной и телефонной связи, в том числе средств автоинформирования, радио, телевидения, сети Интернет, включая ЕПГУ, РПГУ, Интерактивный портал;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утем размещения информации на официальном сайте 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айтах центров занятости населения в сети Интернет (далее – сайты центров занятости населения) (при наличии); официальном портале МФЦ; информационных стендах Агентства, центров занятости населения и МФЦ; посредством изготовления и распространения раздаточных информационных материалов (брошюр, буклетов, листовок, плакатов и т.п.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способов, указанных в настоящем абзаце, Агентство, центр занятости населения вправе размещать информацию, направленную на популяризацию государственной услуги, на щитах, стендах, электронных табло, светодиодных экранах и иных технических средствах стабильного территориального разме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ведения о ходе предоставления государственной услуги, в том числе на официальном сайте, а также на ЕПГУ, РПГУ, Интерактивном портал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о ходе предоставления государственной услуги заявителям предоставляютс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гентством, центрами занятости насе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но на личном прием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исьменном виде (почтой или посредством факсимильной связ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форме электронного доку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использования средств телефонной связ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через ЕПГУ, РПГУ или Интерактивный порта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через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вправе получить информацию о поступлении его заявления и о завершении рассмотрения заявления через ЕПГУ, РПГУ или Интерактивный порт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рядок, форма, место размещения и способы получения справочной информации, в том числе на стендах в местах предоставления государственной услуги и в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транице Агентства на официальном сайте размещ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нформация о месте нахождения и графике работы Агентства, центров занятости населения, предоставляющих государственную услугу, справочных телефонах, в том числе номерах телефонов-автоинформаторов, адресах официального сайта, а также электронной поч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текст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г)</w:t>
      </w:r>
      <w:r>
        <w:rPr>
          <w:i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звлечения из нормативных правовых актов, регулирующих деятельность по предоставлению государственной услуги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Информация о предоставлении государственной услуги, </w:t>
      </w:r>
      <w:r>
        <w:rPr>
          <w:sz w:val="28"/>
          <w:szCs w:val="28"/>
          <w:lang w:eastAsia="ru-RU"/>
        </w:rPr>
        <w:t xml:space="preserve">о месте нахождения и графиках работы МФЦ </w:t>
      </w:r>
      <w:r>
        <w:rPr>
          <w:bCs/>
          <w:sz w:val="28"/>
          <w:szCs w:val="28"/>
          <w:lang w:eastAsia="ru-RU"/>
        </w:rPr>
        <w:t xml:space="preserve">размещается на официальном сайте </w:t>
      </w:r>
      <w:r>
        <w:rPr>
          <w:sz w:val="28"/>
          <w:szCs w:val="28"/>
          <w:lang w:eastAsia="ru-RU"/>
        </w:rPr>
        <w:t>МФЦ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нформация о предоставлении государственной услуги, включая перечень нормативных правовых актов, регулирующих предоставление государственной услуги </w:t>
      </w:r>
      <w:r>
        <w:rPr>
          <w:sz w:val="28"/>
          <w:szCs w:val="28"/>
          <w:lang w:eastAsia="ru-RU"/>
        </w:rPr>
        <w:t>(с указанием их реквизитов и источников официального опубликования)</w:t>
      </w:r>
      <w:r>
        <w:rPr>
          <w:bCs/>
          <w:sz w:val="28"/>
          <w:szCs w:val="28"/>
          <w:lang w:eastAsia="ru-RU"/>
        </w:rPr>
        <w:t xml:space="preserve">, размещается в федеральной </w:t>
      </w:r>
      <w:r>
        <w:rPr>
          <w:sz w:val="28"/>
          <w:szCs w:val="28"/>
          <w:lang w:eastAsia="ru-RU"/>
        </w:rPr>
        <w:t>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«Реестр государственных и муниципальных услуг (функций) Камчатского края»</w:t>
      </w:r>
      <w:r>
        <w:rPr>
          <w:bCs/>
          <w:sz w:val="28"/>
          <w:szCs w:val="28"/>
          <w:lang w:eastAsia="ru-RU"/>
        </w:rPr>
        <w:t xml:space="preserve"> (далее – Реестры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ПГУ, РПГУ, Интерактивном портале размещае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руг заявителе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рок предоставления государствен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 праве заявителя на досудебное (внесудебное) обжалование действий (бездействия) и решений, принятых в ходе предоставления государственной услуги, об органе государственной власти, организации и уполномоченных на рассмотрение жалобы лицах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о способах информирования заявителей и порядке подачи и рассмотрения жалобы, в том числе с использованием ЕПГ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формы заявлений (уведомлений, сообщений), используемые при предоставлении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образец заполнения электронной формы запроса о предоставлении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перечень нормативных правовых актов, регулирующих порядок досудебного (внесудебное) обжалования решений и действий (бездействия) Агентства, должностных лиц, центров занятости населения и работников центров занятости населения, предоставляющих государственную услугу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) информация о месте предоставления услуги, о справочных телефонах, адресах официального сайта Агентства, центров занятости населения, предоставляющих государственную услугу, а также электронной поч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ЕПГУ, РПГУ, Интерактивном портале размещаются и являются доступными без регистрации и авторизации следующие информационные материал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информация о порядке и способах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б) сведения о месте нахождения и графике работы Агентства, центров занятости населения</w:t>
      </w:r>
      <w:r>
        <w:rPr>
          <w:i/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предоставляющих государственную услугу, номерах телефонов, в том числе номерах телефонов-автоинформаторов, об адресах официального сайта и сайтов центров занятости населения (при наличии), адресах электронной почты Агентства и центров занятости на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еречень нормативных правовых актов, регламентирующих предоставление государствен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перечень представляемых документов и перечень сведений, которые должны содержаться в заявлении (обращении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доступные для копирования формы заявлен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на ЕПГУ, РПГУ, Интерактивном портале о порядке и сроках предоставления государственной услуги на основании сведений, содержащихся в Реестрах, предоставляется заявителю бесплатно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формационных стендах в Агентстве, центрах занятости населения и на официальном сайте размещается следующая информация: местонахождение, график (режим) работы, номера телефонов, адрес официального сайта, адреса электронной почты Агентства, центров занятости населения, процедура предоставления государственной услуги (в текстовом виде), образец заполнения заявления о предоставлении государственной услуги и перечень документов, необходимых для предоставления государственной услуги, порядок обжалования решений и действий (бездействия) Агентства, должностных лиц, центров занятости населения и работников центров занятости населения, предоставляющих государственную услугу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разделе 2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часть 2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4. Срок предоставления государственной услуги, срок приостановления предоставления государственной услуги, срок выдачи (направления)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редоставления государственной услуги заявителям, обратившимся впервые, не должен превышать 20 мину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редоставления государственной услуги заявителям при последующих обращениях не должен превышать 15 мину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становление предоставления государственной услуги не предусмотре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документа, являющегося результатом предоставления государственной услуги, осуществляется в рамках осуществления административных процедур «Содействие в поиске подходящей работы заявителям-гражданам, обратившимся впервые», «Содействие в подборе необходимых работников заявителям-работодателям, обратившимся впервые», дополнительного времени на оказание государственной услуги не требуется.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часть 2.5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.5. Нормативные правовые акты, регулирующие предоставление государственной услуги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и актуализируется Агентством на официальном сайте, в Реестрах, на ЕПГУ, РПГУ, Интерактивном портал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одпункт «а» пункта 3 части 2.6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а) заявление о предоставлении работодателю государственной услуги содействия в подборе необходимых работников, оформленное в соответствии с приложением 2 к настоящему Административному регламенту (далее – заявление работодател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аявителя-работодателя (юридического лица) в заявлении работодателя указывается наименование, организационно-правовая форма, идентификационный номер налогоплательщика, основной государственный регистрационный номер, место нахождения, номер контактного телефона/факс, адрес электронной поч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аявителя-работодателя (индивидуального предпринимателя или физического лица) в заявлении работодателя указывается фамилия, имя, отчество, идентификационный номер налогоплательщика, адрес места жительства (пребывания), номер контактного телефона, адрес электронной почты (при наличии)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 пункт 6 части 2.6 считать частью 2.7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части 2.7, 2.8 считать частями 2.8, 2.9 соответственн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часть 2.9.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0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, необходимых для предоставления государственной услуги, отсутствуют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абзац 3 пункта 2 части 2.10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еявка заявителя-гражданина в центр занятости населения в назначенный срок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)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абзац 3 пункта 4 части 2.10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еявка заявителя-работодателя в центр занятости населения в назначенный срок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) часть 2.10 считать частью 2.11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) часть 2.11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«2.12. Перечень необходимых и обязательных услуг, в том числе сведения о документе (документах), выдаваемом (выдаваемых) организациями</w:t>
      </w:r>
      <w:r>
        <w:rPr>
          <w:sz w:val="28"/>
          <w:szCs w:val="28"/>
          <w:lang w:eastAsia="ru-RU"/>
        </w:rPr>
        <w:t xml:space="preserve">, участвующими в предоставлении государственной услуг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государственной услуги, оказание иных услуг, необходимых и обязательных для предоставления государственной услуги, предоставляемых иными организациями, а также участие иных организаций в предоставлении государственной услуги, не требуется, кроме случаев, предусмотренных в подпунктах «в», «г» пункта 1 части 2.6. и подпункте «г» пункта 3 части 2.6.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ая выдача документов организациями, участвующими в предоставлении государственной услуги, не предусмотре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ускается предоставление части государственной услуги (не касающейся внесения данных в регистр получателей государственных услуг в сфере занятости населения) привлекаемыми государственными учреждениями службы занятости населения на договорной основе организациями, в том числе социально ориентированными некоммерческими организациями – исполнителями общественно полезных услуг, которые в установленном порядке вправе оказывать соответствующие услуги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часть 2.1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3. Порядок, размер и основания взимания государственной пошлины или иной платы взимаемой за предоставление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ая пошлина и иная плата за предоставление государственной услуги не взимается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)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часть 2.1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«2.14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аксимальный срок ожидания в очереди при подаче заявления о предоставлении государственной услуги и при получении результата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личном обращении граждан, впервые обратившихся в центр занятости населения или в МФЦ, государственная услуга предоставляется в порядке очеред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аксимальное время ожидания в очереди не должно превышать </w:t>
      </w:r>
      <w:r>
        <w:rPr>
          <w:color w:val="000000"/>
          <w:sz w:val="28"/>
          <w:szCs w:val="28"/>
          <w:lang w:eastAsia="ru-RU"/>
        </w:rPr>
        <w:t>15 мину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правлении заявления в центр занятости населения или в МФЦ почтовой связью, с использованием средств факсимильной связи или в электронной форме, в том числе при подаче запроса с использованием РПГУ или Интерактивного портала, обеспечивается возможность предварительной записи для получ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гласование с з</w:t>
      </w:r>
      <w:r>
        <w:rPr>
          <w:color w:val="000000"/>
          <w:sz w:val="28"/>
          <w:szCs w:val="28"/>
          <w:lang w:eastAsia="ru-RU"/>
        </w:rPr>
        <w:t xml:space="preserve">аявителем-работодателем </w:t>
      </w:r>
      <w:r>
        <w:rPr>
          <w:sz w:val="28"/>
          <w:szCs w:val="28"/>
          <w:lang w:eastAsia="ru-RU"/>
        </w:rPr>
        <w:t>даты и времени обращения в центр занятости населения или в МФЦ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ожидания предоставления государственной услуги по предварительной записи не должно превышать 5 минут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) части 2.14, 2.16 считать утратившими сил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) часть 2.15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5. Срок и порядок регистрации заявления, запроса, в том числе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заявления работодателя, запроса работником центра занятости населения, ответственным за прием и регистрацию документов, осуществляется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личном обращении – в день поступления доку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электронной форме – не позднее следующего рабочего дня со дня поступления документов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) в абзаце 10 пункта 3 части 2.16 слова «в пункте 5 части 1.3» заменить словами «в пункте 3 части 1.3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) часть 2.19 считать частью 2.18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) абзац 1 пункта 1 части 2.19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едоставление государственной услуги в электронной форме может быть обеспечено посредством Интерактив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ям обеспечивается возможность совершить следующий состав действий при получении государственной услуги с использованием ЕПГУ, РПГУ или Интерактивного портала (при наличии технической возможности):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разделе 3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в абзаце 2 пункта 1 части 3.4 слова «частями 2.14 и 2.19» заменить словами «разделом 6 и частью 2.18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в пункте 4 части 3.4 слова «части 2.10» заменить словами «частью 2.11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в пункте 3 части 3.5 слова «части 2.10» заменить словами «частью 2.11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 разделе 5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пункт 1 части 5.2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) нарушение срока регистрации запроса о предоставлении государственной услуги, запроса о предоставлении двух и более государственных услуг в МФЦ при однократном обращении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пункте 10 части 5.2 слова «части 2.8» заменить словами «части 2.9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абзац 1 пункта 2 части 5.8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) для заявителя-гражданина – фамилию, имя, отчество (последнее при наличии), сведения о месте жительства гражданина или представителя гражданина физического лица либо наименование, сведения о месте нахождения представителя гражданина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гражданину или его представителю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ополнить разделом 6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6. Особенности выполнения административных процедур (действий) в МФЦ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Предоставление государственной услуги через МФЦ включает в себ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 (консультирование) заявителей о порядке предоставления государственной услуги в МФЦ, а также по иным вопросам, связанным с предоставлением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ем и регистрация заявлений граждан, заявлений работодателей и прилагаемых к ним доку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формирование и направление заявления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гражданина, заявления работодателя и прилагаемых к нему документов из МФЦ в центр занятости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Административные процедуры, указанные в части 6.1 настоящего раздела, осуществляются в соответствии с соглашением о взаимодействии, заключенным между Агентством и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Государственная услуга в МФЦ в полном объеме не предоставля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Административная процедура «Информирование (консультирование) заявителей о порядке предоставления государственной услуги в МФЦ, а также по иным вопросам, связанным с предоставлением государственной услуг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снованием для начала выполнения административной процедуры является обращение заявителя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трудник МФЦ в день обращения информирует (консультирует) заявителя о порядке предоставления государственной услуги и по иным вопросам, связанным с предоставлением государственной услуги, в том числе о порядке предоставления государственной услуги через МФЦ в соответствии с соглашением о взаимодейств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езультатом и способом фиксации результата административной процедуры является предоставление заявителю полной и понятной информации по вопросам, связанным с предоставлением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ая процедура выполняется в течение рабочего дня с момента обращения заявителя в МФЦ с целью предоставления информации (консультации) о порядке предоставления государственной услуги, а также по иным вопросам, связанным с предоставлением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Административная процедура «Прием и регистрация заявлений граждан, заявлений работодателей и прилагаемых к ним документо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Заявителю-работодателю предоставляется возможность подачи заявления работодателя и прилагаемых к ним документов на бумажном носителе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снованием для начала выполнения административной процедуры является поступление в МФЦ заявления работодателя и прилагаемых к ним документов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  <w:lang w:eastAsia="ar-SA"/>
        </w:rPr>
        <w:t>Основаниями для отказа заявителю-работодателю в приеме документов, необходимых для предоставления государственной услуги,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нарушение заявителем-работодателем требований к оформлению и предоставлению документов, необходимых для получения государственной услуги, предусмотренных пунктом 1 части 2.6.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нарушение заявителем-работодателем сроков предоставления документов, необходимых для получения государственной услуги, установленных абзацем 2 пункта 2 части 2.6. настоящего Административного регламента. </w:t>
      </w: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При приеме заявления работодателя в МФЦ специалист МФЦ осуществляет следующие действ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станавливает личность гражданина на основании документа, удостоверяющего личность гражданина (для заявителя-работодателя (физического лица)), проверяет правильность заполнения заявления работодателя и сведений о потребности в работник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оставляет отметку (подпись, печать МФЦ) на копиях документов, представленных заявителем-работодателем (за исключением нотариально заверенных), о соответствии копий документов представленным подлинникам документов, возвращает подлинники документов заявителю-работодател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ыдает расписку о приеме заявления работодателя и документов, с указанием регистрационного номера и даты приема заявления работодателя и доку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 регистрирует сведения о заявителе-работодателе в автоматизированной информационной системе «АИС МФЦ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Результатом административной процедуры является выдача заявителям расписки о приеме заявления работодателя и документов, с указанием регистрационного номера и даты приема заявления работодателя и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) Способом фиксации результата административной процедуры является регистрация сведений о заявителях в автоматизированной информационной системе «АИС МФЦ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тивная процедура выполняется в течение рабочего дня с момента поступления в МФЦ заявления работодателя и прилагаемых к ним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 Административная процедура «Формирование и направление заявления работодателя и прилагаемых к ним документов из МФЦ в центр занятости насел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снованием для начала выполнения административной процедуры является регистрация в МФЦ заявления работодателя и прилагаемых к ним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пециалист МФЦ в течение двух рабочих дней со дня регистрации заявления работодателя и прилагаемых к ним документов передает принятые документы в центр занятости населения по реестру приема-передачи документов, составленному в двух экземплярах (по одному для МФЦ и центра занятости населе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 передаче в центр занятости населения из МФЦ заявления работодателя и прилагаемых к ним документов работник центра занятости населения, ответственный за делопроизводство, сверяет поступившие документы с реестром приема-передачи документов, и ставит на каждом экземпляре реестра отметку о получении (подпись, дат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 случае несоответствия поступивших документов реестру приема-передачи документов работник центра занятости населения, ответственный за делопроизводство, указывает на каждом экземпляре реестра выявленные несоответствия и ставит отметку о получении только в отношении документов, соответствующих реестр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окументы, поступившие в центр занятости населения из МФЦ, регистрируются работником центра занятости населения, ответственным за делопроизводство, в день их поступления путем внесения соответствующей записи в журнал регистрации входящей корреспонден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Результатом административной процедуры является регистрация документов, поступивших в центр занятости населения из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пособом фиксации результата административной процедуры является наличие в журнале регистрации входящей корреспонденции записи о поступлении документов из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7. Выдача заявителям результата предоставления государственной услуги в МФЦ не осуществля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8. Информирование заявителей о ходе выполнения запроса в МФЦ не осуществля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9. Порядок досудебного (внесудебного) обжалования решений и действий (бездействия) МФЦ и их работ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Заявители могут обратиться с жалобой на решения и (или) действия (бездействия) МФЦ и его работников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рушение срока регистрации запроса о предоставлении государственной услуги, запроса о предоставлении двух и более государственных услуг в МФЦ при однократном обраще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требование у заявителей документов или информации либо осуществления действий, представление или осуществление которых не предусмотрено федеральными и региональными нормативными правовыми актами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тказ в приеме документов, предоставление которых предусмотрено федеральными и региональными нормативными правовыми актами для предоставления государственной услуги, у заявите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затребование с заявителей при предоставлении государственной услуги платы, не предусмотренной федеральными и региональными нормативными правовыми актами для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Жалоба на МФЦ подается заявителем в МФЦ либо в соответствующий орган государственной власти публично-правового образования, являющийся учредителем МФЦ (далее учредитель - МФЦ), в том числе при личном приеме заявителя либо его уполномоченного представителя, или в электронном виде. Жалоба в письменной форме может быть также направлена по поч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Жалобы на решения и действия (бездействие) МФЦ подаются учредителю МФЦ или должностному лицу, уполномоченному на рассмотрение жалоб нормативным правовым актом субъект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Жалоба на МФЦ должна содержа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МФЦ, фамилию, имя, отчество (при наличии) его работников, предоставляющих государственную услугу, и (или) их руководителей, решения и действия (бездействие) которых обжалуютс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ля заявителя-гражданина - фамилию, имя, отчество (последнее при наличии), сведения о месте жительства гражданина или представителя гражданина физического лица либо наименование, сведения о месте нахождения представителя гражданина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гражданину или его представител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заявителя-работодателя (юридического лица) – наименование, организационно-правовую форму, идентификационный номер налогоплательщика, основной государственный регистрационный номер, сведения о месте нахождения, номер контактного телефона/факс, адрес электронной почты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аявителя-работодателя (индивидуального предпринимателя или физического лица) - фамилию, имя, отчество, идентификационный номер налогоплательщика, сведения о месте жительства (пребывания), номер контактного телефона, адрес электронной почты (при налич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б обжалуемых решениях и действиях (бездействии) МФЦ, его руководителя и (или) работ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МФЦ, его руководителя и (или) его работников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 случае подачи жалобы на МФЦ при личном приеме заявитель представляет документ, удостоверяющий его личность в соответствии с законодательством Российской Федерации (для заявителей-граждан и заявителей работодателей (физических лиц)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рием жалоб на МФЦ в письменной форме осуществляется в МФЦ в месте предоставления государственной услуги (в месте, где заявитель подавал запрос на получение государственной услуги, нарушение порядка предоставления которой обжалуетс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Жалоба на МФЦ, поступившая в МФЦ, учредителю МФЦ, подлежит регистрации не позднее одного рабочего дня, следующего за днем ее поступ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Жалоба на МФЦ подлежит рассмотрению в течение 15 рабочих дней со дня ее регистрации, а в случае обжалования отказ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По результатам рассмотрения жалобы на МФЦ принимается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довлетворение жалобы, в том числе, в форме отмены принятого решения, исправления допущенных опечаток и ошибок в выданных документах, возврата гражданину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каз в удовлетворении жало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При удовлетворении жалобы МФЦ принимает исчерпывающие меры по устранению выявленных нарушений не позднее 5 рабочих дней со дня принятия соответствующего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В удовлетворении жалобы на МФЦ может быть отказано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 (за исключением случая подачи жалобы тем же заявителем и по тому же предмету жалобы, но с иными доводам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Жалоба на МФЦ может быть оставлена без ответа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сутствие возможности прочитать какую-либо часть текста жалобы, в том чис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аявителя-гражданина – если в жалобе не указаны фамилия, имя, отчество (последнее – при наличии), почтовый адрес заяв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заявителя-работодателя (юридического лица) – если в жалобе не указаны наименование, организационно-правовая форма, идентификационный номер налогоплательщика, основной государственный регистрационный номер, почтовый адрес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аявителя-работодателя (индивидуального предпринимателя или физического лица) - если в жалобе не указаны фамилия, имя, отчество, идентификационный номер налогоплательщика, почтовый адре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В ответе по результатам рассмотрения жалобы указы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МФЦ, рассмотревшего жалобу, должность, фамилия, имя, отчество (при наличии) работника МФЦ, принявшего решение по жалоб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фамилия, имя, отчество (при наличии) заяв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в случае,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 В случае установления в ходе или по результатам рассмотрения жалобы на МФЦ признаков состава административного правонарушения или преступления работник МФЦ, уполномоченный на рассмотрение жалоб, направляет имеющиеся материалы в органы прокура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) Мотивированный ответ по результатам рассмотрения жалобы подписывается уполномоченным на рассмотрение жалобы работником МФЦ и направляется заявителю в письменной форме или по желанию заявителя в форме электронного документа, подписанного электронной подписью уполномоченного на рассмотрение жалобы работника МФЦ, вид которой установлен законодательством Российской Федерации, не позднее дня, следующего за днем принятия решения по результатам рассмотрения жало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) 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ПГУ, РПГУ, а также может быть сообщена заявителю в устной и (или) в письменной форм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bCs/>
          <w:sz w:val="28"/>
          <w:szCs w:val="28"/>
          <w:lang w:eastAsia="ru-RU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Руководитель Агентства                           _________________       Н.Б. Ниценк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ной политики занятости                        __________________Е.В. Маркин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начальника отдела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но-правового регулирова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административного управления                    _________________В.В. Губаре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. Новокрещена Марина Викторовна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л. 8(4152) 42-77-95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приказа Агентства по занятости населения и миграционной политике Камчатского края «О внесении изменений в приложение к приказу Агентства по занятости населения и миграционной политике Камчатского края от 29.06.2012   № 119 «Об утверждении  Административного регламента предоставления государственной услуги по организации ярмарок вакансий и учебных рабочих мест»</w:t>
      </w:r>
    </w:p>
    <w:p>
      <w:pPr>
        <w:pStyle w:val="Normal"/>
        <w:widowControl w:val="false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Разработка представленного проекта приказа обусловлена необходимостью приведения отдельных положений приказа Агентства по занятости населения и миграционной политике Камчатского края от 29.06.2012   № 119  «Об утверждении  Административного регламента предоставления государственной услуги по организации ярмарок вакансий и учебных рабочих мест» в соответствие с требованиями постановления Правительства Камчатского края от 14.12.2018 № 528-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Камчатского края», а также постановления Правительства Камчатского края от 14.02.2013 № 52-П «Об утверждении Положения об особенностях подачи и рассмотрения жалоб на решения и действия (бездействия) исполнительных органов государственной власти Камчатского края, предоставляющих государственные услуги, их должностных лиц, государственных гражданских служащих исполнительных органов государственной власти Камчатского края, предоставляющих государственные услуги».</w:t>
        <w:tab/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настоящего приказа не повлечет за собой выделения дополнительных средств краевого бюджета и средств субвенций из федерального бюджета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настоящего приказа не потребует принятия законов и иных нормативных правовых актов Камчатского кра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17 марта 2020 года проект приказа Агентства по занятости населения и миграционной политике Камчатского края размещен на официальном сайте исполнительных органов государственной власти Камчатского края в сети Интернет для проведения в срок до 01 апреля 2020 года независимой антикоррупционной экспертиз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1418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37" w:right="493" w:hanging="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firstLine="851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28"/>
      <w:szCs w:val="36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Найденные слова"/>
    <w:qFormat/>
    <w:rPr>
      <w:b/>
      <w:bCs/>
      <w:color w:val="000080"/>
      <w:sz w:val="26"/>
      <w:szCs w:val="26"/>
    </w:rPr>
  </w:style>
  <w:style w:type="character" w:styleId="Style10">
    <w:name w:val="Не вступил в силу"/>
    <w:qFormat/>
    <w:rPr>
      <w:b/>
      <w:bCs/>
      <w:color w:val="008080"/>
      <w:sz w:val="26"/>
      <w:szCs w:val="26"/>
    </w:rPr>
  </w:style>
  <w:style w:type="character" w:styleId="Style11">
    <w:name w:val="Продолжение ссылки"/>
    <w:qFormat/>
    <w:rPr>
      <w:b/>
      <w:bCs/>
      <w:color w:val="008000"/>
      <w:sz w:val="26"/>
      <w:szCs w:val="26"/>
      <w:u w:val="single"/>
    </w:rPr>
  </w:style>
  <w:style w:type="character" w:styleId="Style12">
    <w:name w:val="Утратил силу"/>
    <w:qFormat/>
    <w:rPr>
      <w:b/>
      <w:bCs/>
      <w:strike/>
      <w:color w:val="8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00"/>
      <w:sz w:val="24"/>
      <w:szCs w:val="24"/>
      <w:u w:val="single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2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Bserpurlitem">
    <w:name w:val="b-serp-url__item"/>
    <w:qFormat/>
    <w:rPr/>
  </w:style>
  <w:style w:type="character" w:styleId="21">
    <w:name w:val="Стиль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i/>
      <w:sz w:val="28"/>
      <w:szCs w:val="28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bCs/>
      <w:iCs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Arial" w:hAnsi="Arial" w:cs="Arial"/>
      <w:b/>
      <w:bCs/>
      <w:color w:val="000080"/>
      <w:sz w:val="26"/>
      <w:szCs w:val="26"/>
      <w:lang w:eastAsia="zh-CN"/>
    </w:rPr>
  </w:style>
  <w:style w:type="character" w:styleId="Style20">
    <w:name w:val="Верхний колонтитул Знак"/>
    <w:qFormat/>
    <w:rPr>
      <w:sz w:val="24"/>
      <w:szCs w:val="24"/>
      <w:lang w:eastAsia="zh-CN"/>
    </w:rPr>
  </w:style>
  <w:style w:type="character" w:styleId="Keyvalueitemvalue">
    <w:name w:val="key-value__item-value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8"/>
      <w:szCs w:val="28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Название объекта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DejaVu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30">
    <w:name w:val="Интерактивный заголовок"/>
    <w:basedOn w:val="Style22"/>
    <w:next w:val="Normal"/>
    <w:qFormat/>
    <w:pPr/>
    <w:rPr>
      <w:u w:val="single"/>
    </w:rPr>
  </w:style>
  <w:style w:type="paragraph" w:styleId="Style31">
    <w:name w:val="Колонтитул (левый)"/>
    <w:basedOn w:val="Style25"/>
    <w:next w:val="Normal"/>
    <w:qFormat/>
    <w:pPr/>
    <w:rPr/>
  </w:style>
  <w:style w:type="paragraph" w:styleId="Style32">
    <w:name w:val="Колонтитул (правый)"/>
    <w:basedOn w:val="Style26"/>
    <w:next w:val="Normal"/>
    <w:qFormat/>
    <w:pPr/>
    <w:rPr/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  <w:sz w:val="26"/>
      <w:szCs w:val="26"/>
    </w:rPr>
  </w:style>
  <w:style w:type="paragraph" w:styleId="Style34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35">
    <w:name w:val="Оглавление"/>
    <w:basedOn w:val="Style29"/>
    <w:next w:val="Normal"/>
    <w:qFormat/>
    <w:pPr>
      <w:ind w:left="140" w:right="0" w:hanging="0"/>
    </w:pPr>
    <w:rPr/>
  </w:style>
  <w:style w:type="paragraph" w:styleId="Style36">
    <w:name w:val="Переменная часть"/>
    <w:basedOn w:val="Style21"/>
    <w:next w:val="Normal"/>
    <w:qFormat/>
    <w:pPr/>
    <w:rPr>
      <w:sz w:val="24"/>
      <w:szCs w:val="24"/>
    </w:rPr>
  </w:style>
  <w:style w:type="paragraph" w:styleId="Style37">
    <w:name w:val="Постоянная часть"/>
    <w:basedOn w:val="Style21"/>
    <w:next w:val="Normal"/>
    <w:qFormat/>
    <w:pPr/>
    <w:rPr>
      <w:sz w:val="26"/>
      <w:szCs w:val="26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6"/>
      <w:szCs w:val="26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22"/>
      <w:ind w:left="5" w:right="0" w:hanging="5"/>
      <w:jc w:val="center"/>
    </w:pPr>
    <w:rPr>
      <w:color w:val="000000"/>
      <w:spacing w:val="-9"/>
      <w:sz w:val="29"/>
    </w:rPr>
  </w:style>
  <w:style w:type="paragraph" w:styleId="Style40">
    <w:name w:val="Содержимое врезки"/>
    <w:basedOn w:val="TextBody"/>
    <w:qFormat/>
    <w:pPr/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ind w:left="0" w:right="0" w:firstLine="709"/>
      <w:jc w:val="both"/>
    </w:pPr>
    <w:rPr>
      <w:b/>
      <w:i/>
      <w:sz w:val="28"/>
      <w:szCs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bCs/>
      <w:iCs/>
      <w:sz w:val="28"/>
      <w:szCs w:val="28"/>
    </w:rPr>
  </w:style>
  <w:style w:type="paragraph" w:styleId="15">
    <w:name w:val="Цитата1"/>
    <w:basedOn w:val="Normal"/>
    <w:qFormat/>
    <w:pPr>
      <w:suppressAutoHyphens w:val="false"/>
      <w:ind w:left="-108" w:right="-108" w:hanging="0"/>
      <w:jc w:val="center"/>
    </w:pPr>
    <w:rPr>
      <w:sz w:val="22"/>
    </w:rPr>
  </w:style>
  <w:style w:type="paragraph" w:styleId="312">
    <w:name w:val="Основной текст 31"/>
    <w:basedOn w:val="Normal"/>
    <w:qFormat/>
    <w:pPr>
      <w:ind w:left="0" w:right="493" w:hanging="0"/>
    </w:pPr>
    <w:rPr>
      <w:sz w:val="28"/>
      <w:szCs w:val="20"/>
    </w:rPr>
  </w:style>
  <w:style w:type="paragraph" w:styleId="16">
    <w:name w:val="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3">
    <w:name w:val="Обычный (веб)"/>
    <w:basedOn w:val="Normal"/>
    <w:qFormat/>
    <w:pPr>
      <w:suppressAutoHyphens w:val="false"/>
      <w:spacing w:before="120" w:after="15"/>
    </w:pPr>
    <w:rPr/>
  </w:style>
  <w:style w:type="paragraph" w:styleId="CM5">
    <w:name w:val="CM5"/>
    <w:basedOn w:val="Normal"/>
    <w:next w:val="Normal"/>
    <w:qFormat/>
    <w:pPr>
      <w:widowControl w:val="false"/>
      <w:suppressAutoHyphens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17">
    <w:name w:val="Текст1"/>
    <w:basedOn w:val="Style2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 Знак1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1">
    <w:name w:val=" Знак1 Знак Знак Знак Знак Знак Знак Знак Знак4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19"/>
    <w:next w:val="19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Стиль2"/>
    <w:basedOn w:val="Normal"/>
    <w:qFormat/>
    <w:pPr>
      <w:suppressAutoHyphens w:val="false"/>
      <w:autoSpaceDE w:val="false"/>
      <w:ind w:left="0" w:right="0" w:firstLine="709"/>
      <w:jc w:val="both"/>
    </w:pPr>
    <w:rPr>
      <w:sz w:val="28"/>
      <w:szCs w:val="28"/>
    </w:rPr>
  </w:style>
  <w:style w:type="paragraph" w:styleId="Style4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6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ind w:firstLine="709"/>
      <w:jc w:val="both"/>
    </w:pPr>
    <w:rPr>
      <w:b/>
      <w:i/>
      <w:sz w:val="28"/>
      <w:szCs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widowControl w:val="false"/>
      <w:ind w:firstLine="709"/>
      <w:jc w:val="both"/>
    </w:pPr>
    <w:rPr>
      <w:bCs/>
      <w:iCs/>
      <w:sz w:val="28"/>
      <w:szCs w:val="28"/>
    </w:rPr>
  </w:style>
  <w:style w:type="paragraph" w:styleId="Style49">
    <w:name w:val="Цитата"/>
    <w:basedOn w:val="Normal"/>
    <w:qFormat/>
    <w:pPr>
      <w:suppressAutoHyphens w:val="false"/>
      <w:ind w:left="-108" w:right="-108" w:hanging="0"/>
      <w:jc w:val="center"/>
    </w:pPr>
    <w:rPr>
      <w:sz w:val="22"/>
    </w:rPr>
  </w:style>
  <w:style w:type="paragraph" w:styleId="34">
    <w:name w:val="Основной текст 3"/>
    <w:basedOn w:val="Normal"/>
    <w:qFormat/>
    <w:pPr>
      <w:ind w:right="493" w:hanging="0"/>
    </w:pPr>
    <w:rPr>
      <w:sz w:val="28"/>
      <w:szCs w:val="20"/>
    </w:rPr>
  </w:style>
  <w:style w:type="paragraph" w:styleId="Style5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">
    <w:name w:val=" Знак1 Знак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Стиль1"/>
    <w:basedOn w:val="Normal"/>
    <w:qFormat/>
    <w:pPr>
      <w:suppressAutoHyphens w:val="false"/>
      <w:ind w:firstLine="708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13">
    <w:name w:val="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 Знак Знак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3"/>
    <w:basedOn w:val="Normal"/>
    <w:qFormat/>
    <w:pPr>
      <w:shd w:fill="FFFFFF" w:val="clear"/>
      <w:suppressAutoHyphens w:val="false"/>
      <w:spacing w:lineRule="exact" w:line="322" w:before="600" w:after="60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mgov.ru/" TargetMode="External"/><Relationship Id="rId4" Type="http://schemas.openxmlformats.org/officeDocument/2006/relationships/hyperlink" Target="http://portalmfc.kamgov.ru/" TargetMode="External"/><Relationship Id="rId5" Type="http://schemas.openxmlformats.org/officeDocument/2006/relationships/hyperlink" Target="https://gosuslugi41.ru/" TargetMode="External"/><Relationship Id="rId6" Type="http://schemas.openxmlformats.org/officeDocument/2006/relationships/hyperlink" Target="https://gosuslugi.ru/" TargetMode="External"/><Relationship Id="rId7" Type="http://schemas.openxmlformats.org/officeDocument/2006/relationships/hyperlink" Target="https://rabota.kam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2:03:00Z</dcterms:created>
  <dc:creator>*</dc:creator>
  <dc:description/>
  <cp:keywords/>
  <dc:language>en-US</dc:language>
  <cp:lastModifiedBy>Новокрещена Марина Викторовна</cp:lastModifiedBy>
  <dcterms:modified xsi:type="dcterms:W3CDTF">2020-03-16T23:42:00Z</dcterms:modified>
  <cp:revision>51</cp:revision>
  <dc:subject/>
  <dc:title>Приложение № 1</dc:title>
</cp:coreProperties>
</file>