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35" w:hRule="atLeast"/>
        </w:trPr>
        <w:tc>
          <w:tcPr>
            <w:tcW w:w="9358" w:type="dxa"/>
            <w:tcBorders/>
          </w:tcPr>
          <w:p>
            <w:pPr>
              <w:pStyle w:val="Normal"/>
              <w:ind w:left="567" w:firstLine="34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left="567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ConsPlusTitle"/>
              <w:widowControl/>
              <w:ind w:left="567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left="567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67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widowControl/>
              <w:ind w:left="567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«___» марта 2020 года</w:t>
      </w:r>
    </w:p>
    <w:p>
      <w:pPr>
        <w:pStyle w:val="Normal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19.07.2012 № 138 «Об утверждении Административного регламента предоставления государственной услуги по содействию безработным гражданам и членам их семей в переселении в другую местность для трудоустройства по направлению органов службы занятости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отдельных положений приложения к приказу Агентства по занятости населения и миграционной политике Камчатского края </w:t>
      </w:r>
      <w:r>
        <w:rPr>
          <w:sz w:val="28"/>
          <w:szCs w:val="28"/>
        </w:rPr>
        <w:t>от 19.07.2012 № 138 «Об утверждении Административного регламента предоставления государственной услуги по содействию безработным гражданам и членам их семей в переселении в другую местность для трудоустройства по направлению органов службы занятости» 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. Внести в приложение к приказу Агентства по занятости населения и миграционной политике Камчатского края от 19.07.2012 № 138 «Об утверждении Административного регламента предоставления государственной услуги по содействию безработным гражданам и членам их семей в переселении в другую местность для трудоустройства по направлению органов службы занятости» следующие изменения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.3 изложить в следующей редакции: 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«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лучения информации граждана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, заявителей о порядке предоставления государственной услуги осуществляется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гентстве по занятости населения и миграционной политике Камчатского края (далее – Агентство), государственных учреждениях службы занятости населения (далее – центры занятости населения)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средств телефонной связ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м виде почтовой связью, с использованием средств факсимильной связи или в электронной форме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, расположенных в помещении Агентства, центров занятости населения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осредством размещения информации на официальном сайте исполнительных органов государственной власти Камчатского края в информационно-телекоммуникационной сети «Интернет» (далее – сеть Интернет) по адресу:https://www.kamgov.ru  (далее официальный сайт)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в) через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– МФЦ). Официальный портал МФЦ в сети Интернет: </w:t>
      </w:r>
      <w:hyperlink r:id="rId3">
        <w:r>
          <w:rPr>
            <w:rStyle w:val="InternetLink"/>
            <w:sz w:val="28"/>
            <w:szCs w:val="28"/>
          </w:rPr>
          <w:t>http://portalmfc.kamgov.ru</w:t>
        </w:r>
      </w:hyperlink>
      <w:r>
        <w:rPr>
          <w:sz w:val="28"/>
          <w:szCs w:val="28"/>
        </w:rPr>
        <w:t xml:space="preserve"> (далее – официальный портал МФЦ)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азмещения информации в государственной информационной системе «Портал государственных и муниципальных услуг (функций) Камчатского края» (далее – РПГУ) в сети Интернет по адресу: https://gosuslugi41.ru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д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(далее – ЕПГУ) в сети Интернет по адресу: https://gosuslugi.ru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редством размещения информации на интерактивном портале службы занятости населения (далее – Интерактивный портал) в сети Интернет по адресу: https://rabota.kamgov.ru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и на официальных сайтах центров занятости населения Камчатского края в сети Интернет (при наличии) (далее – сайты центров занятости населения)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, заявителей в органы государственной власти, органы местного самоуправления и организации с целью получения сведений, необходимых для получения государственной услуги, не требуется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, заявителей о порядке предоставления государственной услуги осуществляется в виде индивидуального и публичного информирования.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ходе предоставления государственной услуги осуществляется в виде индивидуального информирования (консультирования)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граждан, заявителей о порядке и ходе предоставления государственной услуги проводится в форме устного информирования (консультирования) и письменного информирования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(консультирование) о порядке предоставления государственной услуги и о ходе предоставления государственной услуги осуществляется государственными гражданскими служащими Агентства (далее - должностные лица), работниками центров занятости населения лично и (или) по телефону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(консультирование) предоставляется по следующим вопросам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еречне документов, необходимых для получения государственной услуги, комплектности (достаточности) представленных (представляемых) документов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сроках предоставления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критериях принятия решения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нятом решении по заявлению о предоставлении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орядке передачи результата предоставления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досудебного (внесудебного) обжалования решений и действий (бездействия) должностных лиц в ходе предоставления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устные обращения (по телефону или лично) должностные лица, работники центров занятости населения подробно и в вежливой форме информируют обратившихся граждан, заявителей по интересующим их вопросам. Ответ на телефонный звонок должен содержать информацию о наименовании органа, в который обратился гражданин, заявитель либо наименовании центра занятости населения; фамилии, имени, отчестве (последнее - при наличии) и должности должностного лица, работника центра занятости населения, принявшего телефонный звонок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работники центров занятости населения, осуществляющие устное информирование о порядке предоставления государственной услуги и (или) о ходе предоставления государственной услуги, должны принять все необходимые меры для разъяснений, в том числе с привлечением других специалистов Агентства, центра занятости населения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возможности ответить на поставленный вопрос гражданину, заявителю рекомендуется обратиться к другому должностному лицу, работнику центра занятости населения или ему сообщается телефонный номер, по которому можно получить необходимую информацию, либо предлагается обратиться письменно, в форме электронного документа или назначить другое удобное для заявителя время консультации.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государственной услуги при обращении заявителей в Агентство, центр занятости населения осуществляется путем направления ответов почтовым отправлением, а также электронной почтой в срок, не превышающий 5 рабочих дней с момента поступления обращения заявителя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, электронной и телефонной связи, в том числе средств автоинформирования, радио, телевидения, сети Интернет, включая ЕПГУ, РПГУ, Интерактивный портал; путем размещения информации на официальном сайте и сайтах центров занятости населения в сети Интернет (далее – сайты центров занятости населения) (при наличии); официальном портале МФЦ; информационных стендах Агентства, центров занятости населения и МФЦ; посредством изготовления и распространения раздаточных информационных материалов (брошюр, буклетов, листовок, плакатов и т.п.).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пособов, указанных в настоящем абзаце, Агентство, центр занятости населения вправе размещать информацию, направленную на популяризацию государственной услуги, на щитах, стендах, электронных табло, светодиодных экранах и иных технических средствах стабильного территориального размещения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2) Сведения о ходе предоставления государственной услуги, в том числе на официальном сайте, а также на ЕПГУ, РПГУ, Интерактивном портале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предоставления государственной услуги заявителям предоставляются: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гентством, центрами занятости населения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на личном приеме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почтой или посредством факсимильной связи)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средств телефонной связ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ерез ЕПГУ, РПГУ или Интерактивный порта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ерез МФЦ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 о поступлении его заявления и о завершении рассмотрения заявления через ЕПГУ, РПГУ или Интерактивный портал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, форма, место размещения и способы получения справочной информации, в том числе на стендах в местах предоставления государственной услуги и в МФЦ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Агентства на официальном сайте размещается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Агентства, центров занятости населения, предоставляющих государственную услугу, справочных телефонах, в том числе номерах телефонов-автоинформаторов, адресах официального сайта, а также электронной почты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 Административного регламента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влечения из нормативных правовых актов, регулирующих деятельность по предоставлению государственной услуги.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государственной услуги, о месте нахождения и графиках работы МФЦ размещается на официальном сайте МФЦ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государственной услуги, включая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«Реестр государственных и муниципальных услуг (функций) Камчатского края» (далее – Реестры)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, Интерактивном портале размещается следующая информация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предоставления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аве заявителя на досудебное (внесудебное) обжалование действий (бездействия) и решений, принятых в ходе предоставления государственной услуги, об органе государственной власти, организации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способах информирования заявителей и порядке подачи и рассмотрения жалобы, в том числе с использованием ЕПГУ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зец заполнения электронной формы запроса о предоставлении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еречень нормативных правовых актов, регулирующих порядок досудебного (внесудебное)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ация о месте предоставления услуги, о справочных телефонах, адресах официального сайта Агентства, центров занятости населения, предоставляющих государственную услугу, а также электронной почты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, Интерактивном портале размещаются и являются доступными без регистрации и авторизации следующие информационные материалы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порядке и способах предоставления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месте нахождения и графике работы Агентства, центров занятости населения, предоставляющих государственную услугу, номерах телефонов, в том числе номерах телефонов-автоинформаторов, об адресах официального сайта и сайтов центров занятости населения (при наличии), адресах электронной почты Агентства и центров занятости населения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тупные для копирования формы заявлений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, РПГУ, Интерактивном портале о порядке и сроках предоставления государственной услуги на основании сведений, содержащихся в Реестрах, предоставляется заявителю бесплатно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гентстве, центрах занятости населения и на официальном сайте размещается следующая информация: 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), образец заполнения заявления о предоставлении государственной услуги и перечень документов, необходимых для предоставления государственной услуги, порядок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.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часть 2.4 изложить в следующей редакции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государственной услуги, срок приостановления предоставления государственной услуги, срок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 допустимое время предоставления государственной услуги заявителю не должно превышать 30 минут, с момента предоставления документов, указанных в части 2.6, за исключением времени, необходимого для заключения договора о содействии безработному гражданину в переезде в другую местность для трудоустройства по направлению органов службы занятости (далее – договор о переезде) или договора о содействии безработному гражданину и членам его семьи в переселении в другую местность для трудоустройства по направлению органов службы занятости (далее - договор о переселении), а также определения размера финансовой поддержки заявителю (безработному гражданину и членам его семьи) и ее перечисления на открытый заявителем лицевой счет в кредитной организации Российской Федераци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3) Выдача документа, являющегося результатом предоставления государственной услуги, осуществляется в рамках выполнения административных процедур «Выдача заявителю направления на работу» и «Перечисление заявителю финансовой поддержки», дополнительного времени на оказание государственной услуги не требуется.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.5 изложить в следующей редакции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Нормативные правовые акты, регулирующие предоставление государственной услуги.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и актуализируется Агентством на официальном сайте, в Реестрах, на ЕПГУ, РПГУ, Интерактивном портале.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3 части 2.6 считать частью 2.7;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и 2.7, 2.8 считать частями 2.8, 2.9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д) часть 2.9 считать частью 2.10 и изложить в следующей редакции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е) часть 2.10 считать частью 2.11 и изложить в следующей редакции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. Основания для приостановления оказания государственной услуги отсутствуют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отказа в предоставлении государственной услуги является представление неполного комплекта документов, указанных в пунктах 1 и 2 части 2.6 настоящего Административного регламента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часть 2.11, 2.15, 2.17 признать утратившими силу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часть 2.13 изложить в следующей редакции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Порядок, размер и основания взимания государственной пошлины или иной платы взимаемой за предоставление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часть 2.14 изложить в следующей редакции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граждан, впервые обратившихся в центр занятости населения или в МФЦ, государственная услуга предоставляется в порядке очереди.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не должно превышать 15 минут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центр занятости населения или в МФЦ почтовой связью, с использованием средств факсимильной связи или в электронной форме, в том числе при подаче запроса с использованием РПГУ или Интерактивного портала, обеспечивается возможность предварительной записи для получения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ражданами даты и времени обращения в центр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ремя ожидания предоставления государственной услуги по предварительной записи не должно превышать 5 минут.»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к) часть 2.16 считать частью 2.15 и изложить в следующей редакции: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Срок и порядок регистрации заявления, запроса, в том числе в электронной форме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, запроса работником центра занятости населения, ответственным за прием и регистрацию документов, осуществляется: 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– в день поступления документов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й форме – не позднее следующего рабочего дня со дня поступления документов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рекращается в связи со снятием гражданина с регистрационного учета в центре занятости населения в случаях, предусмотренных постановлением Правительства РФ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.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части 2.18, 2.19, 2.20 считать частями 2.16, 2.17, 2.18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м) в абзаце 2 пункта 3 части 2.18 слова «в пункте 5» заменить словами «в пункте 3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пункта 2 части 3.3 и части 3.15 слова «части 2.10.» заменить словами «части 2.11.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5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5.2 изложить в следующей редакции: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рушение срока регистрации запроса о предоставлении государственной услуги, запроса о предоставлении двух и более государственных услуг в МФЦ при однократном обращении;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части 5.2 слова «части 2.8.» заменить словами «части 2.9.»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5) дополнить разделом 6 следующего содержания: </w:t>
      </w:r>
    </w:p>
    <w:p>
      <w:pPr>
        <w:pStyle w:val="Normal"/>
        <w:autoSpaceDE w:val="false"/>
        <w:spacing w:lineRule="auto" w:line="276"/>
        <w:ind w:left="567" w:firstLine="709"/>
        <w:jc w:val="center"/>
        <w:rPr/>
      </w:pPr>
      <w:r>
        <w:rPr>
          <w:sz w:val="28"/>
          <w:szCs w:val="28"/>
        </w:rPr>
        <w:t>«6. Особенности выполнения административных процедур (действий) в МФЦ</w:t>
      </w:r>
    </w:p>
    <w:p>
      <w:pPr>
        <w:pStyle w:val="Normal"/>
        <w:autoSpaceDE w:val="false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  <w:t>6.1. Предоставление государственной услуги через МФЦ включает в себя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административные процедуры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) информирование и консультирование граждан о порядке предоставления государственной услуги в МФЦ, а также по иным вопросам, связанным с предоставлением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й и прилагаемых к нему документов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3) формирование и направление заявления и прилагаемых к нему документов из МФЦ в центр занятости населения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6.2. Административные процедуры, указанные в части 6.1 настоящего раздела, осуществляются в соответствии с соглашением о взаимодействии, заключенным между Агентством и МФЦ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6.3. Государственная услуга в МФЦ в полном объеме не предоставляется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тивная процедура «Информирование и (или) консультирование граждан о порядке предоставления государственной услуги в МФЦ, а также по иным вопросам, связанным с предоставлением государственной услуги»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) Основанием для начала выполнения административной процедуры является обращение гражданина в МФЦ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Сотрудник МФЦ в день обращения информирует и (или) консультирует гражданина о порядке предоставления государственной услуги и по иным вопросам, связанным с предоставлением государственной услуги, в том числе о порядке предоставления государственной услуги через МФЦ в соответствии с соглашением о взаимодействи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3) Результатом и способом фиксации результата административной процедуры является предоставление гражданину полной и понятной информации по вопросам, связанным с предоставлением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4) Административная процедура выполняется в течение рабочего дня с момента обращения гражданина о предоставлении информации и (или) консультации о порядке предоставления государственной услуги в МФЦ, а также по иным вопросам, связанным с предоставлением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Административная процедура «Прием и регистрация заявлений и прилагаемых к нему документов»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у предоставляется возможность подачи заявления и прилагаемых к нему документов на бумажном носителе в МФЦ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2) Основанием для начала выполнения административной процедуры является поступление в МФЦ заявления и прилагаемых к нему документов на бумажном носителе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3) Основания для отказа в приеме заявления и прилагаемых к нему документов в МФЦ отсутствуют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4) При приеме заявления в МФЦ специалист МФЦ осуществляет следующие действия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а) устанавливает личность гражданина на основании документа, удостоверяющего личность гражданина, проверяет правильность заполнения заявления и соответствие указанных в нем сведений документам, удостоверяющим личность гражданина, подтверждающих регистрацию гражданина по месту жительства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б) проставляет отметку (подпись, печать МФЦ) на копиях документов, представленных гражданином (за исключением нотариально заверенных), о соответствии копий документов представленным подлинникам документов, возвращает подлинники документов гражданину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) выдает расписку о приеме заявления и документов, с указанием регистрационного номера и даты приема заявления и документов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г) регистрирует сведения о гражданине в автоматизированной информационной системе «АИС МФЦ»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5) Результатом административной процедуры является выдача гражданину расписки о приеме заявления и документов, с указанием регистрационного номера и даты приема заявления и документов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6) Способом фиксации результата административной процедуры является регистрация сведений о гражданине в автоматизированной информационной системе «АИС МФЦ»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7). Административная процедура выполняется в течение рабочего дня с момента поступления в МФЦ заявления и прилагаемых к нему документов.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тивная процедура «Формирование и направление заявления и прилагаемых к нему документов из МФЦ в центр занятости населения»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) Основанием для начала выполнения административной процедуры является регистрация в МФЦ заявления и прилагаемых к нему документов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2) Специалист МФЦ в течение двух рабочих дней со дня регистрации заявления и прилагаемых к нему документов передает принятые документы в центр занятости населения по реестру приема-передачи документов, составленному в двух экземплярах (по одному для МФЦ и центра занятости населения)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3) При передаче в центр занятости населения из МФЦ заявления и прилагаемых к нему документов работник центра занятости населения, ответственный за делопроизводство, сверяет поступившие документы с реестром приема-передачи документов, и ставит на каждом экземпляре реестра отметку о получении (подпись, дата)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4) В случае несоответствия поступивших документов реестру приема-передачи документов работник центра занятости населения, ответственный за делопроизводство, указывает на каждом экземпляре реестра выявленные несоответствия и ставит отметку о получении только в отношении документов, соответствующих реестру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5) Документы, поступившие в центр занятости населения из МФЦ, регистрируются работником центра занятости населения, ответственным за делопроизводство, в день их поступления путем внесения соответствующей записи в журнал регистрации входящей корреспонденци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6) Результатом административной процедуры является регистрация документов, поступивших в центр занятости населения из МФЦ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7) Способом фиксации результата административной процедуры является наличие в журнале регистрации входящей корреспонденции записи о поступлении документов из МФЦ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6.7. Выдача гражданину результата предоставления государственной услуги в МФЦ не осуществляется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6.8. Информирование граждан о ходе выполнения запроса о предоставлении государственной услуги в МФЦ не осуществляется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6.9.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) Гражданин может обратиться с жалобой на решения и (или) действия (бездействия) МФЦ и его работников в следующих случаях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а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б) требование у гражданина документов или информации либо осуществления действий, представление или осуществление которых не предусмотрено федеральными и региональными нормативными правовыми актами для предоставления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) отказ в приеме документов, предоставление которых предусмотрено федеральными и региональными нормативными правовыми актами для предоставления государственной услуги, у гражданина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г) затребование с гражданина при предоставлении государственной услуги платы, не предусмотренной федеральными и региональными нормативными правовыми актами для предоставления государственной услуг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2) Жалоба на МФЦ подается гражданином в МФЦ либо в соответствующий орган государственной власти публично-правового образования, являющийся учредителем МФЦ (далее учредитель - МФЦ), в том числе при личном приеме гражданина либо его уполномоченного представителя, или в электронном виде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3) Жалобы на решения и действия (бездействие) МФЦ подаются учредителю МФЦ или должностному лицу, уполномоченному на рассмотрение жалоб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4) Жалоба на МФЦ должна содержать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а) наименование МФЦ, фамилию, имя, отчество (при наличии) его работников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б) фамилию, имя, отчество (последнее при наличии), сведения о месте жительства гражданина или представителя гражданина физического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лица либо наименование, сведения о месте нахождения представителя гражданина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 или его представителю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МФЦ, его руководителя и (или) работников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г) доводы, на основании которых гражданин не согласен с решением и действием (бездействием) МФЦ, его руководителя и (или) его работников. Гражданино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5) В случае подачи жалобы на МФЦ при личном приеме гражданин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6) В случае если жалоба на МФЦ подается через представителя гражданина, представляется документ, подтверждающий полномочия на осуществление действий от имени гражданина. В качестве документа, подтверждающего полномочия на осуществление действий от имени гражданина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7) Прием жалоб на МФЦ в письменной форме осуществляется в МФЦ в месте предоставления государственной услуги (в месте, где гражданин подавал запрос на получение государственной услуги, нарушение порядка предоставления которой обжалуется)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8) Жалоба на МФЦ, поступившая в МФЦ, учредителю МФЦ, подлежит регистрации не позднее одного рабочего дня, следующего за днем ее поступления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9) Жалоба на МФЦ подлежит рассмотрению в течение 15 рабочих дней со дня ее регистрации, а в случае обжалования отказа МФЦ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0) По результатам рассмотрения жалобы на МФЦ принимается одно из следующих решений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а) удовлетворение жалобы, в том числе, в форме отмены принятого решения, исправления допущенных опечаток и ошибок в выданных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а также в иных формах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б) отказ в удовлетворении жалобы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1) При удовлетворении жалобы МФЦ принимает исчерпывающие меры по устранению выявленных нарушений не позднее 5 рабочих дней со дня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2) В удовлетворении жалобы на МФЦ может быть отказано в следующих случаях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гражданина и по тому же предмету жалобы (за исключением случая подачи жалобы тем же гражданином и по тому же предмету жалобы, но с иными доводами)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3) Жалоба на МФЦ может быть оставлена без ответа в следующих случаях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гражданина, указанные в жалобе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4)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а) наименование МФЦ, рассмотревшего жалобу, должность, фамилия, имя, отчество (при наличии) работника МФЦ, принявшего решение по жалобе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в) фамилия, имя, отчество (при наличии) гражданина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5) В случае установления в ходе или по результатам рассмотрения жалобы на МФЦ признаков состава административного правонарушения или преступления работник МФЦ, уполномоченный на рассмотрение жалоб,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6) Мотивированный ответ по результатам рассмотрения жалобы подписывается уполномоченным на рассмотрение жалобы работником МФЦ и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гражданину в письменной форме или по желанию гражданина в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форме электронного документа, подписанного электронной подписью уполномоченного на рассмотрение жалобы работника МФЦ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17)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РПГУ, а также может быть сообщена гражданину в устной и (или) в письменной форме.»;</w:t>
      </w:r>
    </w:p>
    <w:p>
      <w:pPr>
        <w:pStyle w:val="Normal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                               </w:t>
        <w:tab/>
        <w:tab/>
        <w:tab/>
        <w:tab/>
        <w:t xml:space="preserve"> Н.Б. Ниценк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mfc.kam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3:00Z</dcterms:created>
  <dc:creator>Ниценко</dc:creator>
  <dc:description/>
  <cp:keywords/>
  <dc:language>en-US</dc:language>
  <cp:lastModifiedBy>Боярская Наталья Борисовна</cp:lastModifiedBy>
  <cp:lastPrinted>2020-03-10T16:48:00Z</cp:lastPrinted>
  <dcterms:modified xsi:type="dcterms:W3CDTF">2020-03-10T04:49:00Z</dcterms:modified>
  <cp:revision>10</cp:revision>
  <dc:subject/>
  <dc:title>  </dc:title>
</cp:coreProperties>
</file>