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3435" w:hRule="atLeast"/>
        </w:trPr>
        <w:tc>
          <w:tcPr>
            <w:tcW w:w="935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ПО ЗАНЯТОСТИ НАСЕЛЕНИЯ </w:t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«   » ________ 2020 год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Агентства по занятости населения и миграционной политике Камчатского края от 19.07.2012 № 137 «Об утверждении Административного регламента предоставления государственной услуги по социальной адаптации безработных граждан на рынке труд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отдельных положений приложения к приказу Агентства по занятости населения и миграционной политике Камчатского края </w:t>
      </w:r>
      <w:r>
        <w:rPr>
          <w:sz w:val="28"/>
          <w:szCs w:val="28"/>
        </w:rPr>
        <w:t>от 19.07.2012 № 137 «Об утверждении Административного регламента предоставления государственной услуги по социальной адаптации безработных граждан на рынке труда» в соответствие с требованиями постановления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, а также постановления Правительства Камчатского края от 14.02.2013 № 52-П «Об утверждении Положения об особенностях подачи и рассмотрения жалоб на решения и действия (бездействия) исполнительных органов государственной власти Камчатского края, предоставляющих государственные услуги,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риказу Агентства по занятости населения и миграционной политике Камчатского края от 19.07.2012 № 137 «Об утверждении Административного регламента предоставления государственной услуги по социальной адаптации безработных граждан на рынке труд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деле 1 часть 1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 Требования к порядку информирования о порядк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, заявителей о порядке предоставления государственной услуг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гентстве по занятости населения и миграционной политике Камчатского края (далее – Агентство), государственных учреждениях службы занятости населения (далее – центры занятости насел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средств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Агентство, центры занятости населения в письменном виде почтовой связ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информации на информационных стендах, расположенных в помещениях Агентства, центров занятости на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размещения информации на официальном сайте исполнительных органов государственной власти Камчатского края в информационно-телекоммуникационной сети «Интернет» (далее – сеть Интернет) https://www.kamgov.ru (далее – официальный сай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ерез краевое государственное казенное учреждение «Многофункциональный центр предоставления государственных и муниципальных услуг в Камчатском крае» (далее – МФЦ).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ortalmfc.kamgov.ru</w:t>
        </w:r>
      </w:hyperlink>
      <w:r>
        <w:rPr>
          <w:sz w:val="28"/>
          <w:szCs w:val="28"/>
        </w:rPr>
        <w:t xml:space="preserve"> (далее – официальный портал МФЦ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средством размещения информации в государственной информационной системе «Портал государственных и муниципальных услуг (функций) Камчатского края» (далее – РПГУ) в сети Интернет по адресу: https://gosuslugi41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 (далее – ЕПГУ) в сети Интернет по адресу: https://gosuslugi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средством размещения информации на интерактивном портале службы занятости населения (далее – Интерактивный портал) в сети Интернет по адресу: https://rabota.kamgov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и на официальных сайтах центров занятости населения Камчатского края в сети Интернет (при наличии) (далее – сайты центров занятости на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, заявителей в органы государственной власти, органы местного самоуправления и организации с целью получения сведений, необходимых для получения государственной услуги, не требуе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, заявителей о порядке предоставления государственной услуги осуществляется в виде индивидуального и публичного информирова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нформирование заявителей о ходе предоставления государственной услуги осуществляется в виде индивидуального информирования (консультировани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граждан, заявителей проводится в форме устного информирования (консультирования) и письменного информир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ндивидуальное устное информирование (консультирование) о порядке предоставления государственной услуги, о ходе предоставления государственной услуги осуществляется государственными гражданскими служащими Агентства (далее - должностные лица), работниками центров занятости населения лично и (или) по телеф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(консультирование) предоставляется по следующим вопрос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еречне документов, необходимых для получения государственной услуги, комплектности (достаточности) представленных (представляемых)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сроках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критериях принятия 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нятом решении по заявлению о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орядке передачи результата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орядке досудебного (внесудебного) обжалования решений и действий (бездействия) должностных лиц в ходе предоставления государствен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устные обращения (по телефону или лично) должностные лица, работники центров занятости населения подробно и в вежливой форме информируют обратившихся граждан, заявителей по интересующим их вопросам. Ответ на телефонный звонок должен содержать информацию о наименовании органа, в который обратился гражданин, заявитель либо наименовании центра занятости населения; фамилии, имени, отчестве (последнее - при наличии) и должности должностного лица, работника центра занятости населения, принявшего телефонный звоно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работники центров занятости населения, осуществляющие устное информирование о порядке предоставления государственной услуги и (или) о ходе предоставления государственной услуги, должны принять все необходимые меры для разъяснений, в том числе с привлечением других специалистов Агентства, центра занятост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возможности ответить на поставленный вопрос гражданину, заявителю рекомендуется обратиться к другому должностному лицу, работнику центра занятости населения или ему сообщается телефонный номер, по которому можно получить необходимую информацию, либо предлагается обратиться письменно, в форме электронного документа или назначить другое удобное для заявителя время консуль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государственной услуги при обращении заявителей в Агентство, центр занятости населения осуществляется путем направления ответов почтовым отправлением, а также электронной почтой в срок, не превышающий 5 рабочих дней с момента поступления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заявителей о порядке предоставления государственной услуги осуществляется посредством привлечения средств массовой информации, электронной и телефонной связи, в том числе средств автоинформирования, радио, телевидения, сети Интернет, включая ЕПГУ, РПГУ, Интерактивный портал, путем размещения информации на официальном сайте, сайтах центров занятости населения в сети Интернет (далее – сайты центров занятости населения) (при наличии), официальном портале МФЦ, информационных стендах Агентства, центров занятости населения и МФЦ, а также изготовлением и распространением раздаточных информационных материалов (брошюр, буклетов, листовок, плакатов и т.п.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роме способов, указанных в настоящем пункте, Агентство, центры занятости населения вправе размещать информацию, направленную на популяризацию государственной услуги, на щитах, стендах, электронных табло, светодиодных экранах и иных технических средствах стабильного территориального разме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Агентстве, центрах занятости населения и на официальном сайте размещается следующая информация: местонахождение, график (режим) работы, номера телефонов, адрес официального сайта, адреса электронной почты Агентства, центров занятости населения, процедура предоставления государственной услуги (в текстовом виде), образцы заполнения заявлений о предоставлении государственной услуги и перечень документов, необходимых для предоставления государственной услуги, порядок обжалования решений и действий (бездействия) Агентства, должностных лиц, центров занятости населения и работников центров занятости населения, предоставляющих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ведения о ходе предоставления государственной услуги, в том числе на официальном сайте, а также на ЕПГУ и РП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предоставления государственной услуги заявителям предоставляютс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Агентством, центрами занятости насе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почтой или посредством факсимильной связ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средств телефонной связ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через ЕПГУ, РПГУ или Интерактивный порта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ерез МФ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информацию о поступлении его заявления и о завершении рассмотрения заявления через ЕПГУ, РПГУ или Интерактивный по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Ф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Агентства на официальном сайте размеща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информация о месте нахождения и графике работы Агентства, центров занятости населения, предоставляющих государственную услугу, номерах телефонов, в том числе номерах телефонов-автоинформаторов, адресах официального сайта, а также электронной почт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текст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извлечения из нормативных правовых актов, регулирующих деятельность по предоставлению государствен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едоставлении государственной услуги, </w:t>
      </w:r>
      <w:r>
        <w:rPr>
          <w:sz w:val="28"/>
          <w:szCs w:val="28"/>
        </w:rPr>
        <w:t xml:space="preserve">о месте нахождения и графиках работы МФЦ </w:t>
      </w:r>
      <w:r>
        <w:rPr>
          <w:bCs/>
          <w:sz w:val="28"/>
          <w:szCs w:val="28"/>
        </w:rPr>
        <w:t>размещается на официальном портале МФ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едоставлении государственной услуги, включая перечень нормативных правовых актов, регулирующих предоставление государственной услуги </w:t>
      </w:r>
      <w:r>
        <w:rPr>
          <w:sz w:val="28"/>
          <w:szCs w:val="28"/>
        </w:rPr>
        <w:t>(с указанием их реквизитов и источников официального опубликования)</w:t>
      </w:r>
      <w:r>
        <w:rPr>
          <w:bCs/>
          <w:sz w:val="28"/>
          <w:szCs w:val="28"/>
        </w:rPr>
        <w:t xml:space="preserve">, размещается в федеральной </w:t>
      </w:r>
      <w:r>
        <w:rPr>
          <w:sz w:val="28"/>
          <w:szCs w:val="28"/>
        </w:rPr>
        <w:t>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«Реестр государственных и муниципальных услуг (функций) Камчатского края»</w:t>
      </w:r>
      <w:r>
        <w:rPr>
          <w:bCs/>
          <w:sz w:val="28"/>
          <w:szCs w:val="28"/>
        </w:rPr>
        <w:t xml:space="preserve"> (далее – Реест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, Интерактив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р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 праве заявителя на досудебное (внесудебное) обжалование действий (бездействия) и решений, принятых в ходе предоставления государственной услуги, об органе государственной власти, организации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 способах информирования заявителей и порядке подачи и рассмотрения жалобы, в том числе с использованием Е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формы заявлений (уведомлений, сообщений), используемые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образец заполнения электронной формы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еречень нормативных правовых актов, регулирующих порядок досудебного (внесудебное) обжалования решений и действий (бездействия) Агентства, должностных лиц, центров занятости населения и работников центров занятости населения, предоставляющих государствен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информация о месте предоставления услуги, о справочных телефонах, адресах официального сайта, центров занятости населения, предоставляющих государственную услугу, а также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, Интерактивном портале размещаются и являются доступными без регистрации и авторизации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порядке и способ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ведения о месте нахождения и графике работы Агентства, центров занятости населен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оставляющих государственную услугу, номерах телефонов, в том числе номерах телефонов-автоинформаторов, об адресах официального сайта и сайтов центров занятости населения (при наличии), адресах электронной почты Агентства и центров занят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регламентирующих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ступные для копирования формы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ПГУ, РПГУ, Интерактивном портале о порядке и сроках предоставления государственной услуги на основании сведений, содержащихся в Реестрах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Агентстве, центрах занятости населения и на официальном сайте размещается следующая информация: местонахождение, график (режим) работы, номера телефонов, адрес официального сайта, адреса электронной почты Агентства, центров занятости населения, процедура предоставления государственной услуги (в текстовом виде), образец заполнения заявления о предоставлении государственной услуги и перечень документов, необходимых для предоставления государственной услуги, порядок обжалования решений и действий (бездействия) Агентства, должностных лиц, центров занятости населения и работников центров занятости населения, предоставляющих государственную услугу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2.4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2.4. </w:t>
      </w:r>
      <w:r>
        <w:rPr>
          <w:sz w:val="28"/>
          <w:szCs w:val="28"/>
          <w:lang w:eastAsia="ar-SA"/>
        </w:rPr>
        <w:t>Срок предоставления государственной услуги, срок приостановления предоставления государственной услуги, срок выдачи (направления) документов, являющихся результатом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Государственная услуга предоставляется в соответствии с графиком проведения индивидуальных и групповых занятий с заявителями, сформированным работником центра занятости населения и утвержденным директором центра занятости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рок предоставления государственной услуги соста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и индивидуальной форме предоставления - не более 8 часов без учета времени тестирования (анкетирования) заяви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 групповой форме предоставления - не более 32 часов без учета времени тестирования (анкетирования)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занятий по социальной адаптации, их продолжительность и время перерывов между занятиями определяются работником центра занятости населения с учетом индивидуальных особенностей и ограничений жизнедеятельности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документа, являющегося результатом предоставления государственной услуги, осуществляется в рамках осуществления административной процедуры «Выдача заявителю заключения о предоставлении государственной услуги, содержащего рекомендации», дополнительного времени на оказание государственной услуги не требуется.»;</w:t>
      </w:r>
    </w:p>
    <w:p>
      <w:pPr>
        <w:pStyle w:val="3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2.5 изложить в следующей редакции: </w:t>
      </w:r>
    </w:p>
    <w:p>
      <w:pPr>
        <w:pStyle w:val="3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Нормативные правовые акты, регулирующие предоставление государственной услуги. </w:t>
      </w:r>
    </w:p>
    <w:p>
      <w:pPr>
        <w:pStyle w:val="3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и актуализируется Агентством на официальном сайте, в Реестрах, на ЕПГУ, РПГУ, Интерактивном портал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2 части 2.6 считать частью 2.7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для предоставления государственной услуги в соответствии с нормативными правовыми актам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 в соответствии с нормативными правовыми актам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отсутствует</w:t>
      </w:r>
      <w:r>
        <w:rPr>
          <w:rFonts w:eastAsia="Calibri"/>
          <w:sz w:val="28"/>
          <w:szCs w:val="28"/>
          <w:lang w:eastAsia="en-US"/>
        </w:rPr>
        <w:t>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роме случая, предусмотренного в пункте «в» пункта 1 части 2.6 настоящего Административного регламент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части 2.7, 2.8 считать частями 2.8, 2.9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2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ь 2.10 считать частью 2.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часть 2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2. Перечень необходимых и обязательных услуг, в том числе сведения о документе (документах), выдаваемом (выдаваемых) организациями, участвующими в предоставлении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государственной услуги оказание иных услуг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необходимых и обязательных для предоставления государственной услуги, предоставляемых </w:t>
      </w:r>
      <w:r>
        <w:rPr>
          <w:sz w:val="28"/>
          <w:szCs w:val="28"/>
        </w:rPr>
        <w:t>иными организациями,</w:t>
      </w:r>
      <w:r>
        <w:rPr>
          <w:rFonts w:eastAsia="Calibri"/>
          <w:sz w:val="28"/>
          <w:szCs w:val="28"/>
          <w:lang w:eastAsia="en-US"/>
        </w:rPr>
        <w:t xml:space="preserve"> а также участие иных организаций в предоставлении государственной услуги, не требуется, кроме случая, предусмотренного подпунктом «в» пункта 1 части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ая выдача документов организациями, участвующими в предоставлении государственной услуги, не предусмотре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опускается предоставление государственной услуги (части государственной услуги) привлекаемыми центрами занятости населения на договорной основе специалистами, обладающими необходимыми знаниями и опытом работы, владеющими методами, методиками, используемыми при социальной адаптации граждан на рынке труда, формами тренингов и технологий социальной адаптации граждан на рынке труда, и (или) организациями, которые в установленном законодательством Российской Федерации порядке вправе оказывать соответствующие услуги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) </w:t>
      </w:r>
      <w:r>
        <w:rPr>
          <w:sz w:val="28"/>
          <w:szCs w:val="28"/>
        </w:rPr>
        <w:t xml:space="preserve">часть 2.1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13. Порядок, размер и основания взимания государственной пошлины или иной платы взимаемой за предоставление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сударственная пошлина и иная плата за предоставление государственной услуги не взимается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и) часть 2.1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14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ая услуга предоставляется по предварительной запис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ие с заявителем даты и времени предоставления государственной услуги осуществляется при личном обращении заявителя в центр занятости населения, либо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ожидания в очереди при подаче документов на предоставление государственной услуги и при получении результата предоставления услуги не должен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ремя ожидания предоставления государственной услуги по предварительной записи не должно превышать 5 минут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часть 2.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Срок и порядок регистрации заявления, запроса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явления, запроса работником центра занятости населения, ответственным за прием и регистрацию документов, осуществляе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обращении – в день поступления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электронной форме – не позднее следующего рабочего дня со дня поступления запрос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л) части 2.14, 2.16 счит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) в части 2.17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5) На информационном стенде располагается информация, указанная в пункте 3 части 1.3 настоящего Административного регламен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) части 2.17, 2.18, 2.19 считать частями 2.16, 2.17, 2.18 соответствен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в части 2.19 в пункте 1 абзац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) Предоставление государственной услуги в электронной форме может быть обеспечено посредством Интерактивного порта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предоставлении государственной услуги посредством ЕПГУ, РПГУ или Интерактивного портала заявителю обеспечивается возможность совершения следующего состава действий (при наличии технической возможности):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части 3.1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выдача заявителю заключения о предоставлении государственной услуги, содержащего рекомендац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части 3.2 в пункте 1 абзац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собенности предоставления государственной услуги в электронной форме, а также при обращении заявителя в МФЦ предусмотрены разделом 6 и частью 2.18 настоящего Административного регламента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) в части 3.2 в пункте 9 в абзаце 3 </w:t>
      </w:r>
      <w:r>
        <w:rPr>
          <w:rFonts w:eastAsia="Calibri"/>
          <w:sz w:val="28"/>
          <w:szCs w:val="28"/>
          <w:lang w:eastAsia="en-US"/>
        </w:rPr>
        <w:t>слова «части 2.10» заменить словами «части 2.11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части 3.4 в пункте 6 абзац 1 подпункта «е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е) </w:t>
      </w:r>
      <w:r>
        <w:rPr>
          <w:sz w:val="28"/>
          <w:szCs w:val="28"/>
          <w:lang w:eastAsia="ar-SA"/>
        </w:rPr>
        <w:t>Работник центра занятости населения обучает заявителя технологии составления индивидуального плана поиска работы с указанием мероприятий по поиску работы, их целей и результа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нкт 1 части 5.2 раздела 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рушение срока регистрации запроса о предоставлении государственной услуги, запроса о предоставлении двух и более государственных услуг в МФЦ при однократном обращен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0 части 5.2 слова «части 2.8» заменить словами «части 2.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полнить разделом 6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Особенности выполнения административных процедур (действий) в МФЦ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. Предоставление государственной услуги через МФЦ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граждан о порядке предоставления государственной услуги в МФЦ, а также по иным вопросам, связанным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й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заявления и прилагаемых к нему документов из МФЦ в центр занят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тивные процедуры, указанные в части 6.1 настоящего раздела, осуществляются в соответствии с соглашением о взаимодействии, заключенным между Агентством 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Государственная услуга в МФЦ в полном объеме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Административная процедура «Информирование и (или) консультирование граждан о порядке предоставления государственной услуги в МФЦ, а также по иным вопросам, связанным с предоставлением государственной услу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выполнения административной процедуры является обращение гражданина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МФЦ в день обращения информирует и (или) консультирует гражданина о порядке предоставления государственной услуги и по иным вопросам, связанным с предоставлением государственной услуги, в том числе о порядке предоставления государственной услуги через МФЦ в соответствии с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и способом фиксации результата административной процедуры является предоставление гражданину полной и понятной информации по вопросам, связанным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в течение рабочего дня с момента обращения гражданина о предоставлении информации и (или) консультации о порядке предоставления государственной услуги в МФЦ, а также по иным вопросам, связанным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Административная процедура «Прием и регистрация заявлений и прилагаемых к нему докумен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у предоставляется возможность подачи заявления и прилагаемых к нему документов на бумажном носителе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нованием для начала выполнения административной процедуры является поступление в МФЦ заявления гражданина и прилагаемых к нему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для отказа в приеме заявления и прилагаемых к нему документов в МФЦ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риеме заявления в МФЦ специалист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гражданина на основании документа, удостоверяющего личность гражданина, проверяет правильность заполнения заявления и соответствие указанных в нем сведений документам, удостоверяющим личность гражданина, подтверждающих регистрацию гражданина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ставляет отметку (подпись, печать МФЦ) на копиях документов, представленных гражданином (за исключением нотариально заверенных), о соответствии копий документов представленным подлинникам документов, возвращает подлинники документов граждани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дает расписку о приеме заявления и документов, с указанием регистрационного номера и даты приема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сведения о гражданине в автоматизированной информационной системе «АИС МФ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ом административной процедуры является выдача гражданину расписки о приеме заявления и документов, с указанием регистрационного номера и даты приема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особом фиксации результата административной процедуры является регистрация сведений о гражданине в автоматизированной информационной системе «АИС МФ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 процедура выполняется в течение рабочего дня с момента поступления в МФЦ заявления гражданин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Административная процедура «Формирование и направление заявления и прилагаемых к нему документов из МФЦ в центр занятости на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выполнения административной процедуры является регистрация в МФЦ заявления гражданина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МФЦ в течение двух рабочих дней со дня регистрации заявления и прилагаемых к нему документов передает принятые документы в центр занятости населения по реестру приема-передачи документов, составленному в двух экземплярах (по одному для МФЦ и центра занятости на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ередаче в центр занятости населения из МФЦ заявления и прилагаемых к нему документов работник центра занятости населения, ответственный за делопроизводство, сверяет поступившие документы с реестром приема-передачи документов, и ставит на каждом экземпляре реестра отметку о получении (подпись, да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соответствия поступивших документов реестру приема-передачи документов работник центра занятости населения, ответственный за делопроизводство, указывает на каждом экземпляре реестра выявленные несоответствия и ставит отметку о получении только в отношении документов, соответствующих реест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ступившие в центр занятости населения из МФЦ, регистрируются работником центра занятости населения, ответственным за делопроизводство, в день их поступления путем внесения соответствующей записи в журнал регистрации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административной процедуры является регистрация документов, поступивших в центр занятости населения и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особом фиксации результата административной процедуры является наличие в журнале регистрации входящей корреспонденции записи о поступлении документов и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ыдача гражданину результата предоставления государственной услуги в МФЦ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нформирование граждан о ходе выполнения запроса о предоставлении государственной услуги в МФЦ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орядок досудебного (внесудебного) обжалования решений и действий (бездействия) МФЦ и 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может обратиться с жалобой на решения и (или) действия (бездействия) МФЦ и его работников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у гражданина документов или информации либо осуществления действий, представление или осуществление которых не предусмотрено федеральными и региональными норматив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каз в приеме документов, предоставление которых предусмотрено федеральными и региональными нормативными правовыми актами для предоставления государственной услуги, у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требование с гражданина при предоставлении государственной услуги платы, не предусмотренной федеральными и региональными нормативными правовыми акта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алоба на МФЦ подается гражданином в МФЦ либо в соответствующий орган государственной власти публично-правового образования, являющийся учредителем МФЦ (далее учредитель - МФЦ), в том числе при личном приеме гражданина либо его уполномоченного представителя, или в электронном виде. 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ы на решения и действия (бездействие) МФЦ подаются учредителю МФЦ или должностному лицу, уполномоченному на рассмотрение жалоб нормативным правовым акт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а на МФЦ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ФЦ, фамилию, имя, отчество (при наличии) его работников, предоставляющих государственную услугу, и (или) их руководителей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при наличии), сведения о месте жительства гражданина или представителя гражданина физиче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либо наименование, сведения о месте нахождения представителя гражданина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 или его предста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МФЦ, его руководителя и (или)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гражданин не согласен с решением и действием (бездействием) МФЦ, его руководителя и (или) его работников. Гражданином могут быть представлены документы (при наличии), подтверждающие его доводы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одачи жалобы на МФЦ при личном приеме гражданин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если жалоба на МФЦ подается через представителя гражданина, представляется документ, подтверждающий полномочия на осуществление действий от имени гражданина. В качестве документа, подтверждающего полномочия на осуществление действий от имени гражданина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ем жалоб на МФЦ в письменной форме осуществляется в МФЦ в месте предоставления государственной услуги (в месте, где гражданин подавал запрос на получение государственной услуги, нарушение порядка предоставления которой обжалу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Жалоба на МФЦ, поступившая в МФЦ, учредителю МФЦ, подлежит регистрации не позднее одного рабочего дня, следующего за днем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Жалоба на МФЦ подлежит рассмотрению в течение 15 рабочих дней со дня ее регистрации, а в случае обжалования отказа МФЦ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 результатам рассмотрения жалобы на МФЦ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ение жалобы, в том числе, в форме отмены принятого решения, исправления допущенных опечаток и ошибок в выданных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 удовлетворении жалобы МФЦ принимает исчерпывающие меры по устранению выявленных нарушений не позднее 5 рабочих дней со дн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соответствующего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удовлетворении жалобы на МФЦ может быть отказано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аздела в отношении того же гражданина и по тому же предмету жалобы (за исключением случая подачи жалобы тем же гражданином и по тому же предмету жалобы, но с иными довод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Жалоба на МФЦ может быть оставлена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гражданина, указанные в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ФЦ, рассмотревшего жалобу, должность, фамилия, имя, отчество (при наличии) работника МФЦ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случае установления в ходе или по результатам рассмотрения жалобы на МФЦ признаков состава административного правонарушения или преступления работник МФЦ, уполномоченный на рассмотрение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Мотивированный ответ по результатам рассмотрения жалобы подписывается уполномоченным на рассмотрение жалобы работником МФЦ и направляется гражданину в письменной форме или по желанию гражданина в форме электронного документа, подписанного электронной подписью уполномоченного на рассмотрение жалобы работника МФЦ, вид которой установлен законодательством Российской Федерации, не позднее дня, следующего за днем принятия решения по результатам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РПГУ, а также может быть сообщена гражданину в устной и (или) в письменной форм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                                                                   Н.Б. Ниценко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й политики занятости                        __________________Е.В. Мар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правового регулир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В.В. Губ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. Зайнуллина Людмила Андреев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тел. 8(4152) 42-79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Агентства по занятости населения и миграционной политике Камчатского края «О внесении изменений в приложение к приказу Агентства по занятости населения и миграционной политике Камчатского края от 19.07.2012 № 137 «Об утверждении Административного регламента предоставления государственной услуги по социальной адаптации безработных граждан на рынке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ставленного проекта приказа обусловлена необходимостью приведения отдельных положений приказа Агентства по занятости населения и миграционной политике Камчатского края от 19.07.2012 № 137 «Об утверждении Административного регламента предоставления государственной услуги по социальной адаптации безработных граждан на рынке труда» в соответствие с требованиями постановления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, постановления Правительства Камчатского края от 14.02.2013 № 52-П «Об утверждении Положения об особенностях подачи и рассмотрения жалоб на решения и действия (бездействия) исполнительных органов государственной власти Камчатского края, предоставляющих государственные услуги,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иказа не повлечет за собой выделения дополнительных средств краевого бюджета и средств субвенций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иказа не потребует принятия законов и иных нормативных правовых актов Камчатского кра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Агентства по занятости населения и миграционной политике Камчатского края 06 марта 2020 года размещен на официальном сайте исполнительных органов государственной власти Камчатского края в сети Интернет для проведения в срок до 23 марта 2020 года независимой антикоррупционной экспертиз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Keyvalueitemvalue">
    <w:name w:val="key-value__item-value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600" w:after="6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mfc.kam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1:00Z</dcterms:created>
  <dc:creator>Ниценко</dc:creator>
  <dc:description/>
  <cp:keywords/>
  <dc:language>en-US</dc:language>
  <cp:lastModifiedBy>Кокорева Людмила Андреевна</cp:lastModifiedBy>
  <cp:lastPrinted>2020-03-06T09:58:00Z</cp:lastPrinted>
  <dcterms:modified xsi:type="dcterms:W3CDTF">2020-03-06T03:30:00Z</dcterms:modified>
  <cp:revision>637</cp:revision>
  <dc:subject/>
  <dc:title>  </dc:title>
</cp:coreProperties>
</file>