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«   » ________ 2020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11.05.2016 № 103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>от 11.05.2016 № 103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11.05.2016 № 103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1 часть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Требования к порядку информирования о порядк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, заявителей о порядке предоставления государствен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гентстве по занятости населения и миграционной политике Камчатского края (далее – Агентство), государственных учреждениях службы занятости населения (далее – центры занятости насе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гентство, центры занятости населения в письменном виде почтовой связ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информационных стендах, расположенных в помещениях Агентства, центров занятости на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 (далее – сеть Интернет) https://www.kamgov.ru (далее – официальный сай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.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rtalmfc.kamgov.ru</w:t>
        </w:r>
      </w:hyperlink>
      <w:r>
        <w:rPr>
          <w:sz w:val="28"/>
          <w:szCs w:val="28"/>
        </w:rPr>
        <w:t xml:space="preserve"> (далее – официальный портал МФЦ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средством размещения информации в государственной информационной системе «Портал государственных и муниципальных услуг (функций) Камчатского края» (далее – РПГУ) в сети Интернет по адресу: https://gosuslugi41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ПГУ) в сети Интернет по адресу: https://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размещения информации на интерактивном портале службы занятости населения (далее – Интерактивный портал) в сети Интернет по адресу: https://rabota.kamgov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и на официальных сайтах центров занятости населения Камчатского края в сети Интернет (при наличии) (далее – сайты центров занятости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заявителей в органы государственной власти, органы местного самоуправления и организации с целью получения сведений, необходимых для получения государственной услуги, не требу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, заявителей о порядке предоставления государственной услуги осуществляется в виде индивидуального и публичного информ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ходе предоставления государственной услуги осуществляется в виде индивидуального информирования (консультир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граждан, заявителей проводится в форме устного информирования (консультирования) и письменного информ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(консультирование) о порядке предоставления государственной услуги, о ходе предоставления государственной услуги осуществляется государственными гражданскими служащими Агентства (далее - должностные лица), работниками центров занятости населения лично и (или)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предоставляется по следующим вопрос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еречне документов, необходимых для получения государственной услуги, комплектности (достаточности) представленных (представляемых)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роках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критериях принятия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решении по заявлению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орядке передачи результата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досудебного (внесудебного) обжалования решений и действий (бездействия) должностных лиц в ходе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(по телефону или лично) должностные лица, работники центров занятости населения подробно и в вежливой форме информируют обратившихся граждан, заявителей по интересующим их вопросам. Ответ на телефонный звонок должен содержать информацию о наименовании органа, в который обратился гражданин, заявитель либо наименовании центра занятости населения; фамилии, имени, отчестве (последнее - при наличии) и должности должностного лица, работника центра занятости населения, принявшего телефонный звон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работники центров занятости населения, осуществляющие устное информирование о порядке предоставления государственной услуги и (или) о ходе предоставления государственной услуги, должны принять все необходимые меры для разъяснений, в том числе с привлечением других специалистов Агентства, центра занятост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возможности ответить на поставленный вопрос гражданину,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при обращении заявителей в Агентство, центр занятости населения осуществляется путем направления ответов почтовым отправлением, а также электронной почтой в срок, не превышающий 5 рабочих дней с момента поступления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электронной и телефонной связи, в том числе средств автоинформирования, радио, телевидения, сети Интернет, включая ЕПГУ, РПГУ, Интерактивный портал, путем размещения информации на официальном сайте, сайтах центров занятости населения в сети Интернет (далее – сайты центров занятости населения) (при наличии), официальном портале МФЦ, информационных стендах Агентства, центров занятости населения и МФЦ, а также изготовлением и распространением раздаточных информационных материалов (брошюр, буклетов, листовок, плакатов и т.п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оме способов, указанных в настоящем пункте, Агентство, центры занятости населения вправе размещать информацию, направленную на популяризацию государственной услуги, на щитах, стендах, электронных табло, светодиодных экранах и иных технических средствах стабильного территориального разм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цы заполнения заявлений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ходе предоставления государственной услуги, в том числе на официальном сайте, а также на ЕПГУ и РП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государственной услуги заявителям предоставляю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Агентством, центрами занятости насе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 или посредством факсимильной связ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через ЕПГУ, РПГУ или Интерактивный порта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ез МФ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поступлении его заявления и о завершении рассмотрения заявления через ЕПГУ, РПГУ или Интерактив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Агентства на официальном сайте разм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информация о месте нахождения и графике работы Агентства, центров занятости населения, предоставляющих государственную услугу, номерах телефонов, в том числе номерах телефонов-автоинформаторов, адресах официального сайта, а также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извлечения из нормативных правовых актов, регулирующих деятельность по предоставлению государствен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едоставлении государственной услуги, </w:t>
      </w:r>
      <w:r>
        <w:rPr>
          <w:sz w:val="28"/>
          <w:szCs w:val="28"/>
        </w:rPr>
        <w:t xml:space="preserve">о месте нахождения и графиках работы МФЦ </w:t>
      </w:r>
      <w:r>
        <w:rPr>
          <w:bCs/>
          <w:sz w:val="28"/>
          <w:szCs w:val="28"/>
        </w:rPr>
        <w:t>размещается на официальном портале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едоставлении государственной услуги, включая перечень нормативных правовых актов, регулирующих предоставление государственной услуги </w:t>
      </w:r>
      <w:r>
        <w:rPr>
          <w:sz w:val="28"/>
          <w:szCs w:val="28"/>
        </w:rPr>
        <w:t>(с указанием их реквизитов и источников официального опубликования)</w:t>
      </w:r>
      <w:r>
        <w:rPr>
          <w:bCs/>
          <w:sz w:val="28"/>
          <w:szCs w:val="28"/>
        </w:rPr>
        <w:t xml:space="preserve">, размещается в федеральной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«Реестр государственных и муниципальных услуг (функций) Камчатского края»</w:t>
      </w:r>
      <w:r>
        <w:rPr>
          <w:bCs/>
          <w:sz w:val="28"/>
          <w:szCs w:val="28"/>
        </w:rPr>
        <w:t xml:space="preserve"> (далее – Реест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 праве заявителя на досудебное (внесудебное) обжалование действий (бездействия) и решений, принятых в ходе предоставления государственной услуги, об органе государственной власти, организации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 способах информирования заявителей и порядке подачи и рассмотрения жалобы, в том числе с использованием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бразец заполнения электронной формы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нормативных правовых актов, регулирующих порядок досудебного (внесудебное)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нформация о месте предоставления услуги, о справочных телефонах, адресах официального сайта, центров занятости населения, предоставляющих государственную услугу, а также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ются и являются доступными без регистрации и авторизации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орядке и способ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ведения о месте нахождения и графике работы Агентства, центров занятости на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ющих государственную услугу, номерах телефонов, в том числе номерах телефонов-автоинформаторов, об адресах официального сайта и сайтов центров занятости населения (при наличии), адресах электронной почты Агентства и центров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тупные для копирования формы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, РПГУ, Интерактивном портале о порядке и сроках предоставления государственной услуги на основании сведений, содержащихся в Реестрах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ец заполнения заявления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2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.4. </w:t>
      </w:r>
      <w:r>
        <w:rPr>
          <w:sz w:val="28"/>
          <w:szCs w:val="28"/>
          <w:lang w:eastAsia="ar-SA"/>
        </w:rPr>
        <w:t>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- 60 минут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риостанавливается на время предоставления государственной услуги по профессиональной ориентации, прохождения медицинского освидетельствования, но не бол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государственной услуги, осуществляется в рамках осуществления административной процедуры «Оформление и выдача заявителю заключения о предоставлении государственной услуги», дополнительного времени на оказание государственной услуги не требуется.»;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.5 изложить в следующей редакции: 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Нормативные правовые акты, регулирующие предоставление государственной услуги. 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и актуализируется Агентством на официальном сайте, в Реестрах, на ЕПГУ, РПГУ, Интерактивном портал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части 2.6 считать частью 2.7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, необходимых для предоставления государственной услуги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ет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оме случая, предусмотренного в подпункте «а» пункта 2 части 2.6. настоящего Административного регламента.</w:t>
      </w:r>
      <w:r>
        <w:rPr>
          <w:sz w:val="28"/>
          <w:szCs w:val="28"/>
        </w:rPr>
        <w:t>»;</w:t>
      </w:r>
    </w:p>
    <w:p>
      <w:pPr>
        <w:pStyle w:val="3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часть 2.6 дополнить пунктом 3:</w:t>
      </w:r>
    </w:p>
    <w:p>
      <w:pPr>
        <w:pStyle w:val="31"/>
        <w:shd w:fill="auto" w:val="clear"/>
        <w:tabs>
          <w:tab w:val="clear" w:pos="709"/>
          <w:tab w:val="left" w:pos="1527" w:leader="none"/>
        </w:tabs>
        <w:spacing w:before="0" w:after="0"/>
        <w:ind w:right="20" w:firstLine="689"/>
        <w:jc w:val="both"/>
        <w:rPr/>
      </w:pPr>
      <w:r>
        <w:rPr>
          <w:sz w:val="28"/>
          <w:szCs w:val="28"/>
        </w:rPr>
        <w:t>«3) Обеспечение возможности выражения согласия/несогласия на обработку персональных данных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 обеспечивает заявителям возможность указания сведений о согласии или несогласии на обработку и передачу организации, осуществляющей образовательную деятельность, их персональных данных в соответствии с Федеральным законом от 27.07.2006 № 152-ФЗ «О персональных данных». Согласие на обработку персональных данных может быть дано заявителем в любой, позволяющей подтвердить факт его получения, форме, если иное не установлено федеральным законом.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может быть реализована посредством указания заявителями соответствующих сведений в заявлен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и 2.7, 2.8 считать частями 2.8, 2.9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часть 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2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при подаче запроса с использованием РПГУ или Интерактив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ние с заявителем даты и времени обращения в центр занятости населения осуществляется при личном посещении центра занятости населения, с использованием средств телефонной или электронной связи, включая сеть Интернет, либо почтовой связью не позднее следующего рабочего дня со дня регистрации заявления.</w:t>
      </w:r>
    </w:p>
    <w:p>
      <w:pPr>
        <w:pStyle w:val="31"/>
        <w:shd w:fill="auto" w:val="clear"/>
        <w:tabs>
          <w:tab w:val="clear" w:pos="709"/>
          <w:tab w:val="left" w:pos="136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редоставление государственной услуги и при получении результата предоставления государственной услуги не может превышать 5 минут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редоставления государственной услуги по предварительной записи не должен превышать 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10 считать частью 2.11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3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оказание иных услуг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обходимых и обязательных для предоставления государственной услуги, предоставляемых </w:t>
      </w:r>
      <w:r>
        <w:rPr>
          <w:sz w:val="28"/>
          <w:szCs w:val="28"/>
        </w:rPr>
        <w:t>иными организациями,</w:t>
      </w:r>
      <w:r>
        <w:rPr>
          <w:rFonts w:eastAsia="Calibri"/>
          <w:sz w:val="28"/>
          <w:szCs w:val="28"/>
          <w:lang w:eastAsia="en-US"/>
        </w:rPr>
        <w:t xml:space="preserve"> а также участие иных организаций в предоставлении государственной услуги, не требуется, кроме случая, предусмотренного в пункте 2 части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ая выдача документов организациями, участвующими в предоставлении государственной услуги, не предусмотре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 xml:space="preserve">часть 2.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4. Порядок, размер и основания взимания государственной пошлины или иной платы взимаемой з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часть 2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Срок и порядок регистрации заявления, запроса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, запроса работником центра занятости населения, ответственным за прием и регистрацию документов, осуществляется при личном обращении – в день поступления заявления и докумен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) части 2.14, 2.16, 2.19, 2.20 счит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) в части 2.17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 информационном стенде располагается информация, указанная в пункте 3 части 1.3 настоящего Административного регламента.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в части 2.21 в пункте 1 абзац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едоставление государственной услуги в электронной форме может быть обеспечено посредством Интерактив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едоставлении государственной услуги посредством ЕПГУ, РПГУ или Интерактивного портала заявителю обеспечивается возможность совершения следующего состава действий (при наличии технической возможности)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) части 2.17, 2.18, 2.21 считать частями 2.16, 2.17, 2.18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разделе 3 в части 3.2 в пункте 1 абзац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обенности предоставления государственной услуги в электронной форме, а также при обращении заявителя в МФЦ предусмотрены разделом 6 и частью 2.18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1 части 5.2 раздела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5.2 слова «части 2.8» заменить словами «части 2.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разделом 6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 Предоставление государственной услуги через МФЦ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й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заявления и прилагаемых к нему документов из МФЦ в центр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тивные процедуры, указанные в части 6.1 настоящего раздела, осуществляются в соответствии с соглашением о взаимодействии, заключенным между Агентством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сударственная услуга в МФЦ в полном объеме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Административная процедура «Информирование и (или)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выполнения административной процедуры является обращение гражданин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МФЦ в день обращения информирует и (или) консультирует гражданина о порядке предоставления государственной услуги и по иным вопросам, связанным с предоставлением государственной услуги, в том числе о порядке предоставления государственной услуги через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и способом фиксации результата административной процедуры является предоставление гражданину полной и понятной информации по вопросам, связанным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рабочего дня с момента обращения гражданина о предоставлении информации и (или) консультации о порядке предоставления государственной услуги в МФЦ, а также по иным вопросам, связанным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Административная процедура «Прием и регистрация заявлений и прилагаемых к нему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у предоставляется возможность подачи заявления и прилагаемых к нему документов на бумажном носителе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нованием для начала выполнения административной процедуры является поступление в МФЦ заявления гражданина и прилагаемых к нему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отказа в приеме заявления и прилагаемых к нему документов в МФЦ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еме заявления в МФЦ специалист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гражданина на основании документа, удостоверяющего личность гражданина, проверяет правильность заполнения заявления и соответствие указанных в нем сведений документам, удостоверяющим личность гражданина, подтверждающих регистрацию гражданина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авляет отметку (подпись, печать МФЦ) на копиях документов, представленных гражданином (за исключением нотариально заверенных), о соответствии копий документов представленным подлинникам документов, возвращает подлинники документов граждани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ет расписку о приеме заявления и документов, с указанием регистрационного номера и даты приема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сведения о гражданине в автоматизированной информационной системе «АИС 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административной процедуры является выдача гражданину расписки о приеме заявления и документов, с указанием регистрационного номера и даты приема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ом фиксации результата административной процедуры является регистрация сведений о гражданине в автоматизированной информационной системе «АИС 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выполняется в течение рабочего дня с момента поступления в МФЦ заявления гражданин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Административная процедура «Формирование и направление заявления и прилагаемых к нему документов из МФЦ в центр занятост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регистрация в МФЦ заявления гражданин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МФЦ в течение двух рабочих дней со дня регистрации заявления и прилагаемых к нему документов передает принятые документы в центр занятости населения по реестру приема-передачи документов, составленному в двух экземплярах (по одному для МФЦ и центра занятости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даче в центр занятости населения из МФЦ заявления и прилагаемых к нему документов работник центра занятости населения, ответственный за делопроизводство, сверяет поступившие документы с реестром приема-передачи документов, и ставит на каждом экземпляре реестра отметку о получении (подпись, да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ответствия поступивших документов реестру приема-передачи документов работник центра занятости населения, ответственный за делопроизводство, указывает на каждом экземпляре реестра выявленные несоответствия и ставит отметку о получении только в отношении документов, соответствующих рее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ступившие в центр занятости населения из МФЦ, регистрируются работником центра занятости населения, ответственным за делопроизводство, в день их поступления путем внесения соответствующей записи в журнал регистрации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административной процедуры является регистрация документов, поступивших в центр занятости населения и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особом фиксации результата административной процедуры является наличие в журнале регистрации входящей корреспонденции записи о поступлении документов и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ыдача гражданину результата предоставления государственной услуги в МФЦ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нформирование граждан о ходе выполнения запроса о предоставлении государственной услуги в МФЦ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может обратиться с жалобой на решения и (или) действия (бездействия) МФЦ и его работник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у гражданина документов или информации либо осуществления действий, представление или осуществление которых не предусмотрено федеральными и региональными норматив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иеме документов, предоставление которых предусмотрено федеральными и региональными нормативными правовыми актами для предоставления государственной услуги, у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ебование с гражданина при предоставлении государственной услуги платы, не предусмотренной федеральными и региональными нормативными правовыми акта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алоба на МФЦ подается гражданином в МФЦ либо в соответствующий орган государственной власти публично-правового образования, являющийся учредителем МФЦ (далее учредитель - МФЦ), в том числе при личном приеме гражданина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ы на решения и действия (бездействие) МФЦ подаются учредителю МФЦ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на МФЦ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ФЦ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при наличии), сведения о месте жительства гражданина или представителя гражданина физиче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МФЦ, его руководителя и (или)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гражданин не согласен с решением и действием (бездействием) МФЦ, его руководителя и (или) его работников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дачи жалобы на МФЦ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жалоба на МФЦ подается через представителя гражданина, представляется документ, подтверждающий полномочия на осуществление действий от имени гражданина. В качестве документа, подтверждающего полномочия на осуществление действий от имени гражданина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ем жалоб на МФЦ в письменной форме осуществляется в МФЦ в месте предоставления государственной услуги (в месте, где гражданин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на МФЦ, поступившая в МФЦ, учредителю МФЦ, подлежит регистрации не позднее одного рабочего дня, следующего за днем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Жалоба на МФЦ подлежит рассмотрению в течение 15 рабочих дней со дня ее регистрации, а в случае обжалования отказа МФЦ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результатам рассмотрения жалобы на МФЦ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ие жалобы, в том числе, в форме отмены принятого решения, исправления допущенных опечаток и ошибок в выданных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удовлетворении жалобы МФЦ принимает исчерпывающие меры по устранению выявленных нарушений не позднее 5 рабочих дней со д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удовлетворении жалобы на МФЦ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гражданина и по тому же предмету жалобы (за исключением случая подачи жалобы тем же гражданином и по тому же предмету жалобы, но с иными довод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Жалоба на МФЦ может быть оставлена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гражданина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ФЦ, рассмотревшего жалобу, должность, фамилия, имя, отчество (при наличии) работника МФЦ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случае установления в ходе или по результатам рассмотрения жалобы на МФЦ признаков состава административного правонарушения или преступления работник МФЦ, уполномоченный на рассмотрение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Мотивированный ответ по результатам рассмотрения жалобы подписывается уполномоченным на рассмотрение жалобы работником МФЦ и направляется гражданину в письменной форме или по желанию гражданина в форме электронного документа, подписанного электронной подписью уполномоченного на рассмотрение жалобы работника МФЦ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РПГУ, а также может быть сообщена гражданину в устной и (или) в письменной фор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Н.Б. Ниценк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           __________________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В.В. Губ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Зайнуллина Людмила Андреев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л. 8(4152) 42-7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Агентства по занятости населения и миграционной политике Камчатского края «О внесении изменений в приложение к приказу Агентства по занятости населения и миграционной политике Камчатского края от 11.05.2016 № 103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ставленного проекта приказа обусловлена необходимостью приведения отдельных положений приказа Агентства по занятости населения и миграционной политике Камчатского края от 11.05.2016 № 103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за собой выделения дополнительных средств краевого бюджета и средств субвенций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требует принятия законов и иных нормативных правовых актов Камчатского кра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Агентства по занятости населения и миграционной политике Камчатского края 06 марта 2020 года размещен на официальном сайте исполнительных органов государственной власти Камчатского края в сети Интернет для проведения в срок до 23 марта 2020 года независимой антикоррупционн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mfc.kam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1:00Z</dcterms:created>
  <dc:creator>Ниценко</dc:creator>
  <dc:description/>
  <cp:keywords/>
  <dc:language>en-US</dc:language>
  <cp:lastModifiedBy>Кокорева Людмила Андреевна</cp:lastModifiedBy>
  <cp:lastPrinted>2020-03-06T09:58:00Z</cp:lastPrinted>
  <dcterms:modified xsi:type="dcterms:W3CDTF">2020-03-06T03:32:00Z</dcterms:modified>
  <cp:revision>854</cp:revision>
  <dc:subject/>
  <dc:title>  </dc:title>
</cp:coreProperties>
</file>