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3435" w:hRule="atLeast"/>
        </w:trPr>
        <w:tc>
          <w:tcPr>
            <w:tcW w:w="9358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НТСТВО ПО ЗАНЯТОСТИ НАСЕЛЕНИЯ </w:t>
            </w:r>
          </w:p>
          <w:p>
            <w:pPr>
              <w:pStyle w:val="ConsPlusTitl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 xml:space="preserve">                                   «   » ________ 2020 года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 Агентства по занятости населения и миграционной политике Камчатского края от 19.07.2012 № 128 «Об утверждении Административного регламента предоставления государственной услуги по организации проведения оплачиваемых общественных работ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bCs/>
          <w:sz w:val="28"/>
          <w:szCs w:val="28"/>
        </w:rPr>
        <w:t xml:space="preserve">В целях уточнения отдельных положений приложения к приказу Агентства по занятости населения и миграционной политике Камчатского края </w:t>
      </w:r>
      <w:r>
        <w:rPr>
          <w:sz w:val="28"/>
          <w:szCs w:val="28"/>
        </w:rPr>
        <w:t>от 19.07.2012 № 128 «Об утверждении Административного регламента предоставления государственной услуги по организации проведения оплачиваемых общественных работ»</w:t>
      </w:r>
      <w:r>
        <w:rPr/>
        <w:t xml:space="preserve"> </w:t>
      </w:r>
      <w:r>
        <w:rPr>
          <w:sz w:val="28"/>
          <w:szCs w:val="28"/>
        </w:rPr>
        <w:t>в соответствие с требованиями постановления Правительства Камчатского края от 14.12.2018 № 528-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сполнительными органами государственной власти Камчатского края», а также постановления Правительства Камчатского края от 14.02.2013 № 52-П «Об утверждении Положения об особенностях подачи и рассмотрения жалоб на решения и действия (бездействия) исполнительных органов государственной власти Камчатского края, предоставляющих государственные услуги, их должностных лиц, государственных гражданских служащих исполнительных органов государственной власти Камчатского края, предоставляющих государственные услуги»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приказу Агентства по занятости населения и миграционной политике Камчатского края от 19.07.2012 № 128 «Об утверждении Административного регламента предоставления государственной услуги по организации проведения оплачиваемых общественных работ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раздел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часть 1.3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3. Требования к порядку информирования о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получения информации граждана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граждан, заявителей о порядке предоставления государственной услуги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гентстве по занятости населения и миграционной политике Камчатского края (далее – Агентство), государственных учреждениях службы занятости населения (далее – центры занятости населени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средств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в Агентство, центры занятости населения в письменном виде почтовой связ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форме электронного доку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размещения информации на информационных стендах, расположенных в помещениях Агентства, центров занят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размещения информации на официальном сайте исполнительных органов государственной власти Камчатского края в информационно-телекоммуникационной сети «Интернет» (далее – сеть Интернет)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u w:val="single"/>
          </w:rPr>
          <w:t>https://www.kamgov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ерез краевое государственное казенное учреждение «Многофункциональный центр предоставления государственных и муниципальных услуг в Камчатском крае» (далее – МФЦ). Официальный портал МФЦ в сети Интернет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portalmfc.kamgov.ru</w:t>
        </w:r>
      </w:hyperlink>
      <w:r>
        <w:rPr>
          <w:sz w:val="28"/>
          <w:szCs w:val="28"/>
        </w:rPr>
        <w:t xml:space="preserve"> (далее – официальный портал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) посредством размещения информации в государственной информационной системе «Портал государственных и муниципальных услуг (функций) Камчатского края» (далее – РПГУ) в сети Интернет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go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slugi</w:t>
        </w:r>
        <w:r>
          <w:rPr>
            <w:rStyle w:val="InternetLink"/>
            <w:color w:val="000000"/>
            <w:sz w:val="28"/>
            <w:szCs w:val="28"/>
            <w:u w:val="none"/>
          </w:rPr>
          <w:t>41.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) посредством размещения информации в федеральной государственной информационной системе «Единый портал государственных и муниципальных услуг (функций)» (далее – ЕПГУ) в сети Интернет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go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slugi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средством размещения информации на интерактивном портале службы занятости населения (далее – Интерактивный портал) в сети Интернет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rabota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m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посредством размещения информации на официальных сайтах центров занятости населения Камчатского края в сети Интернет (при наличии) (далее – сайты центров занятости населения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 граждан, заявителей в органы государственной власти, органы местного самоуправления и организации с целью получения сведений, необходимых для получения государственной услуги, не требу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граждан, заявителей о порядке предоставления государственной услуги осуществляется в виде индивидуального и публичного информиров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ходе предоставления государственной услуги осуществляется в виде индивидуального информирования (консультирова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граждан, заявителей о порядке и ходе предоставления государственной услуги проводится в форме устного информирования (консультирования) и письменного информ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(консультирование) о порядке предоставления государственной услуги и о ходе предоставления государственной услуги осуществляется государственными гражданскими служащими Агентства (далее - должностные лица), работниками центров занятости населения лично и (или) по телефон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(консультирование) предоставляется по следующим вопрос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о перечне документов, необходимых для получения государственной услуги, комплектности (достаточности) представленных (представляемых)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о сроках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о критериях принятия реш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о принятом решении по заявлению о предоставлении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о порядке передачи результата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) о порядке досудебного (внесудебного) обжалования решений и действий (бездействия) должностных лиц в ходе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устные обращения (по телефону или лично) должностные лица, работники центров занятости населения подробно и в вежливой форме информируют обратившихся граждан, заявителей по интересующим их вопросам. Ответ на телефонный звонок должен содержать информацию о наименовании органа, в который обратился гражданин, заявитель либо наименовании центра занятости населения; фамилии, имени, отчестве (последнее - при наличии) и должности должностного лица, работника центра занятости населения, принявшего телефонный звон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работники центров занятости населения, осуществляющие устное информирование о порядке предоставления государственной услуги и (или) о ходе предоставления государственной услуги, должны принять все необходимые меры для разъяснений, в том числе с привлечением других специалистов Агентства, центра занятости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возможности ответить на поставленный вопрос гражданину, заявителю рекомендуется обратиться к другому должностному лицу, работнику центра занятости населения или ему сообщается телефонный номер, по которому можно получить необходимую информацию, либо предлагается обратиться письменно, в форме электронного документа или назначить другое удобное для заявителя время консульт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 порядке предоставления государственной услуги при обращении заявителей в Агентство, центр занятости населения осуществляется путем направления ответов почтовым отправлением, а также электронной почтой в срок, не превышающий 5 рабочих дней с момента поступления обращения заявител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заявителей о порядке предоставления государственной услуги осуществляется посредством привлечения средств массовой информации, электронной и телефонной связи, в том числе средств автоинформирования, радио, телевидения, сети Интернет, включая ЕПГУ, РПГУ, Интерактивный портал;</w:t>
      </w:r>
      <w:r>
        <w:rPr/>
        <w:t xml:space="preserve"> </w:t>
      </w:r>
      <w:r>
        <w:rPr>
          <w:sz w:val="28"/>
          <w:szCs w:val="28"/>
        </w:rPr>
        <w:t>путем размещения информации на официальном сайте и</w:t>
      </w:r>
      <w:r>
        <w:rPr/>
        <w:t xml:space="preserve"> </w:t>
      </w:r>
      <w:r>
        <w:rPr>
          <w:sz w:val="28"/>
          <w:szCs w:val="28"/>
        </w:rPr>
        <w:t xml:space="preserve">сайтах центров занятости населения в сети Интернет (далее – сайты центров занятости населения) (при наличии); официальном портале МФЦ; информационных стендах Агентства, центров занятости населения и МФЦ; посредством изготовления и распространения раздаточных информационных материалов (брошюр, буклетов, листовок, плакатов и т.п.)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способов, указанных в настоящем абзаце, Агентство, центр занятости населения вправе размещать информацию, направленную на популяризацию государственной услуги, на щитах, стендах, электронных табло, светодиодных экранах и иных технических средствах стабильного территориального размещ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) Сведения о ходе предоставления государственной услуги, в том числе на официальном сайте, а также на ЕПГУ, РПГУ, Интерактивном портал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предоставления государственной услуги заявителям предоставляются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а) Агентством, центрами занятости насел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устно на личном прием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(почтой или посредством факсимильной связи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спользования средств телефонной связ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) через ЕПГУ, РПГУ или Интерактивный порта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ерез МФЦ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информацию о поступлении его заявления и о завершении рассмотрения заявления через ЕПГУ, РПГУ или Интерактивный порта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рядок, форма, место размещения и способы получения справочной информации, в том числе на стендах в местах предоставления государственной услуги и в МФЦ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 странице Агентства на официальном сайте размеща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а) информация о месте нахождения и графике работы Агентства, центров занятости населения, предоставляющих государственную услугу, справочных телефонах, в том числе номерах телефонов-автоинформаторов, адресах официального сайта, а также электронной почт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) текст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лечения из нормативных правовых актов, регулирующих деятельность по предоставлению государствен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редоставлении государственной услуги, </w:t>
      </w:r>
      <w:r>
        <w:rPr>
          <w:sz w:val="28"/>
          <w:szCs w:val="28"/>
        </w:rPr>
        <w:t xml:space="preserve">о месте нахождения и графиках работы МФЦ </w:t>
      </w:r>
      <w:r>
        <w:rPr>
          <w:bCs/>
          <w:sz w:val="28"/>
          <w:szCs w:val="28"/>
        </w:rPr>
        <w:t xml:space="preserve">размещается на официальном сайте </w:t>
      </w:r>
      <w:r>
        <w:rPr>
          <w:sz w:val="28"/>
          <w:szCs w:val="28"/>
        </w:rPr>
        <w:t>МФЦ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едоставлении государственной услуги, включая перечень нормативных правовых актов, регулирующих предоставление государственной услуги </w:t>
      </w:r>
      <w:r>
        <w:rPr>
          <w:sz w:val="28"/>
          <w:szCs w:val="28"/>
        </w:rPr>
        <w:t>(с указанием их реквизитов и источников официального опубликования)</w:t>
      </w:r>
      <w:r>
        <w:rPr>
          <w:bCs/>
          <w:sz w:val="28"/>
          <w:szCs w:val="28"/>
        </w:rPr>
        <w:t xml:space="preserve">, размещается в федеральной </w:t>
      </w:r>
      <w:r>
        <w:rPr>
          <w:sz w:val="28"/>
          <w:szCs w:val="28"/>
        </w:rPr>
        <w:t>государственной информационной системе «Федеральный реестр государственных и муниципальных услуг (функций)», государственной информационной системе «Реестр государственных и муниципальных услуг (функций) Камчатского края»</w:t>
      </w:r>
      <w:r>
        <w:rPr>
          <w:bCs/>
          <w:sz w:val="28"/>
          <w:szCs w:val="28"/>
        </w:rPr>
        <w:t xml:space="preserve"> (далее – Реестры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ПГУ, РПГУ, Интерактивном портале размещается следующая информац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а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б) круг заявителе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) срок предоставления государствен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едоставления государственной услуги, порядок предоставления документа, являющегося результатом предоставления государствен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) 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е) о праве заявителя на досудебное (внесудебное) обжалование действий (бездействия) и решений, принятых в ходе предоставления государственной услуги, об органе государственной власти, организации и уполномоченных на рассмотрение жалобы лицах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 способах информирования заявителей и порядке подачи и рассмотрения жалобы, в том числе с использованием ЕПГУ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) формы заявлений (уведомлений, сообщений), используемые при предоставлении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) образец заполнения электронной формы запроса о предоставлении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) перечень нормативных правовых актов, регулирующих порядок досудебного (внесудебное) обжалования решений и действий (бездействия) Агентства, должностных лиц, центров занятости населения и работников центров занятости населения, предоставляющих государственную услуг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) информация о месте предоставления услуги, о справочных телефонах, адресах официального сайта Агентства, центров занятости населения, предоставляющих государственную услугу, а также электронной почт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На ЕПГУ, РПГУ, Интерактивном портале размещаются и являются доступными без регистрации и авторизации следующие информационные материалы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формация о порядке и способах предоставления государственной 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б) сведения о месте нахождения и графике работы Агентства, центров занятости населения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оставляющих государственную услугу, номерах телефонов, в том числе номерах телефонов-автоинформаторов, об адресах официального сайта и сайтов центров занятости населения (при наличии), адресах электронной почты Агентства и центров занятости на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чень нормативных правовых актов, регламентирующих предоставление государствен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еречень представляемых документов и перечень сведений, которые должны содержаться в заявлении (обращении)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ступные для копирования формы заявлен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нформация на ЕПГУ, РПГУ, Интерактивном портале о порядке и сроках предоставления государственной услуги на основании сведений, содержащихся в Реестрах, предоставляется заявителю бесплатно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Агентстве, центрах занятости населения и на официальном сайте размещается следующая информация: местонахождение, график (режим) работы, номера телефонов, адрес официального сайта, адреса электронной почты Агентства, центров занятости населения, процедура предоставления государственной услуги (в текстовом виде), образец заполнения заявления о предоставлении государственной услуги и перечень документов, необходимых для предоставления государственной услуги, порядок обжалования решений и действий (бездействия) Агентства, должностных лиц, центров занятости населения и работников центров занятости населения, предоставляющих государственную услугу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часть 2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4. Срок предоставления государственной услуги, срок приостановления предоставления государственной услуги, срок выдачи (направления) документов, являющихся результатом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заявителям, обратившимся впервые, не должен превышать 2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заявителям при последующих обращениях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государствен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, являющегося результатом предоставления государственной услуги, осуществляется в рамках осуществления административной процедуры «Направление заявителей к работодателю для участия в оплачиваемых общественных работах», дополнительного времени на оказание государственной услуги не требуется.»;</w:t>
      </w:r>
    </w:p>
    <w:p>
      <w:pPr>
        <w:pStyle w:val="31"/>
        <w:widowControl w:val="false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асть 2.5 изложить в следующей редакции: </w:t>
      </w:r>
    </w:p>
    <w:p>
      <w:pPr>
        <w:pStyle w:val="31"/>
        <w:widowControl w:val="false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 Нормативные правовые акты, регулирующие предоставление государственной услуги. </w:t>
      </w:r>
    </w:p>
    <w:p>
      <w:pPr>
        <w:pStyle w:val="31"/>
        <w:widowControl w:val="false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ается и актуализируется Агентством на официальном сайте, в Реестрах, на ЕПГУ, РПГУ, Интерактивном портале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2 части 2.6 считать частью 2.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асти 2.7, 2.8 считать частями 2.8, 2.9 соответствен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часть 2.9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10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подпункт б пункта 2 части 2.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неявка заявителя в центр занятости населения в назначенный срок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часть 2.10 считать частью 2.1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часть 2.1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2. Перечень необходимых и обязательных услуг, в том числе сведения о документе (документах), выдаваемом (выдаваемых) организациями, участвующими в предоставлении государствен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, оказание иных услуг, необходимых и обязательных для предоставления государственной услуги, предоставляемых иными организациями, а также участие иных организаций в предоставлении государственной услуги, не требуется, кроме случая, предусмотренного в подпункте «в» пункта 1 части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выдача документов организациями, участвующими в предоставлении государственной услуги, не предусмотрен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) часть 2.1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Порядок, размер и основания взимания государственной пошлины или иной платы взимаемой за предоставление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 иная плата за предоставление государственной услуги не взимается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</w:t>
      </w:r>
      <w:r>
        <w:rPr/>
        <w:t xml:space="preserve"> </w:t>
      </w:r>
      <w:r>
        <w:rPr>
          <w:sz w:val="28"/>
          <w:szCs w:val="28"/>
        </w:rPr>
        <w:t>часть 2.1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14.</w:t>
      </w:r>
      <w:r>
        <w:rPr/>
        <w:t xml:space="preserve"> </w:t>
      </w:r>
      <w:r>
        <w:rPr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граждан, впервые обратившихся в центр занятости населения или в МФЦ, государственная услуга предоставляется в порядке очеред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не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в центр занятости населения или в МФЦ почтовой связью, с использованием средств факсимильной связи или в электронной форме, в том числе при подаче запроса с использованием РПГУ или Интерактивного портала, обеспечивается возможность предварительной записи для получ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гражданами даты и времени обращения в центр занятости населения или в МФЦ осуществляется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ремя ожидания предоставления государственной услуги по предварительной записи не должно превышать 5 минут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части 2.14, 2.16 счит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) в пункте 3 части 2.17 слова «в пункте 5 части 1.3» заменить словами «в пункте 3 части 1.3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части 2.17, 2.18, 2.19 считать частями 2.16, 2.17, 2.18 соответствен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абзац 1 пункта 3 части 2.1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государственной услуги в электронной форме может быть обеспечено посредством Интерактивного порт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озможность совершить следующий состав действий при получении государственной услуги с использованием ЕПГУ, РПГУ или Интерактивного портала (при наличии технической возможности):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 абзаце 2 пункта 1 части 3.2 слова «частями 2.14 и 2.19» заменить словами «разделом 6 и частью 2.1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 абзаце 2 пункта 2 части 3.2 слова «частью 2.10» заменить словами «частью 2.11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в разделе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ункт 1 части 5.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нарушение срока регистрации запроса о предоставлении государственной услуги, запроса о предоставлении двух и более государственных услуг в МФЦ при однократном обращении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0 части 5.2 слова «части 2.8» заменить словами «части 2.9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дополнить разделом 6 следующего содержания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6. Особенности выполнения административных процедур (действий) в МФЦ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6.1. Предоставление государственной услуги через МФЦ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информирование и консультирование граждан о порядке предоставления государственной услуги в МФЦ, а также по иным вопросам, связанным с предоставлением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и регистрация заявлений и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формирование и направление заявления и прилагаемых к нему документов из МФЦ в центр занят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Административные процедуры, указанные в части 6.1 настоящего раздела, осуществляются в соответствии с соглашением о взаимодействии, заключенным между Агентством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Государственная услуга в МФЦ в полном объеме н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Административная процедура «Информирование и (или) консультирование граждан о порядке предоставления государственной услуги в МФЦ, а также по иным вопросам, связанным с предоставлением государственной услуг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снованием для начала выполнения административной процедуры является обращение гражданина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трудник МФЦ в день обращения информирует и (или) консультирует гражданина о порядке предоставления государственной услуги и по иным вопросам, связанным с предоставлением государственной услуги, в том числе о порядке предоставления государственной услуги через МФЦ в соответствии с соглашением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езультатом и способом фиксации результата административной процедуры является предоставление гражданину полной и понятной информации по вопросам, связанным с предоставлением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ая процедура выполняется в течение рабочего дня с момента обращения гражданина о предоставлении информации и (или) консультации о порядке предоставления государственной услуги в МФЦ, а также по иным вопросам, связанным с предоставлением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Административная процедура «Прием и регистрация заявлений и прилагаемых к нему документ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ину предоставляется возможность подачи заявления и прилагаемых к нему документов на бумажном носителе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снованием для начала выполнения административной процедуры является поступление в МФЦ заявления гражданина и прилагаемых к нему документов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снования для отказа в приеме заявления и прилагаемых к нему документов в МФЦ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При приеме заявления в МФЦ специалист МФЦ осуществл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станавливает личность гражданина на основании документа, удостоверяющего личность гражданина, проверяет правильность заполнения заявления и соответствие указанных в нем сведений документам, удостоверяющим личность гражданина, подтверждающих регистрацию гражданина по месту ж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оставляет отметку (подпись, печать МФЦ) на копиях документов, представленных гражданином (за исключением нотариально заверенных), о соответствии копий документов представленным подлинникам документов, возвращает подлинники документов граждани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выдает расписку о приеме заявления и документов, с указанием регистрационного номера и даты приема заявления 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регистрирует сведения о гражданине в автоматизированной информационной системе «АИС МФ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Результатом административной процедуры является выдача гражданину расписки о приеме заявления и документов, с указанием регистрационного номера и даты приема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Способом фиксации результата административной процедуры является регистрация сведений о гражданине в автоматизированной информационной системе «АИС МФ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ая процедура выполняется в течение рабочего дня с момента поступления в МФЦ заявления гражданин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Административная процедура «Формирование и направление заявления и прилагаемых к нему документов из МФЦ в центр занятости на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снованием для начала выполнения административной процедуры является регистрация в МФЦ заявления гражданин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пециалист МФЦ в течение двух рабочих дней со дня регистрации заявления и прилагаемых к нему документов передает принятые документы в центр занятости населения по реестру приема-передачи документов, составленному в двух экземплярах (по одному для МФЦ и центра занятости на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 передаче в центр занятости населения из МФЦ заявления и прилагаемых к нему документов работник центра занятости населения, ответственный за делопроизводство, сверяет поступившие документы с реестром приема-передачи документов, и ставит на каждом экземпляре реестра отметку о получении (подпись, да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В случае несоответствия поступивших документов реестру приема-передачи документов работник центра занятости населения, ответственный за делопроизводство, указывает на каждом экземпляре реестра выявленные несоответствия и ставит отметку о получении только в отношении документов, соответствующих реест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Документы, поступившие в центр занятости населения из МФЦ, регистрируются работником центра занятости населения, ответственным за делопроизводство, в день их поступления путем внесения соответствующей записи в журнал регистрации в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Результатом административной процедуры является регистрация документов, поступивших в центр занятости населения из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Способом фиксации результата административной процедуры является наличие в журнале регистрации входящей корреспонденции записи о поступлении документов из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7. Выдача гражданину результата предоставления государственной услуги в МФЦ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8. Информирование граждан о ходе выполнения запроса о предоставлении государственной услуги в МФЦ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9. Порядок досудебного (внесудебного) обжалования решений и действий (бездействия) МФЦ и и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Гражданин может обратиться с жалобой на решения и (или) действия (бездействия) МФЦ и его работников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нарушение срока регистрации запроса о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требование у гражданина документов или информации либо осуществления действий, представление или осуществление которых не предусмотрено федеральными и региональными нормативными правовыми актам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тказ в приеме документов, предоставление которых предусмотрено федеральными и региональными нормативными правовыми актами для предоставления государственной услуги, у граждани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затребование с гражданина при предоставлении государственной услуги платы, не предусмотренной федеральными и региональными нормативными правовыми актами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Жалоба на МФЦ подается гражданином в МФЦ либо в соответствующий орган государственной власти публично-правового образования, являющийся учредителем МФЦ (далее учредитель - МФЦ), в том числе при личном приеме гражданина либо его уполномоченного представителя, или в электронном виде. 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Жалобы на решения и действия (бездействие) МФЦ подаются учредителю МФЦ или должностному лицу, уполномоченному на рассмотрение жалоб нормативным правовым актом субъек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Жалоба на МФЦ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МФЦ, фамилию, имя, отчество (при наличии) его работников, предоставляющих государственную услугу, и (или) их руководителей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фамилию, имя, отчество (последнее при наличии), сведения о месте жительства гражданина или представителя гражданина физическ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а либо наименование, сведения о месте нахождения представителя гражданина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гражданину или его предста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б обжалуемых решениях и действиях (бездействии) МФЦ, его руководителя и (или)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доводы, на основании которых гражданин не согласен с решением и действием (бездействием) МФЦ, его руководителя и (или) его работников. Гражданином могут быть представлены документы (при наличии), подтверждающие его доводы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В случае подачи жалобы на МФЦ при личном приеме гражданин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В случае если жалоба на МФЦ подается через представителя гражданина, представляется документ, подтверждающий полномочия на осуществление действий от имени гражданина. В качестве документа, подтверждающего полномочия на осуществление действий от имени гражданина, может быть представлена оформленная в соответствии с законодательством Российской Федерации довер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Прием жалоб на МФЦ в письменной форме осуществляется в МФЦ в месте предоставления государственной услуги (в месте, где гражданин подавал запрос на получение государственной услуги, нарушение порядка предоставления которой обжалу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Жалоба на МФЦ, поступившая в МФЦ, учредителю МФЦ, подлежит регистрации не позднее одного рабочего дня, следующего за днем ее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Жалоба на МФЦ подлежит рассмотрению в течение 15 рабочих дней со дня ее регистрации, а в случае обжалования отказа МФЦ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По результатам рассмотрения жалобы на МФЦ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довлетворение жалобы, в том числе, в форме отмены принятого решения, исправления допущенных опечаток и ошибок в выданных документах, возврата гражданину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тказ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При удовлетворении жалобы МФЦ принимает исчерпывающие меры по устранению выявленных нарушений не позднее 5 рабочих дней со дн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я соответствующего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 В удовлетворении жалобы на МФЦ может быть отказано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аздела в отношении того же гражданина и по тому же предмету жалобы (за исключением случая подачи жалобы тем же гражданином и по тому же предмету жалобы, но с иными довод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) Жалоба на МФЦ может быть оставлена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гражданина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)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МФЦ, рассмотревшего жалобу, должность, фамилия, имя, отчество (при наличии) работника МФЦ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фамилия, имя, отчество (при наличии) граждани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в случае, если жалоба признана обоснованной,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) В случае установления в ходе или по результатам рассмотрения жалобы на МФЦ признаков состава административного правонарушения или преступления работник МФЦ, уполномоченный на рассмотрение жалоб,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) Мотивированный ответ по результатам рассмотрения жалобы подписывается уполномоченным на рассмотрение жалобы работником МФЦ и направляется гражданину в письменной форме или по желанию гражданина в форме электронного документа, подписанного электронной подписью уполномоченного на рассмотрение жалобы работника МФЦ, вид которой установлен законодательством Российской Федерации, не позднее дня, следующего за днем принятия решения по результатам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) 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ЕПГУ, РПГУ, а также может быть сообщена гражданину в устной и (или) в письменной форме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гентства                                                                        Н.Б. Ниценко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ктивной политики занятости                        __________________Е.В. Мар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правового регулир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административного управления                    _________________В.В. Губар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Исп. Затеева Олеся Викторовн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тел. 8(4152) 42-77-95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к проекту приказа Агентства по занятости населения и миграционной политике Камчатского края «О внесении изменений в приложение к приказу Агентства по занятости населения и миграционной политике Камчатского края от 19.07.2012 № 128 «Об утверждении Административного регламента предоставления государственной услуги по организации проведения оплачиваемых общественных работ»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ставленного проекта приказа обусловлена необходимостью приведения отдельных положений приказа Агентства по занятости населения и миграционной политике Камчатского края от 019.07.2012 № 128 «Об утверждении Административного регламента предоставления государственной услуги по организации проведения оплачиваемых общественных работ» в соответствие с требованиями постановления Правительства Камчатского края от 14.12.2018 № 528-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сполнительными органами государственной власти Камчатского края», а также постановления Правительства Камчатского края от 14.02.2013 № 52-П «Об утверждении Положения об особенностях подачи и рассмотрения жалоб на решения и действия (бездействия) исполнительных органов государственной власти Камчатского края, предоставляющих государственные услуги, их должностных лиц, государственных гражданских служащих исполнительных органов государственной власти Камчатского края, предоставляющих государственные услуги».</w:t>
        <w:tab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настоящего приказа не повлечет за собой выделения дополнительных средств краевого бюджета и средств субвенций из федерального бюдже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настоящего приказа не потребует принятия законов и иных нормативных правовых актов Камчатского кра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05 марта 2020 года проект приказа Агентства по занятости населения и миграционной политике Камчатского края размещен на официальном сайте исполнительных органов государственной власти Камчатского края в сети Интернет для проведения в срок до 23 марта 2020 года независимой антикоррупционной экспертиз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Keyvalueitemvalue">
    <w:name w:val="key-value__item-value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1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8"/>
      <w:szCs w:val="28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">
    <w:name w:val="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600" w:after="6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amgov.ru/" TargetMode="External"/><Relationship Id="rId4" Type="http://schemas.openxmlformats.org/officeDocument/2006/relationships/hyperlink" Target="http://portalmfc.kamgov.ru/" TargetMode="External"/><Relationship Id="rId5" Type="http://schemas.openxmlformats.org/officeDocument/2006/relationships/hyperlink" Target="https://gosuslugi41.ru/" TargetMode="External"/><Relationship Id="rId6" Type="http://schemas.openxmlformats.org/officeDocument/2006/relationships/hyperlink" Target="https://gosuslugi.ru/" TargetMode="External"/><Relationship Id="rId7" Type="http://schemas.openxmlformats.org/officeDocument/2006/relationships/hyperlink" Target="https://rabota.kamgov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1:00Z</dcterms:created>
  <dc:creator>Ниценко</dc:creator>
  <dc:description/>
  <cp:keywords/>
  <dc:language>en-US</dc:language>
  <cp:lastModifiedBy>Затеева Олеся Викторовна</cp:lastModifiedBy>
  <cp:lastPrinted>2020-03-05T16:13:00Z</cp:lastPrinted>
  <dcterms:modified xsi:type="dcterms:W3CDTF">2020-03-05T05:38:00Z</dcterms:modified>
  <cp:revision>103</cp:revision>
  <dc:subject/>
  <dc:title>  </dc:title>
</cp:coreProperties>
</file>