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ГЕНТСТВО ПО ЗАНЯТОСТИ НА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                                                __________ 2020 года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308"/>
      </w:tblGrid>
      <w:tr>
        <w:trPr>
          <w:trHeight w:val="49" w:hRule="atLeast"/>
        </w:trPr>
        <w:tc>
          <w:tcPr>
            <w:tcW w:w="44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Агентства по занятости населения и миграционной политике Камчатского края от 19.02.2014 </w:t>
              <w:br/>
              <w:t xml:space="preserve">№ 29 «Об </w:t>
            </w:r>
            <w:r>
              <w:rPr>
                <w:sz w:val="28"/>
              </w:rPr>
              <w:t xml:space="preserve">утверждении </w:t>
            </w:r>
            <w:r>
              <w:rPr>
                <w:bCs/>
                <w:sz w:val="28"/>
                <w:szCs w:val="28"/>
              </w:rPr>
              <w:t>порядков по реализации мероприятий государствен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мчатского края «Содействие занятости населения Камчатского кра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уточнения отдельных положений приказа </w:t>
      </w:r>
      <w:r>
        <w:rPr>
          <w:rFonts w:eastAsia="Calibri"/>
          <w:sz w:val="28"/>
          <w:szCs w:val="22"/>
          <w:lang w:eastAsia="en-US"/>
        </w:rPr>
        <w:t>Агентства по занятости населения и миграционной политике Камчатского края от 19.02.2014 № 29 «Об утверждении порядков по реализации мероприятий государственной программы Камчатского края «Содействие занятости населения Камчатского края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риказ </w:t>
      </w:r>
      <w:r>
        <w:rPr>
          <w:rFonts w:eastAsia="Calibri"/>
          <w:sz w:val="28"/>
          <w:szCs w:val="22"/>
          <w:lang w:eastAsia="en-US"/>
        </w:rPr>
        <w:t xml:space="preserve">Агентства по занятости населения и миграционной политике Камчатского края от 19.02.2014 № 29 «Об утверждении </w:t>
      </w:r>
      <w:r>
        <w:rPr>
          <w:rFonts w:eastAsia="Calibri"/>
          <w:bCs/>
          <w:sz w:val="28"/>
          <w:szCs w:val="22"/>
          <w:lang w:eastAsia="en-US"/>
        </w:rPr>
        <w:t>порядков по реализации мероприятий государственной программы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bCs/>
          <w:sz w:val="28"/>
          <w:szCs w:val="22"/>
          <w:lang w:eastAsia="en-US"/>
        </w:rPr>
        <w:t>Камчатского края «Содействие занятости населения Камчатского края</w:t>
      </w:r>
      <w:r>
        <w:rPr>
          <w:rFonts w:eastAsia="Calibri"/>
          <w:sz w:val="28"/>
          <w:szCs w:val="22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часть 6 считать частью 8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6 изложить в следующей редакции: «6. Утвердить Порядок предоставления образовательного сертификата согласно приложению 6.»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3) дополнить частью 7 следующего содержания: «7. Утвердить Положение о комиссии по конкурсному отбору некоммерческих образовательных организаций для организации мероприятий по профессиональному обучению и дополнительному профессиональному образованию отдельных категорий граждан на основании образовательных сертификатов в рамках региональных проектов «1Р2 «Региональный проект «Содействие занятости женщин – создание условий дошкольного образования для детей в возрасте до трех лет»,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9Р3 Региональный проект «Старшее поколение», национального проекта «Демография», а также государственной программы Камчатского края «Содействие занятости населения Камчатского края», утвержденной постановлением Правительства Камчатского края от 11.11.2013 № 490-П, и принятию решений о предоставлении гранта в форме субсидии, согласно приложению 7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риложении 4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ункт 2 части 11 после слова «порядке» дополнить словами «(при наличии)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частью 13.1. следующего содержания «13.1. В случае непредъявления </w:t>
      </w:r>
      <w:r>
        <w:rPr>
          <w:bCs/>
          <w:sz w:val="28"/>
          <w:szCs w:val="28"/>
        </w:rPr>
        <w:t>лицами в возрасте 50-ти лет и старше, а также лицами предпенсионного возраста</w:t>
      </w:r>
      <w:r>
        <w:rPr>
          <w:sz w:val="28"/>
          <w:szCs w:val="28"/>
        </w:rPr>
        <w:t xml:space="preserve"> трудовой книжки или копии трудовой книжки, центр занятости населения запрашивает в порядке межведомственного информационного взаимодействия сведения из органа Пенсионного Фонда </w:t>
      </w:r>
      <w:r>
        <w:rPr>
          <w:bCs/>
          <w:sz w:val="28"/>
          <w:szCs w:val="28"/>
        </w:rPr>
        <w:t>Российской Федерации о факте осуществления/неосуществления трудовой деятельности указанной категории граждан на дату их обращения в  центр занятости населения  и за месяц, предшествующий обращению гражданина в центр занятости населения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пункте 2 части 19 знак «.» заменить знаком «;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) часть 19 дополнить пунктом 3 следующего содержания «3) сведения из органа Пенсионного фонда Российской Федерации о факте неосуществления трудовой деятельности лицами в возрасте 50-ти лет и старше, а также лицами предпенсионного возраста, - предоставляются в случае, предусмотренном в части 13.1. настоящего Порядк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части 30 слово «(авансирования)»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) в приложении 5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ункт 2 части 10 после слова «порядке» дополнить словами «(при наличии)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частью 11.1. следующего содержания «11.1. В случае непредъявления </w:t>
      </w:r>
      <w:r>
        <w:rPr>
          <w:bCs/>
          <w:sz w:val="28"/>
          <w:szCs w:val="28"/>
        </w:rPr>
        <w:t xml:space="preserve">женщинами, имеющими детей дошкольного возраста, </w:t>
      </w:r>
      <w:r>
        <w:rPr>
          <w:sz w:val="28"/>
          <w:szCs w:val="28"/>
        </w:rPr>
        <w:t xml:space="preserve">трудовой книжки или копии трудовой книжки, центр занятости населения запрашивает в порядке межведомственного информационного взаимодействия сведения из органа Пенсионного Фонда </w:t>
      </w:r>
      <w:r>
        <w:rPr>
          <w:bCs/>
          <w:sz w:val="28"/>
          <w:szCs w:val="28"/>
        </w:rPr>
        <w:t>Российской Федерации о факте осуществления/неосуществления трудовой деятельности указанной категории женщин на дату их обращения в центр занятости населения и за месяц, предшествующий обращению женщины в центр занятости населения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пункте 2 части 16 знак «.» заменить знаком «;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 пункте 2 части 22 знак «;» заменить знаком «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часть 16 дополнить пунктом 3 следующего содержания «3) сведения из органа Пенсионного фонда Российской Федерации о факте неосуществления трудовой деятельности женщинами, имеющими детей дошкольного возраста, - предоставляются в случае, предусмотренном в части 11.1. настоящего Порядка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>6) приложение 6 изложить в редакции согласно приложению 1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риложение 7 изложить в редакции согласно приложению 2.</w:t>
      </w:r>
    </w:p>
    <w:p>
      <w:pPr>
        <w:pStyle w:val="Normal"/>
        <w:widowControl w:val="false"/>
        <w:suppressAutoHyphens w:val="true"/>
        <w:autoSpaceDE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0" w:leader="none"/>
        </w:tabs>
        <w:spacing w:before="240" w:after="60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sz w:val="28"/>
          <w:szCs w:val="28"/>
          <w:lang w:val="en-US"/>
        </w:rPr>
        <w:t xml:space="preserve"> Агентства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Н.Б. Ниц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"/>
        <w:gridCol w:w="2169"/>
        <w:gridCol w:w="707"/>
        <w:gridCol w:w="1703"/>
        <w:gridCol w:w="670"/>
      </w:tblGrid>
      <w:tr>
        <w:trPr/>
        <w:tc>
          <w:tcPr>
            <w:tcW w:w="48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контрольно-правового регулирования и административ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уб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ктивной политики занятости   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аркина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Е.В. Маркина</w:t>
      </w:r>
    </w:p>
    <w:tbl>
      <w:tblPr>
        <w:tblW w:w="470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</w:tblGrid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иложение 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к приказу Агентства по занятости населения и миграционной политике Камчатского кр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от «__» ________ 2020 № 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«Приложение  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к приказу Агентства по занятости населения и миграционной политике Камчатского кр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т «19» февраля 2014 № 2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образовательного сертифика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>1. Настоящий порядок регулирует вопросы организации профессионального обучения и дополнительного профессионального образования граждан на основании образовательных сертификатов (далее – Порядо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 xml:space="preserve">2. Сертификат является именным документом, </w:t>
      </w:r>
      <w:r>
        <w:rPr>
          <w:rFonts w:eastAsia="Calibri"/>
          <w:sz w:val="28"/>
          <w:szCs w:val="28"/>
        </w:rPr>
        <w:t xml:space="preserve">подтверждающим право граждан на прохождение профессионального обучения и </w:t>
      </w:r>
      <w:r>
        <w:rPr>
          <w:sz w:val="28"/>
          <w:szCs w:val="28"/>
          <w:lang w:bidi="ru-RU"/>
        </w:rPr>
        <w:t>получение дополнительного профессионального образования</w:t>
      </w:r>
      <w:r>
        <w:rPr>
          <w:rFonts w:eastAsia="Calibri"/>
          <w:sz w:val="28"/>
          <w:szCs w:val="28"/>
        </w:rPr>
        <w:t xml:space="preserve"> в некоммерческих организациях, </w:t>
      </w:r>
      <w:r>
        <w:rPr>
          <w:rFonts w:eastAsia="Arial Unicode MS"/>
          <w:sz w:val="28"/>
          <w:szCs w:val="28"/>
        </w:rPr>
        <w:t xml:space="preserve">признанных победителями конкурсных отборов участников мероприятия по профессиональному обучению </w:t>
      </w:r>
      <w:r>
        <w:rPr>
          <w:rFonts w:eastAsia="Calibri"/>
          <w:sz w:val="28"/>
          <w:szCs w:val="28"/>
        </w:rPr>
        <w:t xml:space="preserve">лиц в возрасте 50-ти лет и старше, лиц предпенсионного возраста, а также мероприятия по переобучению и повышению квалификации женщин, находящихся в отпуске по уходу за ребенком </w:t>
      </w:r>
      <w:r>
        <w:rPr>
          <w:sz w:val="28"/>
          <w:szCs w:val="28"/>
        </w:rPr>
        <w:t>в возрасте до трех лет, женщин, имеющих детей дошкольного возраста, не состоящих в трудовых отношениях и обратившихся в органы службы занятости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и гарантирующим возмещение </w:t>
      </w:r>
      <w:r>
        <w:rPr>
          <w:rFonts w:eastAsia="Calibri"/>
          <w:sz w:val="28"/>
          <w:szCs w:val="28"/>
        </w:rPr>
        <w:t>некоммерческим организациям</w:t>
      </w:r>
      <w:r>
        <w:rPr>
          <w:rFonts w:eastAsia="Arial Unicode MS"/>
          <w:sz w:val="28"/>
          <w:szCs w:val="28"/>
        </w:rPr>
        <w:t xml:space="preserve"> затрат за оказанную услугу по профессиональному обучению или дополнительному профессиональному образова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 Unicode MS"/>
          <w:sz w:val="28"/>
          <w:szCs w:val="28"/>
        </w:rPr>
        <w:t>3. Механизм организации профессионального обучения и дополнительного профессионального образования на основании образовательных сертификатов применяется при реализации следующих мероприят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1) по </w:t>
      </w:r>
      <w:r>
        <w:rPr>
          <w:rFonts w:eastAsia="Calibri"/>
          <w:sz w:val="28"/>
          <w:szCs w:val="28"/>
        </w:rPr>
        <w:t xml:space="preserve">профессиональному обучению и </w:t>
      </w:r>
      <w:r>
        <w:rPr>
          <w:sz w:val="28"/>
          <w:szCs w:val="28"/>
          <w:lang w:bidi="ru-RU"/>
        </w:rPr>
        <w:t>дополнительному профессиональному образованию</w:t>
      </w:r>
      <w:r>
        <w:rPr>
          <w:rFonts w:eastAsia="Calibri"/>
          <w:sz w:val="28"/>
          <w:szCs w:val="28"/>
        </w:rPr>
        <w:t xml:space="preserve"> лиц в возрасте 50-ти лет и старше, а также лиц предпенсионного возраста в рамках </w:t>
      </w:r>
      <w:r>
        <w:rPr>
          <w:bCs/>
          <w:sz w:val="28"/>
          <w:szCs w:val="28"/>
        </w:rPr>
        <w:t>регионального проекта «</w:t>
      </w:r>
      <w:r>
        <w:rPr>
          <w:sz w:val="28"/>
          <w:szCs w:val="28"/>
        </w:rPr>
        <w:t>9Р3 Региональный проект «Старшее поколение» (далее – региональный проект 1), обеспечивающего достижение целей, показателей и результатов федерального проекта «Старшее поколение», входящего в состав национального проекта «Демография», и подпрограммы 9 «Организация профессионального обучения и дополнительного профессионального образования лиц в возрасте 50-ти лет и старше, а также лиц предпенсионного возраста» государственной программы Камчатского края «Содействие занятости населения Камчатского края», утвержденной постановлением Правительства Камчатского края от 11.11.2013 № 490-П (далее – региональная программа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профессиональному переобучению и повышению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, в рамках </w:t>
      </w:r>
      <w:r>
        <w:rPr>
          <w:rFonts w:eastAsia="Times New Roman"/>
          <w:sz w:val="28"/>
          <w:szCs w:val="28"/>
          <w:lang w:eastAsia="ru-RU"/>
        </w:rPr>
        <w:t xml:space="preserve">регионального проекта «1Р2 «Региональный проект «Содействие занятости женщин – создание условий дошкольного образования для детей в возрасте до трех лет» (далее – региональный проект 2), обеспечивающего достижение целей, показателей и результатов федерального проекта «Содействие занятости женщин – создание условий дошкольного образования для детей в возрасте до трех лет», входящего в состав национального проекта «Демография», а также в рамках подпрограммы 1 «Активная политика занятости населения и социальная поддержка безработных» </w:t>
      </w:r>
      <w:r>
        <w:rPr>
          <w:sz w:val="28"/>
          <w:szCs w:val="28"/>
        </w:rPr>
        <w:t>государственной программы Камчатского края «Содействие занятости населения Камчатского края»</w:t>
      </w:r>
      <w:r>
        <w:rPr>
          <w:rFonts w:eastAsia="Times New Roman"/>
          <w:sz w:val="28"/>
          <w:szCs w:val="28"/>
          <w:lang w:eastAsia="ru-RU"/>
        </w:rPr>
        <w:t xml:space="preserve">, утвержденной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постановлением Правительства Камчатского края от 11.11.2013 №</w:t>
        </w:r>
      </w:hyperlink>
      <w:r>
        <w:rPr>
          <w:rFonts w:eastAsia="Times New Roman"/>
          <w:sz w:val="28"/>
          <w:szCs w:val="28"/>
          <w:lang w:eastAsia="ru-RU"/>
        </w:rPr>
        <w:t xml:space="preserve"> 490-П (далее – региональная программа)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учение и дополнительное профессиональное образование на основании образовательных сертификатов осуществляется 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екоммерческих организациях Камчатского края, созданных в фор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х и автоном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х образовательную деятельность по программам профессионального обучения и/или дополнительного профессионального образования, признанных победителями </w:t>
      </w:r>
      <w:r>
        <w:rPr>
          <w:rFonts w:eastAsia="Arial Unicode MS" w:cs="Times New Roman" w:ascii="Times New Roman" w:hAnsi="Times New Roman"/>
          <w:sz w:val="28"/>
          <w:szCs w:val="28"/>
        </w:rPr>
        <w:t>по итогам конкурсного отбора участников мероприятий, предусмотренных в части 3 настоящего Порядка,</w:t>
      </w:r>
      <w:r>
        <w:rPr>
          <w:rFonts w:cs="Times New Roman" w:ascii="Times New Roman" w:hAnsi="Times New Roman"/>
          <w:sz w:val="28"/>
          <w:szCs w:val="28"/>
        </w:rPr>
        <w:t xml:space="preserve"> включенные в региональную программу (региональный проект 1, региональный проект 2) в качестве участников мероприятий (далее – образовательные организации – участники региональной программы по соответствующему мероприятию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ечень (список) </w:t>
      </w:r>
      <w:r>
        <w:rPr>
          <w:rFonts w:eastAsia="Arial Unicode MS"/>
          <w:sz w:val="28"/>
          <w:szCs w:val="28"/>
        </w:rPr>
        <w:t xml:space="preserve">некоммерческих организаций Камчатского края, </w:t>
      </w:r>
      <w:r>
        <w:rPr>
          <w:sz w:val="28"/>
          <w:szCs w:val="28"/>
        </w:rPr>
        <w:t xml:space="preserve">признанных победителями </w:t>
      </w:r>
      <w:r>
        <w:rPr>
          <w:rFonts w:eastAsia="Arial Unicode MS"/>
          <w:sz w:val="28"/>
          <w:szCs w:val="28"/>
        </w:rPr>
        <w:t>по итогам конкурсного отбора участников</w:t>
      </w:r>
      <w:r>
        <w:rPr>
          <w:sz w:val="28"/>
          <w:szCs w:val="28"/>
        </w:rPr>
        <w:t xml:space="preserve"> региональной программы (регионального пректа1, регионального проекта 2) утверждается приказом Агентства по занятости населения и миграционной политике Камчатского края (далее – Агентство) и размещается на странице Агентства официального сайта органов исполнительной власти Камчатского края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</w:rPr>
          <w:t>https://www.kamgo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 Unicode MS"/>
          <w:sz w:val="28"/>
          <w:szCs w:val="28"/>
        </w:rPr>
        <w:t>5. К категории получателей образовательных сертификатов относя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t>лица в возрасте 50-ти лет и старш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лица предпенсионного возра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) женщины, находящиеся в отпуске по уходу за ребенком </w:t>
      </w:r>
      <w:r>
        <w:rPr>
          <w:sz w:val="28"/>
          <w:szCs w:val="28"/>
        </w:rPr>
        <w:t>в возрасте до трех лет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г) женщины, имеющие детей дошкольного возраста, не состоящие в трудовых отношениях и обратившиеся в органы службы занятости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6. </w:t>
      </w:r>
      <w:r>
        <w:rPr>
          <w:sz w:val="28"/>
          <w:szCs w:val="28"/>
        </w:rPr>
        <w:t>Максимальная стоимость профессионального обучения и дополнительного профессионального образования, возмещаемая за счет средств финансового обеспечения образовательного сертификата (далее – максимальная стоимость образовательного сертификата), соста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для </w:t>
      </w:r>
      <w:r>
        <w:rPr>
          <w:rFonts w:eastAsia="Calibri"/>
          <w:sz w:val="28"/>
          <w:szCs w:val="28"/>
        </w:rPr>
        <w:t>лиц в возрасте 50-ти лет и старше, а также лиц предпенсионного возраста, участвующих в мероприятии, указанном в пункте 1 части 3 настоящего Порядка - в размере, не</w:t>
      </w:r>
      <w:r>
        <w:rPr>
          <w:sz w:val="28"/>
          <w:szCs w:val="28"/>
        </w:rPr>
        <w:t xml:space="preserve"> превышающем 53400,00 (пятьдесят три тысячи четыреста)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 </w:t>
      </w:r>
      <w:r>
        <w:rPr>
          <w:rFonts w:eastAsia="Calibri"/>
          <w:sz w:val="28"/>
          <w:szCs w:val="28"/>
        </w:rPr>
        <w:t xml:space="preserve">женщин, находящихся в отпуске по уходу за ребенком </w:t>
      </w:r>
      <w:r>
        <w:rPr>
          <w:sz w:val="28"/>
          <w:szCs w:val="28"/>
        </w:rPr>
        <w:t xml:space="preserve">в возрасте до трех лет, и женщин, имеющих детей дошкольного возраста, не состоящих в трудовых отношениях и обратившихся в органы службы занятости, участвующих в мероприятии,  </w:t>
      </w:r>
      <w:r>
        <w:rPr>
          <w:rFonts w:eastAsia="Calibri"/>
          <w:sz w:val="28"/>
          <w:szCs w:val="28"/>
        </w:rPr>
        <w:t>указанном в пункте 2 части 3 настоящего Порядка - в размере, не</w:t>
      </w:r>
      <w:r>
        <w:rPr>
          <w:sz w:val="28"/>
          <w:szCs w:val="28"/>
        </w:rPr>
        <w:t xml:space="preserve"> превышающем 46300,00 (сорок шесть тысяч триста) рублей в 2020-2021 годах, и 48600,00 (сорок восемь тысяч шестьсот) рублей в 2022-2024 годах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тоимости образовательного сертификата также могут учитываться средства на выплату стипен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 Unicode MS"/>
          <w:sz w:val="28"/>
          <w:szCs w:val="28"/>
        </w:rPr>
        <w:t>7. Для получения образовательного сертификата граждане, указанные в части 5 настоящего Порядка (далее – заявители), лично обращаются в краевые государственные казенные учреждения центры занятости населения (далее – центры занятости населения) с заявлением о предоставлении образовательного сертификата, оформленном согласно приложению 1 к настоящему Порядку, и предъявляют следующие докумен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) паспорт или документ, его заменяющ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удовую книжку или копию трудовой книжки, заверенную в установленном действующим законодательством порядке (при наличии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раховое свидетельство обязательного пенсионного страхования, содержащее страховой номер индивидуального лицевого счета (далее - СНИЛС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г) документ об образовании и (или) квалификации и приложения к нему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д</w:t>
      </w:r>
      <w:r>
        <w:rPr>
          <w:sz w:val="28"/>
          <w:szCs w:val="28"/>
        </w:rPr>
        <w:t>) документ (копию), подтверждающий нахождение в отпуске по уходу за ребенком до достижения им возраста трех лет – для женщин, находящихся в отпуске по уходу за ребенк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видетельство (копию) о рождении ребенка – для женщин,</w:t>
      </w:r>
      <w:r>
        <w:rPr>
          <w:rFonts w:eastAsia="Calibri"/>
          <w:sz w:val="28"/>
          <w:szCs w:val="28"/>
        </w:rPr>
        <w:t xml:space="preserve"> находящихся в отпуске по уходу за ребенком </w:t>
      </w:r>
      <w:r>
        <w:rPr>
          <w:sz w:val="28"/>
          <w:szCs w:val="28"/>
        </w:rPr>
        <w:t>в возрасте до трех лет, и женщин, имеющих детей дошкольного возраста, не состоящих в трудовых отношениях, претендующих на участие в мероприятии, предусмотренном в пункте 2 части 3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Лица в возрасте 50-ти лет и старше, а также лица предпенсионного возраста обращаются за предоставлением образовательного сертификата в центры занятости населения по месту жительства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ъявленных документов несет заявитель, обратившийся в центр занятости населения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Центр занятости населения в течение 3 рабочих дней со дня поступления заявления о </w:t>
      </w:r>
      <w:r>
        <w:rPr>
          <w:rFonts w:eastAsia="Arial Unicode MS" w:cs="Times New Roman" w:ascii="Times New Roman" w:hAnsi="Times New Roman"/>
          <w:sz w:val="28"/>
          <w:szCs w:val="28"/>
        </w:rPr>
        <w:t>предоставлении образовательного сертификата</w:t>
      </w:r>
      <w:r>
        <w:rPr>
          <w:rFonts w:cs="Times New Roman" w:ascii="Times New Roman" w:hAnsi="Times New Roman"/>
          <w:sz w:val="28"/>
          <w:szCs w:val="28"/>
        </w:rPr>
        <w:t xml:space="preserve"> запрашивает у Пенсионного фонда Российской Федерации в порядке межведомственного информационного взаимодействия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ведения </w:t>
      </w:r>
      <w:r>
        <w:rPr>
          <w:rFonts w:cs="Times New Roman" w:ascii="Times New Roman" w:hAnsi="Times New Roman"/>
          <w:bCs/>
          <w:sz w:val="28"/>
          <w:szCs w:val="28"/>
        </w:rPr>
        <w:t>о факте осуществления/неосуществления трудовой деятельности заявителем на дату их обращения в центр занятости населения и за месяц, предшествующий обращению заявителя в центр занятости населения -</w:t>
      </w:r>
      <w:r>
        <w:rPr>
          <w:rFonts w:cs="Times New Roman" w:ascii="Times New Roman" w:hAnsi="Times New Roman"/>
          <w:sz w:val="28"/>
          <w:szCs w:val="28"/>
        </w:rPr>
        <w:t xml:space="preserve"> в случае непредъявления заявителем трудовой книжки или копии трудовой книж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страховом номере индивидуального лицевого счета в Пенсионном фонде Российской Федерации - в случае непредъявления заявителем СНИЛС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у (сведения) о принадлежности заявителя, обратившегося в центр занятости населения для участия в мероприяти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му обучению и </w:t>
      </w:r>
      <w:r>
        <w:rPr>
          <w:rFonts w:cs="Times New Roman" w:ascii="Times New Roman" w:hAnsi="Times New Roman"/>
          <w:sz w:val="28"/>
          <w:szCs w:val="28"/>
          <w:lang w:bidi="ru-RU"/>
        </w:rPr>
        <w:t>дополнительному профессиональному образованию</w:t>
      </w:r>
      <w:r>
        <w:rPr>
          <w:rFonts w:cs="Times New Roman" w:ascii="Times New Roman" w:hAnsi="Times New Roman"/>
          <w:sz w:val="28"/>
          <w:szCs w:val="28"/>
        </w:rPr>
        <w:t xml:space="preserve"> лиц в возрасте 50-ти лет и старше, а также лиц предпенсионного возраста, к категории лиц предпенсионного возраста -  в отношении лиц предпенсионного возраста не достигших 50 лет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шение о предоставлении образовательного сертификата или об отказе в предоставлении образовательного сертификата принимается центром занятости населения не позднее 5 рабочих дней после поступления в центр занятости населения </w:t>
      </w:r>
      <w:r>
        <w:rPr>
          <w:rFonts w:cs="Times New Roman" w:ascii="Times New Roman" w:hAnsi="Times New Roman"/>
          <w:sz w:val="28"/>
          <w:szCs w:val="28"/>
          <w:lang w:bidi="ru-RU"/>
        </w:rPr>
        <w:t>полного комплекта документов</w:t>
      </w:r>
      <w:r>
        <w:rPr>
          <w:rFonts w:cs="Times New Roman" w:ascii="Times New Roman" w:hAnsi="Times New Roman"/>
          <w:sz w:val="28"/>
          <w:szCs w:val="28"/>
        </w:rPr>
        <w:t>, указанных в частях 7 и 8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. </w:t>
      </w:r>
      <w:r>
        <w:rPr>
          <w:rFonts w:eastAsia="Calibri"/>
          <w:sz w:val="28"/>
          <w:szCs w:val="28"/>
          <w:lang w:eastAsia="en-US"/>
        </w:rPr>
        <w:t>Решение об отказе в предоставлении образовательного сертификата принимается в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п</w:t>
      </w:r>
      <w:r>
        <w:rPr>
          <w:sz w:val="28"/>
          <w:szCs w:val="28"/>
          <w:lang w:bidi="ru-RU"/>
        </w:rPr>
        <w:t>оступления (предъявления) в центр занятости населения неполного комплекта документов</w:t>
      </w:r>
      <w:r>
        <w:rPr>
          <w:rFonts w:eastAsia="Calibri"/>
          <w:sz w:val="28"/>
          <w:szCs w:val="28"/>
          <w:lang w:eastAsia="en-US"/>
        </w:rPr>
        <w:t>, указанных в частях 7, 8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явления в представленных документах недостоверных сведений или несоответствия их требованиям законодатель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 поступления из органа Пенсионного фонда Российской Федерации справки (сведений) о непринадлежности заявител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категории лиц предпенсионного возраста – для заявителей,</w:t>
      </w:r>
      <w:r>
        <w:rPr>
          <w:sz w:val="28"/>
          <w:szCs w:val="28"/>
        </w:rPr>
        <w:t xml:space="preserve"> не достигших 50 лет и</w:t>
      </w:r>
      <w:r>
        <w:rPr>
          <w:rFonts w:eastAsia="Calibri"/>
          <w:sz w:val="28"/>
          <w:szCs w:val="28"/>
          <w:lang w:eastAsia="en-US"/>
        </w:rPr>
        <w:t xml:space="preserve"> обратившихся в </w:t>
      </w:r>
      <w:r>
        <w:rPr>
          <w:sz w:val="28"/>
          <w:szCs w:val="28"/>
        </w:rPr>
        <w:t>центр занятости населения для участия в мероприятии</w:t>
      </w:r>
      <w:r>
        <w:rPr>
          <w:rFonts w:eastAsia="Arial Unicode MS"/>
          <w:sz w:val="28"/>
          <w:szCs w:val="28"/>
        </w:rPr>
        <w:t xml:space="preserve"> по </w:t>
      </w:r>
      <w:r>
        <w:rPr>
          <w:rFonts w:eastAsia="Calibri"/>
          <w:sz w:val="28"/>
          <w:szCs w:val="28"/>
        </w:rPr>
        <w:t xml:space="preserve">профессиональному обучению и </w:t>
      </w:r>
      <w:r>
        <w:rPr>
          <w:sz w:val="28"/>
          <w:szCs w:val="28"/>
          <w:lang w:bidi="ru-RU"/>
        </w:rPr>
        <w:t>дополнительному профессиональному образованию</w:t>
      </w:r>
      <w:r>
        <w:rPr>
          <w:rFonts w:eastAsia="Calibri"/>
          <w:sz w:val="28"/>
          <w:szCs w:val="28"/>
        </w:rPr>
        <w:t xml:space="preserve"> лиц в возрасте 50-ти лет и старше, а также лиц предпенсионного возрас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охождения ранее заявителем профессионального обучения или дополнительного профессионального образования в рамках мероприятия, на участие в котором претендует заявител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В течение 5 рабочих дней со дня принятия решения о предоставлении либо об отказе в предоставлении образовательного сертификата центр занятости населения обеспечивает вручение или направление (по согласованию) заявителю уведомления о предоставлении образовательного сертификата либо об отказе в предоставлении образовательного сертификата с обоснованием причин отказ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ой уведомления является дата ознакомления заявителя о принятом решении при личном посещении центра занятости населения или дата получения уведомления об отказе в предоставлении сертифика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2. В течение 10 рабочих дней со дня получения (вручения) уведомления о предоставлении образовательного сертификата заявитель обращается в центр занятости населения для получения образовательного сертификата и заключения с центром занятости населения договора (соглашения) об организации профессионального обучения/дополнительного профессион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еявка заявителя без уважительной причины в центр занятости в срок, предусмотренный настоящей частью Порядка, для получения образовательного сертификата является основанием для отказа в предоставлении образовательного сертифика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3. Центр занятости населения в течение 10 рабочих дней со дня принятия решения о предоставлении образовательного сертификат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выдает заявителю рекомендуемый перечень образовательных организаций – участников региональной программы, сформированный с учетом выбранной заявителем программы обучения для самостоятельного выбора образовательной организации, и образовательный сертификат по форме согласно приложению 2 к настоящему Порядк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заключает с заявителем договор (соглашение) об организации профессионального обучения/дополнительного профессионального образования, предусматривающий в том числе в качестве третьей стороны данного договора (соглашения) образовательную организацию – участника региональной программы по соответствующему мероприят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язан предоставить образовательный сертификат в образовательную организацию – участнику регион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в образовательном сертификате, в том числе с помощью корректирующего или иного аналогичного средства, не допускаю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ru-RU"/>
        </w:rPr>
        <w:t>14. Заявитель</w:t>
      </w:r>
      <w:r>
        <w:rPr>
          <w:rFonts w:eastAsia="Calibri"/>
          <w:sz w:val="28"/>
          <w:szCs w:val="28"/>
          <w:lang w:eastAsia="en-US"/>
        </w:rPr>
        <w:t xml:space="preserve">, получивший образовательный сертификат, заключает </w:t>
      </w:r>
      <w:r>
        <w:rPr>
          <w:sz w:val="28"/>
          <w:szCs w:val="28"/>
        </w:rPr>
        <w:t xml:space="preserve">договор (соглашение) </w:t>
      </w:r>
      <w:r>
        <w:rPr>
          <w:rFonts w:eastAsia="Calibri"/>
          <w:sz w:val="28"/>
          <w:szCs w:val="28"/>
          <w:lang w:eastAsia="en-US"/>
        </w:rPr>
        <w:t>об организации профессионального обучения/ дополнительного профессионального образования с образовательной организацией</w:t>
      </w:r>
      <w:r>
        <w:rPr>
          <w:sz w:val="28"/>
          <w:szCs w:val="28"/>
        </w:rPr>
        <w:t xml:space="preserve"> - участником региональной программы по соответствующему мероприятию</w:t>
      </w:r>
      <w:r>
        <w:rPr>
          <w:rFonts w:eastAsia="Calibri"/>
          <w:sz w:val="28"/>
          <w:szCs w:val="28"/>
          <w:lang w:eastAsia="en-US"/>
        </w:rPr>
        <w:t xml:space="preserve"> в течение 30 календарных дней со дня получения образовательного сертифика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договор </w:t>
      </w:r>
      <w:r>
        <w:rPr>
          <w:sz w:val="28"/>
          <w:szCs w:val="28"/>
        </w:rPr>
        <w:t xml:space="preserve">(соглашение) </w:t>
      </w:r>
      <w:r>
        <w:rPr>
          <w:rFonts w:eastAsia="Calibri"/>
          <w:sz w:val="28"/>
          <w:szCs w:val="28"/>
          <w:lang w:eastAsia="en-US"/>
        </w:rPr>
        <w:t>об организации профессионального обучения/ дополнительного профессионального образования включается условие об уведомлении образовательной организацией</w:t>
      </w:r>
      <w:r>
        <w:rPr>
          <w:sz w:val="28"/>
          <w:szCs w:val="28"/>
        </w:rPr>
        <w:t xml:space="preserve"> - участником региональной программы по соответствующему мероприятию центра занятости населения о зачислении заявителя на обучение (по указанной в образовательном сертификате программе </w:t>
      </w:r>
      <w:r>
        <w:rPr>
          <w:rFonts w:eastAsia="Calibri"/>
          <w:sz w:val="28"/>
          <w:szCs w:val="28"/>
          <w:lang w:eastAsia="en-US"/>
        </w:rPr>
        <w:t>профессионального обучения или дополнительного профессионального образования) и периоде об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Центр занятости населения присваивает образовательному сертификату регистрационный номер, ведет реестр выданных сертификатов </w:t>
      </w:r>
      <w:r>
        <w:rPr>
          <w:sz w:val="28"/>
          <w:szCs w:val="28"/>
        </w:rPr>
        <w:t>(отдельно по категориям участников)</w:t>
      </w:r>
      <w:r>
        <w:rPr>
          <w:rFonts w:eastAsia="Calibri"/>
          <w:sz w:val="28"/>
          <w:szCs w:val="28"/>
          <w:lang w:eastAsia="en-US"/>
        </w:rPr>
        <w:t>, который содержит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онный номер образовательного сертифика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заявителя, получившего образовательный сертифика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ата начала действия образовательного сертифика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ата окончания действия образовательного сертифика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наименование центра занятости населения, выдавшего сертифика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наименование организации, осуществляющей образовательную деятельность – участника региональной программы, осуществляющей обучение заявителя на основании сертифика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) период обучения заявителя в организации, осуществляющей образовательную деятельность – участника регион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6. При необходимости, в случае утраты полученного образовательного сертификата, по обращению заявителя в письменной форме, центр занятости населения в течение 3 рабочих дней выдает дубликат образовательного сертифика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7. Организацию работы по формированию бланков сертификатов и их учету, заполнению, хранению, выдаче и уничтожению осуществляет центр занятости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пия образовательного сертификата приобщается к личному делу заяви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ентр занятости населения по запросу Агентства предоставляет выписку из реестра образовательных сертификат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</w:t>
      </w:r>
      <w:r>
        <w:rPr>
          <w:sz w:val="28"/>
          <w:szCs w:val="28"/>
        </w:rPr>
        <w:t xml:space="preserve"> Обучение заявителей, получивших образовательные сертификаты, осуществляется в течение года, в котором получен соответствующий образовательный сертификат и завершается в срок, не позднее «20 декабр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екущего года».  Период обучения не может превышать 6 месяц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9. Расходы, связанные с медицинским освидетельствованием, осуществляются заявителем за счет собственных сред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. В случае, если стоимость профессионального обучения/ </w:t>
      </w:r>
      <w:r>
        <w:rPr>
          <w:sz w:val="28"/>
          <w:szCs w:val="28"/>
          <w:lang w:bidi="ru-RU"/>
        </w:rPr>
        <w:t>дополнительного профессион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заявителя превышает максимальную стоимость образовательного сертификата, доплата разницы между размером максимальной стоимости образовательного сертификата и стоимостью профессионального обучения/</w:t>
      </w:r>
      <w:r>
        <w:rPr>
          <w:sz w:val="28"/>
          <w:szCs w:val="28"/>
          <w:lang w:bidi="ru-RU"/>
        </w:rPr>
        <w:t xml:space="preserve"> дополнительного профессион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осуществляется заявителем за счет собственных сред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 Заявитель осуществляет возвра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редств, перечисленных Агентством образовательной организации - участнику региональной программы по соответствующему мероприятию за оказанную платную образовательную услугу, </w:t>
      </w:r>
      <w:r>
        <w:rPr>
          <w:rFonts w:eastAsia="Calibri"/>
          <w:sz w:val="28"/>
          <w:szCs w:val="28"/>
          <w:lang w:eastAsia="en-US"/>
        </w:rPr>
        <w:t>в случа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невыполнения условий, установленных</w:t>
      </w:r>
      <w:r>
        <w:rPr>
          <w:rFonts w:eastAsia="Calibri"/>
          <w:sz w:val="28"/>
          <w:szCs w:val="28"/>
          <w:lang w:eastAsia="en-US"/>
        </w:rPr>
        <w:t xml:space="preserve"> договором (соглашением) об организации профессионального обучения/ дополнительного профессионального образова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 прекращения профессионального обучения или</w:t>
      </w:r>
      <w:r>
        <w:rPr>
          <w:sz w:val="28"/>
          <w:szCs w:val="28"/>
          <w:lang w:bidi="ru-RU"/>
        </w:rPr>
        <w:t xml:space="preserve"> дополнительного профессионального образования </w:t>
      </w:r>
      <w:r>
        <w:rPr>
          <w:rFonts w:eastAsia="Calibri"/>
          <w:sz w:val="28"/>
          <w:szCs w:val="28"/>
          <w:lang w:eastAsia="en-US"/>
        </w:rPr>
        <w:t>без уважительных причи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) назначения заявителю предпенсионного возраста, принимающему участие в мероприятии, указанном в пункте 1 части 3 настоящего Порядка, в период прохождения профессионального обучения или получения </w:t>
      </w:r>
      <w:r>
        <w:rPr>
          <w:sz w:val="28"/>
          <w:szCs w:val="28"/>
          <w:lang w:bidi="ru-RU"/>
        </w:rPr>
        <w:t>дополнительного профессионального образования</w:t>
      </w:r>
      <w:r>
        <w:rPr>
          <w:rFonts w:eastAsia="Calibri"/>
          <w:sz w:val="28"/>
          <w:szCs w:val="28"/>
          <w:lang w:eastAsia="en-US"/>
        </w:rPr>
        <w:t xml:space="preserve"> страховой пенсии по старости, в том числе досрочно, в случае если право на страховую пенсию наступает до достижения заявителю 50-ти ле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2. Уважительной причиной прекращения заявителем профессионального обучения или </w:t>
      </w:r>
      <w:r>
        <w:rPr>
          <w:sz w:val="28"/>
          <w:szCs w:val="28"/>
          <w:lang w:bidi="ru-RU"/>
        </w:rPr>
        <w:t>дополнительного профессионального образования</w:t>
      </w:r>
      <w:r>
        <w:rPr>
          <w:sz w:val="28"/>
          <w:szCs w:val="28"/>
        </w:rPr>
        <w:t xml:space="preserve"> является заболевание, препятствующее </w:t>
      </w:r>
      <w:r>
        <w:rPr>
          <w:rFonts w:eastAsia="Calibri"/>
          <w:sz w:val="28"/>
          <w:szCs w:val="28"/>
          <w:lang w:eastAsia="en-US"/>
        </w:rPr>
        <w:t>прохождению профессионального обучения/</w:t>
      </w:r>
      <w:r>
        <w:rPr>
          <w:sz w:val="28"/>
          <w:szCs w:val="28"/>
          <w:lang w:bidi="ru-RU"/>
        </w:rPr>
        <w:t xml:space="preserve"> дополнительного профессионального образования</w:t>
      </w:r>
      <w:r>
        <w:rPr>
          <w:rFonts w:eastAsia="Calibri"/>
          <w:sz w:val="28"/>
          <w:szCs w:val="28"/>
          <w:lang w:eastAsia="en-US"/>
        </w:rPr>
        <w:t>, подтвержденное</w:t>
      </w:r>
      <w:r>
        <w:rPr>
          <w:sz w:val="28"/>
          <w:szCs w:val="28"/>
        </w:rPr>
        <w:t xml:space="preserve"> медицинским заключением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470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</w:tblGrid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autoSpaceDE w:val="false"/>
              <w:ind w:left="743" w:hanging="0"/>
              <w:rPr>
                <w:lang w:bidi="ru-RU"/>
              </w:rPr>
            </w:pPr>
            <w:r>
              <w:rPr>
                <w:lang w:bidi="ru-RU"/>
              </w:rPr>
              <w:t>Приложение 1</w:t>
            </w:r>
          </w:p>
          <w:p>
            <w:pPr>
              <w:pStyle w:val="Normal"/>
              <w:ind w:left="743" w:hanging="0"/>
              <w:rPr>
                <w:lang w:bidi="ru-RU"/>
              </w:rPr>
            </w:pPr>
            <w:r>
              <w:rPr>
                <w:lang w:bidi="ru-RU"/>
              </w:rPr>
              <w:t>к Порядку предоставления образовательного сертификата</w:t>
            </w:r>
          </w:p>
          <w:p>
            <w:pPr>
              <w:pStyle w:val="Normal"/>
              <w:widowControl w:val="false"/>
              <w:autoSpaceDE w:val="false"/>
              <w:ind w:left="743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743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ind w:left="5387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</w:rPr>
      </w:pPr>
      <w:r>
        <w:rPr>
          <w:rFonts w:eastAsia="Arial Unicode MS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lang w:bidi="ru-RU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о предоставлении образовательного сертификата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Я, _______________________________________________________________________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шу выдать мне образовательный сертификат с целью прохождения профессионального обучения/ получения дополнительного профессионального образования (нужное подчеркнуть) в рамках регионального проекта 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регионального проек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о образовательной программе (направлению подготовки)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дписывая настоящее заявление, я подтверждаю, что ознакомлен(а) с условиями выдачи образовательного сертификата, не участвовал ранее в мероприятии по профессиональному обучению/дополнительному профессиональному образованию (переобучению) в рамках вышеуказанного  регионального проекта,  а также даю согласие на обработку персональных данных, указанных в представленных документах, в порядке, установленном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27 июля 2006 года N 152-ФЗ "О персональных данных"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     ____________________________             ______________________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)                                          (расшифровка подписи)                                 (контактный телефон)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"___" ____________ 20____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11199" w:hanging="0"/>
        <w:rPr>
          <w:lang w:bidi="ru-RU"/>
        </w:rPr>
      </w:pPr>
      <w:r>
        <w:rPr>
          <w:lang w:bidi="ru-RU"/>
        </w:rPr>
        <w:t>Приложение 2</w:t>
      </w:r>
    </w:p>
    <w:p>
      <w:pPr>
        <w:pStyle w:val="Normal"/>
        <w:ind w:left="11199" w:hanging="0"/>
        <w:rPr>
          <w:lang w:bidi="ru-RU"/>
        </w:rPr>
      </w:pPr>
      <w:r>
        <w:rPr>
          <w:lang w:bidi="ru-RU"/>
        </w:rPr>
        <w:t>к Порядку предоставления образовательного сертификата</w:t>
      </w:r>
    </w:p>
    <w:p>
      <w:pPr>
        <w:pStyle w:val="Normal"/>
        <w:widowControl w:val="false"/>
        <w:autoSpaceDE w:val="false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ОБРАЗОВАТЕЛЬНЫЙ СЕРТИФИКАТ №__________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на </w:t>
      </w:r>
      <w:r>
        <w:rPr/>
        <w:t xml:space="preserve">профессиональное обучение/дополнительное профессиональное образование граждан 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Настоящий сертификат выдан гражданину (-ке):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ля участия в мероприятии</w:t>
      </w:r>
      <w:r>
        <w:rPr>
          <w:sz w:val="20"/>
          <w:szCs w:val="20"/>
        </w:rPr>
        <w:t xml:space="preserve"> 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указывается мероприятие)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rPr/>
      </w:pPr>
      <w:r>
        <w:rPr/>
        <w:t>Настоящий сертификат гарантирует оплату за оказанную образовательную услугу по программе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объемом_________часов.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указывается наименование образовательной программы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рок действия образовательного сертификата: с «____»_______________  по «_____»___________________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ведения о получателе сертификата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/>
        <w:t>Паспорт или документ, его заменяющий: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серия, номер, дата выдачи, кем выдан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/>
        <w:t>Адрес места проживания: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населенный пункт, улица, номер дома, квартир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Номинал сертификата: </w:t>
      </w: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стоимость образовательной услуги__</w:t>
      </w:r>
      <w:r>
        <w:rPr>
          <w:sz w:val="28"/>
          <w:szCs w:val="28"/>
        </w:rPr>
        <w:t xml:space="preserve">________________________________________________________________________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умма стипендии за весь период обучения 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autoSpaceDE w:val="false"/>
        <w:jc w:val="both"/>
        <w:rPr/>
      </w:pPr>
      <w:r>
        <w:rPr/>
        <w:t xml:space="preserve">Директор краевого государственного казенного учреждения </w:t>
      </w:r>
    </w:p>
    <w:p>
      <w:pPr>
        <w:pStyle w:val="Normal"/>
        <w:autoSpaceDE w:val="false"/>
        <w:jc w:val="both"/>
        <w:rPr/>
      </w:pPr>
      <w:r>
        <w:rPr/>
        <w:t>центра занятости населения ____________________________</w:t>
      </w:r>
      <w:r>
        <w:rPr>
          <w:sz w:val="28"/>
          <w:szCs w:val="28"/>
        </w:rPr>
        <w:t xml:space="preserve">                                    _____________       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(наименование центра занятости населения)                 </w:t>
      </w:r>
      <w:r>
        <w:rPr/>
        <w:t xml:space="preserve">М.П.                       </w:t>
      </w:r>
      <w:r>
        <w:rPr>
          <w:sz w:val="20"/>
          <w:szCs w:val="20"/>
        </w:rPr>
        <w:t>(подпись)                                                 (Ф.И.О.)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та выдачи сертификата: __________________________»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  2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к приказу Агентства по занятости населения и миграционной политике Камчатского края 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 w:val="28"/>
          <w:szCs w:val="28"/>
          <w:lang w:bidi="ru-RU"/>
        </w:rPr>
        <w:t>от «__» _______ 2020 № ____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Приложение  7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к приказу Агентства по занятости населения и миграционной политике Камчатского края 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 «19» февраля 2014 № 29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по конкурсному отбору некоммерческих образовательных организаций для организации мероприятий по профессиональному обучению и дополнительному профессиональному образованию отдельных категорий граждан на основании образовательных сертификатов в рамках региональных проектов «1Р2 «Региональный проект «Содействие занятости женщин – создание условий дошкольного образования для детей в возрасте до трех лет»,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9Р3 Региональный проект «Старшее поколение», национального проекта «Демография», а также государственной программы Камчатского края «Содействие занятости населения Камчатского края», утвержденной постановлением Правительства Камчатского края от 11.11.2013 № 490-П, и принятию решений о предоставлении гранта в форме субсидии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  <w:lang w:bidi="ru-RU"/>
        </w:rPr>
        <w:t>1.1. Настоящее Положение регламентир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рядок работы комиссии </w:t>
      </w:r>
      <w:r>
        <w:rPr>
          <w:sz w:val="28"/>
          <w:szCs w:val="28"/>
        </w:rPr>
        <w:t xml:space="preserve">по конкурсному отбору некоммерческих образовательных организаций для организации мероприятий по профессиональному обучению и дополнительному профессиональному образованию отдельных категорий граждан на основании образовательных сертификатов в рамках региональных проектов «1Р2 «Региональный проект «Содействие занятости женщин – создание условий дошкольного образования для детей в возрасте до трех лет»,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9Р3 Региональный проект «Старшее поколение», национального проекта «Демография», а также государственной программы Камчатского края «Содействие занятости населения Камчатского края», утвержденной постановлением Правительства Камчатского края от 11.11.2013 № 490-П, и принятию решений о предоставлении гранта в форме субсидии </w:t>
      </w:r>
      <w:r>
        <w:rPr>
          <w:sz w:val="28"/>
          <w:szCs w:val="28"/>
          <w:lang w:bidi="ru-RU"/>
        </w:rPr>
        <w:t>(далее – Положение, Комиссия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2. Комиссия является постоянно действующим органом при Агентстве по занятости населения и миграционной политике Камчатского края (далее – Агентство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  <w:lang w:bidi="ru-RU"/>
        </w:rPr>
      </w:pPr>
      <w:bookmarkStart w:id="0" w:name="sub_10111"/>
      <w:bookmarkEnd w:id="0"/>
      <w:r>
        <w:rPr>
          <w:sz w:val="28"/>
          <w:szCs w:val="28"/>
          <w:lang w:bidi="ru-RU"/>
        </w:rPr>
        <w:t>1.3. Комиссия в своей деятельности руководствуется Конституцией Российской Федерации, постановлением Правительства Российской Федерации от 30.11.2019 № 1558 «О внесении изменений в государственную программу Российской Федерации «Содействие занятости населения» и признании утратившими силу некоторых актов Правительства Российской Федерации», приказом Министерства труда и социальной защиты Российской Федерации от 09.01.2020 № 3 «Об утверждении методических рекомендаций по реализации мероприятий по организации переобучения и повышения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», приказом Агентства от 19.02.2014 № 29 «Об утверждении порядков по реализации мероприятий государственной программы Камчатского края «Содействие занятости населения Камчатского края» и иными нормативными правовыми актами Камчатского края, а также настоящим Положением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Комиссия уполномочена рассматривать следующие вопрос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>1) 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бор</w:t>
      </w:r>
      <w:r>
        <w:rPr>
          <w:sz w:val="28"/>
          <w:szCs w:val="28"/>
        </w:rPr>
        <w:t xml:space="preserve"> некоммерческих образовательных организаций для организации мероприят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а) по </w:t>
      </w:r>
      <w:r>
        <w:rPr>
          <w:rFonts w:eastAsia="Calibri"/>
          <w:sz w:val="28"/>
          <w:szCs w:val="28"/>
        </w:rPr>
        <w:t xml:space="preserve">профессиональному обучению и </w:t>
      </w:r>
      <w:r>
        <w:rPr>
          <w:sz w:val="28"/>
          <w:szCs w:val="28"/>
          <w:lang w:bidi="ru-RU"/>
        </w:rPr>
        <w:t>дополнительному профессиональному образованию</w:t>
      </w:r>
      <w:r>
        <w:rPr>
          <w:rFonts w:eastAsia="Calibri"/>
          <w:sz w:val="28"/>
          <w:szCs w:val="28"/>
        </w:rPr>
        <w:t xml:space="preserve"> лиц в возрасте 50-ти лет и старше, а также лиц предпенсионного возраста в рамках </w:t>
      </w:r>
      <w:r>
        <w:rPr>
          <w:bCs/>
          <w:sz w:val="28"/>
          <w:szCs w:val="28"/>
        </w:rPr>
        <w:t>регионального проекта «</w:t>
      </w:r>
      <w:r>
        <w:rPr>
          <w:sz w:val="28"/>
          <w:szCs w:val="28"/>
        </w:rPr>
        <w:t>9Р3 Региональный проект «Старшее поколение», обеспечивающего достижение целей, показателей и результатов федерального проекта «Старшее поколение», входящего в состав национального проекта «Демография», и подпрограммы 9 «Организация профессионального обучения и дополнительного профессионального образования лиц в возрасте 50-ти лет и старше, а также лиц предпенсионного возраста» государственной программы Камчатского края «Содействие занятости населения Камчатского края», утвержденной постановлением Правительства Камчатского края от 11.11.2013 № 490-П (далее – региональная программа), на основании образовательных сертификат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профессиональному переобучению и повышению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, в рамках </w:t>
      </w:r>
      <w:r>
        <w:rPr>
          <w:rFonts w:eastAsia="Times New Roman"/>
          <w:sz w:val="28"/>
          <w:szCs w:val="28"/>
          <w:lang w:eastAsia="ru-RU"/>
        </w:rPr>
        <w:t xml:space="preserve">регионального проекта «1Р2 «Региональный проект «Содействие занятости женщин – создание условий дошкольного образования для детей в возрасте до трех лет», обеспечивающего достижение целей, показателей и результатов федерального проекта «Содействие занятости женщин – создание условий дошкольного образования для детей в возрасте до трех лет», входящего в состав национального проекта «Демография», а также в рамках подпрограммы 1 «Активная политика занятости населения и социальная поддержка безработных» </w:t>
      </w:r>
      <w:r>
        <w:rPr>
          <w:sz w:val="28"/>
          <w:szCs w:val="28"/>
        </w:rPr>
        <w:t>государственной программы Камчатского края «Содействие занятости населения Камчатского края»</w:t>
      </w:r>
      <w:r>
        <w:rPr>
          <w:rFonts w:eastAsia="Times New Roman"/>
          <w:sz w:val="28"/>
          <w:szCs w:val="28"/>
          <w:lang w:eastAsia="ru-RU"/>
        </w:rPr>
        <w:t xml:space="preserve">, утвержденной </w:t>
      </w: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постановлением Правительства Камчатского края от 11.11.2013 №</w:t>
        </w:r>
      </w:hyperlink>
      <w:r>
        <w:rPr>
          <w:rFonts w:eastAsia="Times New Roman"/>
          <w:sz w:val="28"/>
          <w:szCs w:val="28"/>
          <w:lang w:eastAsia="ru-RU"/>
        </w:rPr>
        <w:t xml:space="preserve"> 490-П (далее – региональная программа),</w:t>
      </w:r>
      <w:r>
        <w:rPr>
          <w:sz w:val="28"/>
          <w:szCs w:val="28"/>
        </w:rPr>
        <w:t xml:space="preserve"> на основании образовательных сертификатов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) принятие решения о предоставлении либо об отказе в предоставлении гранта в форме субсидии некоммерческим образовательным организациям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)</w:t>
      </w:r>
      <w:r>
        <w:rPr/>
        <w:t xml:space="preserve"> </w:t>
      </w:r>
      <w:r>
        <w:rPr>
          <w:sz w:val="28"/>
          <w:szCs w:val="28"/>
          <w:lang w:bidi="ru-RU"/>
        </w:rPr>
        <w:t xml:space="preserve">осуществление контроля за соблюдением </w:t>
      </w:r>
      <w:r>
        <w:rPr>
          <w:sz w:val="28"/>
          <w:szCs w:val="28"/>
        </w:rPr>
        <w:t>некоммерческими образовательными организациями</w:t>
      </w:r>
      <w:r>
        <w:rPr>
          <w:sz w:val="28"/>
          <w:szCs w:val="28"/>
          <w:lang w:bidi="ru-RU"/>
        </w:rPr>
        <w:t xml:space="preserve"> условий, целей и порядка предоставления грантов в форме субсид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bidi="ru-RU"/>
        </w:rPr>
        <w:t>1.5. На основании решения Комиссии об определении победителей конкурсного отбора и решения о предоставлении либо отказе в предоставлении гранта в форме субсидии, оформленных протоколом, издаются приказы Агентст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bidi="ru-RU"/>
        </w:rPr>
        <w:t xml:space="preserve">1) об утверждении </w:t>
      </w:r>
      <w:r>
        <w:rPr>
          <w:sz w:val="28"/>
          <w:szCs w:val="28"/>
        </w:rPr>
        <w:t xml:space="preserve">Перечня некоммерческих образовательных организаций, участвующих в организации мероприятий по профессиональному обучению и дополнительному профессиональному образованию отдельных категорий граждан на основании образовательных сертификатов в рамках региональных проектов «1Р2 «Региональный проект «Содействие занятости женщин – создание условий дошкольного образования для детей в возрасте до трех лет»,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9Р3 Региональный проект «Старшее поколение», национального проекта «Демография», а также государственной программы Камчатского края «Содействие занятости населения Камчатского края», утвержденной постановлением Правительства Камчатского края от 11.11.2013 № 490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) о</w:t>
      </w:r>
      <w:r>
        <w:rPr>
          <w:sz w:val="28"/>
          <w:szCs w:val="28"/>
          <w:lang w:bidi="ru-RU"/>
        </w:rPr>
        <w:t xml:space="preserve"> предоставлении либо отказе в предоставлении гранта в форме субсидии некоммерческой образовательной организ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 Организация работы Комиссии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  <w:bookmarkStart w:id="1" w:name="sub_10200"/>
      <w:bookmarkStart w:id="2" w:name="sub_10200"/>
      <w:bookmarkEnd w:id="2"/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bidi="ru-RU"/>
        </w:rPr>
        <w:t>2.1. Основной формой работы Комиссии является проведение заседаний с целью отбора</w:t>
      </w:r>
      <w:r>
        <w:rPr>
          <w:sz w:val="28"/>
          <w:szCs w:val="28"/>
        </w:rPr>
        <w:t xml:space="preserve"> некоммерческих образовательных организаций для организации мероприятий</w:t>
      </w:r>
      <w:r>
        <w:rPr>
          <w:sz w:val="28"/>
          <w:szCs w:val="28"/>
          <w:lang w:bidi="ru-RU"/>
        </w:rPr>
        <w:t>, указанных в пункте 1 части 1.4. настоящего Полож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bidi="ru-RU"/>
        </w:rPr>
        <w:t xml:space="preserve">2.2. </w:t>
      </w:r>
      <w:r>
        <w:rPr>
          <w:sz w:val="28"/>
          <w:szCs w:val="28"/>
        </w:rPr>
        <w:t xml:space="preserve">Состав комиссии утверждается приказом Агентства. </w:t>
      </w:r>
      <w:r>
        <w:rPr>
          <w:color w:val="000000"/>
          <w:sz w:val="28"/>
          <w:szCs w:val="28"/>
        </w:rPr>
        <w:t xml:space="preserve">В состав Комиссии должно входить не менее шести человек: не менее четырех представителей Агентства, не менее одного представителя Министерства образования Камчатского края, не менее одного представителя </w:t>
      </w:r>
      <w:r>
        <w:rPr>
          <w:rFonts w:eastAsia="Arial Unicode MS"/>
          <w:sz w:val="28"/>
          <w:szCs w:val="28"/>
        </w:rPr>
        <w:t>учреждения, подведомственного Агентству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2.3. </w:t>
      </w:r>
      <w:r>
        <w:rPr>
          <w:sz w:val="28"/>
          <w:szCs w:val="28"/>
          <w:lang w:bidi="ru-RU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ее председатель, а в его отсутствие – заместитель председателя.</w:t>
      </w:r>
    </w:p>
    <w:p>
      <w:pPr>
        <w:pStyle w:val="Normal"/>
        <w:ind w:firstLine="567"/>
        <w:rPr/>
      </w:pPr>
      <w:r>
        <w:rPr>
          <w:sz w:val="28"/>
          <w:szCs w:val="28"/>
          <w:lang w:bidi="ru-RU"/>
        </w:rPr>
        <w:t>2.4.</w:t>
      </w:r>
      <w:bookmarkStart w:id="3" w:name="sub_2006"/>
      <w:r>
        <w:rPr>
          <w:rFonts w:eastAsia="Calibri"/>
          <w:sz w:val="28"/>
          <w:szCs w:val="28"/>
        </w:rPr>
        <w:t xml:space="preserve"> Председатель Комисс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End w:id="3"/>
      <w:r>
        <w:rPr>
          <w:rFonts w:eastAsia="Calibri"/>
          <w:sz w:val="28"/>
          <w:szCs w:val="28"/>
        </w:rPr>
        <w:t>1) осуществляет общее руководство деятельностью Комисс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инимает решение о созыве Комисс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пределяет перечень и порядок рассмотрения обсуждаемых вопрос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распределяет обязанности между членами Комиссии.</w:t>
      </w:r>
    </w:p>
    <w:p>
      <w:pPr>
        <w:pStyle w:val="Normal"/>
        <w:autoSpaceDE w:val="false"/>
        <w:ind w:firstLine="567"/>
        <w:jc w:val="both"/>
        <w:rPr/>
      </w:pPr>
      <w:bookmarkStart w:id="4" w:name="sub_2007"/>
      <w:bookmarkEnd w:id="4"/>
      <w:r>
        <w:rPr>
          <w:rFonts w:eastAsia="Calibri"/>
          <w:sz w:val="28"/>
          <w:szCs w:val="28"/>
        </w:rPr>
        <w:t>2.5. Секретарь Комиссии</w:t>
      </w:r>
      <w:r>
        <w:rPr>
          <w:sz w:val="28"/>
          <w:szCs w:val="28"/>
          <w:lang w:bidi="ru-RU"/>
        </w:rPr>
        <w:t xml:space="preserve"> осуществляет организационно-техническое и документационное обеспечение деятельности Комисси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5" w:name="sub_2007"/>
      <w:bookmarkEnd w:id="5"/>
      <w:r>
        <w:rPr>
          <w:rFonts w:eastAsia="Calibri"/>
          <w:sz w:val="28"/>
          <w:szCs w:val="28"/>
        </w:rPr>
        <w:t xml:space="preserve">1) организует подготовку материалов по повестке дня заседаний Комиссии и материалов, необходимых для проведения проверки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еспечивает участие членов Комиссии в заседаниях и проверках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формляет протоколы заседаний Комиссии и акты проверок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беспечивает хранение документов, образованных в процессе деятельности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 Члены Комисс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лично участвуют в заседаниях Комиссии и проведении проверок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и невозможности участия в заседании или проведении проверок извещают об этом секретаря Комисс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7. Заседания Комиссии считаются правомочными, если в них участвуют не менее половины от общего числа членов Комисс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шения Комиссия принимаются простым большинством голосов членов Комиссии, участвующих в заседании,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седания Комиссии проводятся по мере необходимо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3. Порядок работы Комиссии по отбору </w:t>
      </w:r>
      <w:r>
        <w:rPr>
          <w:sz w:val="28"/>
          <w:szCs w:val="28"/>
        </w:rPr>
        <w:t xml:space="preserve">некоммерческих образовательных организаций для организации мероприятий региональной программы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3.1. Комиссия проводит отбор </w:t>
      </w:r>
      <w:r>
        <w:rPr>
          <w:sz w:val="28"/>
          <w:szCs w:val="28"/>
        </w:rPr>
        <w:t>некоммерческих образовательных организаций</w:t>
      </w:r>
      <w:r>
        <w:rPr>
          <w:sz w:val="28"/>
          <w:szCs w:val="28"/>
          <w:lang w:bidi="ru-RU"/>
        </w:rPr>
        <w:t xml:space="preserve">, претендующих на участие в мероприятиях, указанных в пункте 1 части 1.4. настоящего Положения, путем рассмотрения заявок и документов некоммерческих организаций, предусмотренных Порядками, утвержденными постановлениями Правительства Камчатского края: ____________________________________________________________________________________________________________________(далее – Порядки), и установления на основании сведений, содержащихся в предоставленных документах, соответствия </w:t>
      </w:r>
      <w:r>
        <w:rPr>
          <w:sz w:val="28"/>
          <w:szCs w:val="28"/>
        </w:rPr>
        <w:t>некоммерческих образовательных организаций</w:t>
      </w:r>
      <w:r>
        <w:rPr>
          <w:sz w:val="28"/>
          <w:szCs w:val="28"/>
          <w:lang w:bidi="ru-RU"/>
        </w:rPr>
        <w:t xml:space="preserve"> требованиям и критериям, предусмотренным  </w:t>
      </w:r>
      <w:r>
        <w:rPr/>
        <w:t xml:space="preserve"> П</w:t>
      </w:r>
      <w:r>
        <w:rPr>
          <w:sz w:val="28"/>
          <w:szCs w:val="28"/>
          <w:lang w:bidi="ru-RU"/>
        </w:rPr>
        <w:t>орядками, для включения их в региональную программу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.2.</w:t>
      </w:r>
      <w:r>
        <w:rPr>
          <w:sz w:val="28"/>
          <w:szCs w:val="28"/>
        </w:rPr>
        <w:t xml:space="preserve"> По результатам рассмотрения документов, указанных в части 3.1 настоящего Положения, и установления соответствия или несоответствия критериям для включения некоммерческой образовательной организации </w:t>
      </w:r>
      <w:r>
        <w:rPr>
          <w:sz w:val="28"/>
          <w:szCs w:val="28"/>
          <w:lang w:bidi="ru-RU"/>
        </w:rPr>
        <w:t>в соответствии с Порядками,</w:t>
      </w:r>
      <w:r>
        <w:rPr>
          <w:sz w:val="28"/>
          <w:szCs w:val="28"/>
        </w:rPr>
        <w:t xml:space="preserve"> Комиссия оформляет протоколом одно из следующих решений: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коммерческая образовательная организация соответствует критериям, установленным Порядками, признается победителем и подлежит включению в региональную программу в качестве участника региональной программ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2) некоммерческая образовательная организация не соответствует критериям, установленным Порядками и не подлежит включению в региональную программу в качестве участника региональной программы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4. Порядок работы Комиссии по </w:t>
      </w:r>
      <w:r>
        <w:rPr>
          <w:sz w:val="28"/>
          <w:szCs w:val="28"/>
        </w:rPr>
        <w:t>принятию решения о предоставлении либо об отказе в предоставлении гранта в форме субсидии некоммерческим образовательным организациям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4.1. Комиссия проводит проверку документов </w:t>
      </w:r>
      <w:r>
        <w:rPr>
          <w:sz w:val="28"/>
          <w:szCs w:val="28"/>
        </w:rPr>
        <w:t>некоммерческих образовательных организаций</w:t>
      </w:r>
      <w:r>
        <w:rPr>
          <w:sz w:val="28"/>
          <w:szCs w:val="28"/>
          <w:lang w:bidi="ru-RU"/>
        </w:rPr>
        <w:t xml:space="preserve">, претендующих на предоставление гранта в форме субсидии, устанавливает на основании предоставленных документов соответствие/несоответствие </w:t>
      </w:r>
      <w:r>
        <w:rPr>
          <w:sz w:val="28"/>
          <w:szCs w:val="28"/>
        </w:rPr>
        <w:t>некоммерческих образовательных организаций требованиям, предусмотренным Порядками, и оформляет протоколом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) предоставить грант в форме субсид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)  отказать в предоставлении гранта в форме субсид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bidi="ru-RU"/>
        </w:rPr>
        <w:t xml:space="preserve">4.2. Копия протокола с решением о предоставлении субсидии либо отказе в предоставлении субсидии направляется в </w:t>
      </w:r>
      <w:r>
        <w:rPr>
          <w:rFonts w:eastAsia="Arial Unicode MS"/>
          <w:sz w:val="28"/>
          <w:szCs w:val="28"/>
        </w:rPr>
        <w:t>учреждение, подведомственное Агентству, которым выдан образовательный сертификат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5. Порядок осуществления контроля за соблюдением </w:t>
      </w:r>
      <w:r>
        <w:rPr>
          <w:sz w:val="28"/>
          <w:szCs w:val="28"/>
        </w:rPr>
        <w:t>некоммерческими образовательными организациями</w:t>
      </w:r>
      <w:r>
        <w:rPr>
          <w:sz w:val="28"/>
          <w:szCs w:val="28"/>
          <w:lang w:bidi="ru-RU"/>
        </w:rPr>
        <w:t xml:space="preserve"> условий, целей и порядка предоставления грантов в форме субсидий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5.1. Комиссия осуществляет проверку соблюдения условий, целей и порядка предоставления субсидий (далее – проверка) на основании приказа Агентства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bidi="ru-RU"/>
        </w:rPr>
        <w:t>5.2. Приказом Агентства устанавливаются должностные лица, уполномоченные на проведение проверки, сроки проведения проверки, период времени, за который проводится проверк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bidi="ru-RU"/>
        </w:rPr>
        <w:t xml:space="preserve">5.3. Проверка осуществляется </w:t>
      </w:r>
      <w:r>
        <w:rPr>
          <w:sz w:val="28"/>
          <w:szCs w:val="28"/>
        </w:rPr>
        <w:t>путем рассмотрения отчетов получателей грантов в форме субсидий о достижении (выполнении) показателя результативности предоставления гранта в форме субсидии и об исполнении условий соглашения о предоставлении грантов в форме субсидии организациями, осуществляющими образовательную деятельность, не являющимися казенными учреждениями, которые организуют профессиональное обучение и (или) дополнительное профессиональное образование</w:t>
      </w:r>
      <w:bookmarkStart w:id="6" w:name="sub_10112"/>
      <w:bookmarkEnd w:id="6"/>
      <w:r>
        <w:rPr>
          <w:sz w:val="28"/>
          <w:szCs w:val="28"/>
        </w:rPr>
        <w:t xml:space="preserve"> в рамках мероприятий, предусмотренных пунктом 1 части 1.4. настоящего положения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4. Результаты проверок оформляются актом, который подписывается всеми членами Комиссии, уполномоченными на проведение проверк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-108" w:hanging="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приказа </w:t>
      </w:r>
      <w:r>
        <w:rPr>
          <w:sz w:val="28"/>
          <w:szCs w:val="28"/>
          <w:lang w:bidi="ru-RU"/>
        </w:rPr>
        <w:t>Агентства по занятости населения и миграционной политике Камчатского края «</w:t>
      </w:r>
      <w:r>
        <w:rPr>
          <w:sz w:val="28"/>
          <w:szCs w:val="28"/>
        </w:rPr>
        <w:t xml:space="preserve">О внесении изменений в приказ Агентства по занятости населения и миграционной политике Камчатского края от 19.02.2014 </w:t>
        <w:br/>
        <w:t xml:space="preserve">№ 29 «Об </w:t>
      </w:r>
      <w:r>
        <w:rPr>
          <w:sz w:val="28"/>
        </w:rPr>
        <w:t xml:space="preserve">утверждении </w:t>
      </w:r>
      <w:r>
        <w:rPr>
          <w:bCs/>
          <w:sz w:val="28"/>
          <w:szCs w:val="28"/>
        </w:rPr>
        <w:t>порядков по реализации мероприятий государствен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мчатского края «Содействие занятости населения Камчатского кра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стоящий проект приказа </w:t>
      </w:r>
      <w:r>
        <w:rPr>
          <w:sz w:val="28"/>
          <w:szCs w:val="28"/>
          <w:lang w:bidi="ru-RU"/>
        </w:rPr>
        <w:t>Агентства по занятости населения и миграционной политике Камчатского края</w:t>
      </w:r>
      <w:r>
        <w:rPr>
          <w:sz w:val="28"/>
          <w:szCs w:val="28"/>
        </w:rPr>
        <w:t xml:space="preserve"> раз</w:t>
        <w:softHyphen/>
        <w:t>работан в</w:t>
      </w:r>
      <w:r>
        <w:rPr>
          <w:rFonts w:eastAsia="Calibri"/>
          <w:sz w:val="28"/>
          <w:szCs w:val="28"/>
          <w:lang w:eastAsia="en-US"/>
        </w:rPr>
        <w:t xml:space="preserve"> целях реализации мероприятий по профессиональному обучению и дополнительному профессиональному образованию граждан с использованием механизма выдачи образовательного сертификата</w:t>
      </w:r>
      <w:r>
        <w:rPr>
          <w:sz w:val="28"/>
          <w:szCs w:val="28"/>
        </w:rPr>
        <w:t xml:space="preserve"> в рамках региональных проектов «1Р2 «Региональный проект «Содействие занятости женщин – создание условий дошкольного образования для детей в возрасте до трех лет»,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9Р3 Региональный проект «Старшее поколение», национального проекта «Демография», в соответствии с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30.11.2019 № 1558.</w:t>
      </w:r>
    </w:p>
    <w:p>
      <w:pPr>
        <w:pStyle w:val="Normal"/>
        <w:suppressAutoHyphens w:val="true"/>
        <w:ind w:firstLine="620"/>
        <w:jc w:val="both"/>
        <w:rPr/>
      </w:pPr>
      <w:r>
        <w:rPr>
          <w:sz w:val="28"/>
          <w:szCs w:val="28"/>
        </w:rPr>
        <w:t xml:space="preserve">Принятие данного проекта приказа </w:t>
      </w:r>
      <w:r>
        <w:rPr>
          <w:sz w:val="28"/>
          <w:szCs w:val="28"/>
          <w:lang w:bidi="ru-RU"/>
        </w:rPr>
        <w:t>Агентства по занятости населения и миграционной политике Камчатского края</w:t>
      </w:r>
      <w:r>
        <w:rPr>
          <w:sz w:val="28"/>
          <w:szCs w:val="28"/>
        </w:rPr>
        <w:t xml:space="preserve"> не потребует выделения дополнительных финансовых средств из краевого бюджета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Настоящий проект приказа </w:t>
      </w:r>
      <w:r>
        <w:rPr>
          <w:sz w:val="28"/>
          <w:szCs w:val="28"/>
          <w:lang w:bidi="ru-RU"/>
        </w:rPr>
        <w:t>Агентства по занятости населения и миграционной политике Камчатского края</w:t>
      </w:r>
      <w:r>
        <w:rPr>
          <w:sz w:val="28"/>
          <w:szCs w:val="28"/>
        </w:rPr>
        <w:t xml:space="preserve"> 26.02.2020 года размещен на Едином портале проведения независимой антикорруп</w:t>
        <w:softHyphen/>
        <w:t>ционной экспертизы и общественного обсуждения проектов нормативных пра</w:t>
        <w:softHyphen/>
        <w:t>вовых актов Камчатского края в информационно-телекоммуникационной сети Интернет в срок до 06.03.2020 года. По окончании срока предложений в адрес Агентства не поступало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 Знак1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8551629" TargetMode="External"/><Relationship Id="rId4" Type="http://schemas.openxmlformats.org/officeDocument/2006/relationships/hyperlink" Target="https://www.kamgov.ru/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yperlink" Target="http://docs.cntd.ru/document/4285516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23:00Z</dcterms:created>
  <dc:creator>Тарасенко Марина Валерьевна</dc:creator>
  <dc:description/>
  <cp:keywords/>
  <dc:language>en-US</dc:language>
  <cp:lastModifiedBy>Маркина Елена Викторовна</cp:lastModifiedBy>
  <cp:lastPrinted>2020-02-26T10:25:00Z</cp:lastPrinted>
  <dcterms:modified xsi:type="dcterms:W3CDTF">2020-02-25T22:29:00Z</dcterms:modified>
  <cp:revision>34</cp:revision>
  <dc:subject/>
  <dc:title/>
</cp:coreProperties>
</file>