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3435" w:hRule="atLeast"/>
        </w:trPr>
        <w:tc>
          <w:tcPr>
            <w:tcW w:w="93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ЕНТСТВО ПО ЗАНЯТОСТИ НАСЕЛЕНИ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ИГРАЦИОННОЙ ПОЛИТИКЕ КАМЧАТСКОГО КР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ПРИКАЗ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№ ___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 xml:space="preserve">                                          « __»  февраля 2020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видов и объема общественных работ, организуемых в Камчатском крае в 2020 году в качестве дополнительной социальной поддержки граждан, ищущих работ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от 19.04.1991 № 1032-1 «О занятости населения в Российской Федерации», постановлением Правительства Российской Федерации от 14.07.1997 № 875 «Об утверждении Положения об организации общественных работ» в целях обеспечения потребности Камчатского края и организаций в выполнении работ, носящих временный или сезонный характер, а также сохранения мотивации к труду у лиц, имеющих длительный перерыв в работе или не имеющих опыта работ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Определить виды общественных работ, организуемых в Камчатском крае в 2020 году в качестве дополнительной социальной поддержки граждан, ищущих работу, согласно приложению 1 к настоящему приказ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бъемы общественных работ, организуемых в Камчатском крае в 2020 году в качестве дополнительной социальной поддержки граждан, ищущих работу, согласно приложению 2 к настоящему приказу.</w:t>
      </w:r>
    </w:p>
    <w:p>
      <w:pPr>
        <w:pStyle w:val="Normal"/>
        <w:autoSpaceDE w:val="false"/>
        <w:ind w:firstLine="720"/>
        <w:jc w:val="both"/>
        <w:rPr/>
      </w:pPr>
      <w:bookmarkStart w:id="0" w:name="sub_2"/>
      <w:bookmarkEnd w:id="0"/>
      <w:r>
        <w:rPr>
          <w:sz w:val="28"/>
          <w:szCs w:val="28"/>
        </w:rPr>
        <w:t>3. Директорам краевых государственных казенных учреждений центров занятости на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 обеспечить организацию проведения оплачиваемых общественных работ на территориях муниципальных районов (городских округов) Камчатского края, включая информирование незанятого населения о порядке организации общественных работ и условиях участия в этих работ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организовать взаимодействие с главами муниципальных районов (городских округов) Камчатского края по вопросам определения объемов и видов общественных работ, организуемых на территориях муниципальных образований Камчатского края, исходя из необходимости развития социальной инфраструктуры муниципальных образований Камчатского края, с учетом количества и состава незанятого на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 обеспечить заключение договоров с работодателями, осуществляющими деятельность на территории муниципальных районов (городских округов) Камчатского края, о совместной деятельности по организации и проведению оплачиваемых общественных работ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bookmarkStart w:id="1" w:name="sub_2"/>
      <w:bookmarkStart w:id="2" w:name="sub_3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bookmarkStart w:id="3" w:name="sub_5"/>
      <w:bookmarkEnd w:id="2"/>
      <w:r>
        <w:rPr>
          <w:sz w:val="28"/>
          <w:szCs w:val="28"/>
        </w:rPr>
        <w:t>4. Настоящий приказ вступает в силу через 10 дней после дня его официального опубликования и распространяется на правоотношения, возникшие с 1 января 2020 года.</w:t>
      </w:r>
    </w:p>
    <w:p>
      <w:pPr>
        <w:pStyle w:val="Normal"/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гентства                                                                                Н.Б. Ниц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правового регулир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административного управления </w:t>
        <w:tab/>
        <w:t xml:space="preserve">     ___________________ В.В. Губар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тивной политики занятости             ____________________ Е.В. Марк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 Затеева Олеся Викторовн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елефон: 42-79-91</w:t>
      </w:r>
    </w:p>
    <w:p>
      <w:pPr>
        <w:pStyle w:val="Normal"/>
        <w:autoSpaceDE w:val="false"/>
        <w:jc w:val="both"/>
        <w:rPr/>
      </w:pPr>
      <w:r>
        <w:rPr/>
        <w:t>Агентство по занятости населения и миграционной политике Камчатского края</w:t>
      </w:r>
    </w:p>
    <w:tbl>
      <w:tblPr>
        <w:tblW w:w="1070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5105"/>
      </w:tblGrid>
      <w:tr>
        <w:trPr/>
        <w:tc>
          <w:tcPr>
            <w:tcW w:w="560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иложение 1 к приказу Агентства по занятости населения и миграционной политике Камчатского края 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 __.02.2020 года № __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иды общественных работ,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изуемых в Камчатском крае в 2020 году в качестве дополнительной социальной поддержки граждан, ищущих работу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9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4" w:name="sub_1031"/>
      <w:bookmarkStart w:id="5" w:name="sub_1031"/>
      <w:bookmarkEnd w:id="5"/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6" w:name="sub_1031"/>
      <w:bookmarkEnd w:id="6"/>
      <w:r>
        <w:rPr>
          <w:sz w:val="28"/>
          <w:szCs w:val="28"/>
        </w:rPr>
        <w:t>1. Возделывание и уборка овощей и плод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ращивание плодовых и ягодных культур, посадочного материал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бой ско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готовка растительных корм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Подготовка к севу и посевные работы, включая заготовку се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готовка, переработка и хранение сельскохозяйственной продук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рализация и забой олен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бслуживание теплиц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вощеводств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чистка и подготовка овощехранилищ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ереработка и фасовка плодоовощной продук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дсобные работы в оказании ветеринарных услу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аботы временного характера, связанные с содержанием и выпасом ско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Разведение скота и птиц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Сезонная помощь при проведении сельскохозяйственных весенне-полевых рабо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Уборка урож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осстановление лесов после пожаров - обрубка, обрез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ырубка кустарников, деревьев, покос травы, уборка территорий от мусора, работы по вывозу мусор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ыращивание и уход за лесопосадка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Заготовка семян лесных раст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Заготовка елок и елочных буке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Подготовка почвы под питомники и лесопосадки, уход за насаждения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Работы в области лесоводства и лесозаготовок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Распиловка древесины и сортировка пиломатериал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Санитарная очистка леса, населенных пунк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 Сбор дикорастущих лесопродуктов (ягод, грибов, лекарственных растений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Уход за снегозащитными лесными полоса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Земляные работ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Подсобные работы при изготовлении и сборке мебел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Подсобные работы на пилораме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 Подсобные, вспомогательные и другие работы при прокладке водопроводных, газовых, канализационных и других коммуникаций, проведение сельскохозяйственных, мелиоративных (ирригационных) рабо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 Выполнение подсобных работ при строительстве тротуаров для пешеход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Подсобные работы при строительстве жилых домов, реконструкции жилищного фонда, объектов социально-культурного назнач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Подсобные работы при проведении штукатурных, малярных работ, а также иных отделочных рабо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Неквалифицированная помощь поварам и выполнение работ в сфере общественного пит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 Подсобные работы по добыче (вылову) и переработке рыбы и морепродук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Пошив спецодежд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Прием молока на завод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 Погрузочно-разгрузочные работы, подсобные работы по ремонту бытовых изделий и предметов личного польз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Производство пиломатериалов, изготовление срубов и друго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Сбор и переработка вторичного сырья и отход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Слесарные и столярные работ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Упаковка и фасовка товар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Демонтаж доро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Замена поврежденных дорожных знаков, установка недостающих огражд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Копание ям для установки барьерного огражд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Общестроительные работы по строительству автомобильных дорог, мос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 Обрезка веток вдоль дорожного полотна для обеспечения видим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 Окраска, уборка, мойка и содержание в чистоте автобусных остановок, тротуар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 Очистка от снега и льда улиц и крыш, посыпка скользких участков дорог, ступенек, тротуаров противогололедными состава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 Подсобные работы при обслуживании баз хранения противогололедных материал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 Рассыпка асфаль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 Уход за постоянными снегозащитными сооружения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. Благоустройство сдаваемых жилых домов и объектов социально-культурного назнач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. Удаление сточных вод, сбор отходов производства и потребления в общественных местах и их вывоз, подметание и поливка улиц, автомобильных доро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. Скашивание травы и вырубка кустарников на обочинах, откосах автомобильных дорог с уборкой порубочных остатк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. Озеленение и благоустройство территор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8. Очистка от снега и льда элементов мостов и путепроводов, территории колодцев и колонок, недоступных для специальной техник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. Уборка автостанци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. Уборка жилых и служебных помещ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. Установка мемориальных пли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. Утепление дверей, окон подъездов многоэтажных дом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. Уборка подъездов жилых дом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4. Подсобные работы при погрузке и вывозе снег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5. Подсобные работы, связанные с подготовкой к отопительному сезон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. Вырубка деревьев и кустарников под линиями электропередач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7. Подсобные работы по восстановлению и сохранению историко-архитектурных памятников, комплексов, заповедных зон, воинских захоронений, а также по благоустройству мемориалов, братских могил, памятников Великой Отечественной войны, кладбищ, содержанию мест захоронений, зон отдыха, парков культуры, сквер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8. Обслуживание детских оздоровительных лагер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9. Обслуживание пассажирского транспор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. Мытье автомоби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1. Работа в организациях почтовой связи, телефонным оператором (оператором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 xml:space="preserve"> - центр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2. Подсобные работы при проведении косметического ремонта зданий и цех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3. Розничная продажа периодических печатных изда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4. Участие в проведении статистических, социологических обследований, опрос населения, работа в избирательных комиссиях, работа в период проведения спортивных соревнований, фестива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5. Подсобные работы при разборке жилых домов, зданий и сооружений социально-культурного назначения, подлежащих снос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6. Подсобные работы при капитальном и текущем ремонте жилищного фонда, объектов социально-культурного назначения, производственных и служебных помещ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7. Уборка территор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8. Вспомогательные работы по прокладке телефонного кабел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9. Замена столбов телефонной ли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. Земляные работы по прокладке линий связ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1. Работа в качестве контролер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2. Подсобные работы в ремонте и содержании автомобильных доро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3. Обслуживание автотранспор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4. Глажение медицинских хала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. Озеленение и благоустройство парков, зон отдыха и туризм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6. Прием и выдача верхней одежды, работа в гардероб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7. Работа в качестве младшего медицинского персонала в период отпусков и временной нетрудоспособности основных работник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8. Регистрация и выдача медицинских карт, выписка медицинских карт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9. Уход за детьми, больными, престарелыми гражданами, лицами с ограниченными возможностями, инвалидами, ветеранами Великой Отечественной войны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0. Формирование подарков для ветеранов, оформление поздравительных открыток, приглашений для участия в праздничных мероприятиях и их адресная достав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1. Архивные вспомогательные работы (работы по подготовке документов к сдаче в архив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2. Работа секретарем, диспетчером, администратор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3. Оказание помощи в делопроизводстве, канцелярские работы, техническая обработка документов, работа курьером по доставке корреспонден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4. Работа кастеляншей, машинистом по стирке бель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5. Обслуживание библиотечной сфе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6. Организация досуга молодеж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7. Обслуживание музейно-выставочного комплекс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8. Работа помощником воспитателя (младшим воспитателем) в дошкольных образовательных организациях, детских оздоровительных лагерях, а также работа на детских площадка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9. Подготовка и проведение новогодних и рождественских праздник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. Помощь в содержании и развитии образовательных организаций дошкольного, общего, профессионального и дополнительного образования детей, организация досуга детей в учреждениях культуры, детских садах, оздоровительных лагер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1. Обслуживание образовательных организац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2. Подсобные работы в издательства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3. Работа смотрителем на выставка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4. Работа сторожем (вахтером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5. Работа лаборант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6. Работа по благоустройству детских и спортивных площадок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7. Руководство бригадами школьник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8. Сопровождение детей в образовательные организ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9. Создание условий для деятельности учреждений социально-культурного назначения и деятельности физкультурно-оздоровительных учреждений (ремонт мебели, установка мебели, расклейка афиш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0. Благоустройство территории рын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1. Подсобные работы при выпечке хлеб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2. Мытье посуд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3. Неквалифицированная помощь продавцам, упаковка и фасовка товар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4. Неквалифицированная помощь повара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5. Работа буфетчик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16. Уборка помещ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17. Упаковка готовой продук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18. Сортировка овощей и фрукт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19. Неквалифицированные работы в сфере строительств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20. Выполнение неквалифицированных работ в учреждениях здравоохранения и социальной сферы, а также в сфере туристских услуг и на предприят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21. Выполнение неквалифицированных работ в сфере обслуживания пассажирского транспорта, жилищно-коммунального хозяйства и на предприят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22. Выполнение работ по бытовому обслуживанию населения, в том числе работа администратором гостиниц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23. Работы по набору текстов, заполнению таблиц, формированию заявок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24. Неквалифицированные работы по подготовке и проведению промоакц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25. Работы по организации и подготовке культурно-развлекательных мероприятий, относящиеся к неквалифицированным видам 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26. Неквалифицированные работы, связанные с подготовкой и проведением социальных опросов гражда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27. Распространение печатных раздаточных информационных материал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28. Работа оператором котельной, машинистом (кочегаром) котельно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29. Подсобные работы при заготовке и переработке лес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30. Подсобные работы при переработке моло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31. Подсобные работы по очистке от грязи, снега и льда территорий, прилегающих к жилым домам, объектам социально-культурного и жилищно-коммунального назначения, а также подсобные работы по обустройству данных территор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32. Подсобный работы в различных отраслях и сферах 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33. Вспомогательные работы на АЗС (работа оператором заправочных станций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34. Доставка товаров по торговым точкам (работа экспедитором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35. Оказание помощи администратору парикмахерских и салонов красоты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36. Охранная деятельность, участие в охране общественного поряд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37. Неквалифицированные работы в обслуживании морских суд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7. Работа страховым агент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8. Управление автомобильными и другими видами транспор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39. Работа заведующего хозяйством, кладовщика в учреждениях, предприятиях, организаци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5017"/>
      </w:tblGrid>
      <w:tr>
        <w:trPr>
          <w:trHeight w:val="1133" w:hRule="atLeast"/>
        </w:trPr>
        <w:tc>
          <w:tcPr>
            <w:tcW w:w="529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suppressAutoHyphens w:val="true"/>
              <w:ind w:left="515" w:hanging="0"/>
              <w:rPr/>
            </w:pPr>
            <w:r>
              <w:rPr/>
              <w:t xml:space="preserve">Приложение 2 к приказу Агентства по занятости населения и миграционной политике Камчатского края </w:t>
            </w:r>
          </w:p>
          <w:p>
            <w:pPr>
              <w:pStyle w:val="Normal"/>
              <w:suppressAutoHyphens w:val="true"/>
              <w:ind w:left="515" w:hanging="0"/>
              <w:rPr/>
            </w:pPr>
            <w:r>
              <w:rPr/>
              <w:t>от __.02.2020 года № 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мы общественных работ, организуемых в Камчатском крае в 2020 году в качестве дополнительной социальной поддержки граждан, ищущих работу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38"/>
        <w:gridCol w:w="1985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го государственног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азенного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ных рабочих мест под общественны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краевого бюджет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е государственное казенное учреждение «Центр занятости населения города Петропавловска-Камчатс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4,6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е государственное казенное учреждение «Центр занятости населения Елизо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,7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е государственное казенное учреждение «Центр занятости населения города Вилюч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6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е государственное казенное учреждение «Центр занятости населения Милько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4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е государственное казенное учреждение «Центр занятости населения посёлка Ключ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,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е государственное казенное учреждение «Центр занятости населения Усть-Большерец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е государственное казенное учреждение «Центр занятости населения Усть - Камчат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е государственное казенное учреждение «Центр занятости населения Соболе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5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е государственное казенное учреждение «Центр занятости населения Быстрин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3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е государственное казенное учреждение «Центр занятости населения Алеут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1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е государственное казенное учреждение «Центр занятости населения Тигиль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е государственное казенное учреждение «Центр занятости населения Карагин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7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е государственное казенное учреждение «Центр занятости населения Олютор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е государственное казенное учреждение «Центр занятости населения Пенжин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800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238,87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417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</w:pPr>
    <w:rPr>
      <w:sz w:val="28"/>
      <w:szCs w:val="28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11">
    <w:name w:val="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 Знак Знак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3:21:00Z</dcterms:created>
  <dc:creator>Ниценко</dc:creator>
  <dc:description/>
  <cp:keywords/>
  <dc:language>en-US</dc:language>
  <cp:lastModifiedBy>Затеева Олеся Викторовна</cp:lastModifiedBy>
  <cp:lastPrinted>2020-02-17T14:53:00Z</cp:lastPrinted>
  <dcterms:modified xsi:type="dcterms:W3CDTF">2020-02-17T05:09:00Z</dcterms:modified>
  <cp:revision>29</cp:revision>
  <dc:subject/>
  <dc:title>  </dc:title>
</cp:coreProperties>
</file>