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гентство по занятости населения Камчатского кра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02» августа 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2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 основании:</w:t>
      </w:r>
      <w:r>
        <w:rPr>
          <w:sz w:val="26"/>
          <w:szCs w:val="26"/>
        </w:rPr>
        <w:t xml:space="preserve"> приказа руководителя Агентства по занятости населения и миграционной политике Камчатского края Н.Б. Ниценко от 19.07.2019 № 211 «О проведении внеплановой документарной проверки в отношении краевого государственного казенного учреждения «Центр занятости населения города Петропавловска-Камчатского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издавшего приказ о проведении провер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</w:t>
      </w:r>
      <w:r>
        <w:rPr>
          <w:sz w:val="26"/>
          <w:szCs w:val="26"/>
          <w:u w:val="single"/>
        </w:rPr>
        <w:t>внеплановая документарная</w:t>
      </w:r>
      <w:r>
        <w:rPr>
          <w:sz w:val="26"/>
          <w:szCs w:val="26"/>
        </w:rPr>
        <w:t xml:space="preserve"> проверка в отношении: краевого государственного казенного учреждения «Центр занятости населения города Петропавловска-Камчатского», юридический адрес – 683032 Камчатский край, г. Петропавловск-Камчатский, ул. Пограничная, д.42/1, ИНН 4100017848, ОГРН 1024101036288.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 проверки: </w:t>
      </w:r>
      <w:r>
        <w:rPr>
          <w:sz w:val="26"/>
          <w:szCs w:val="26"/>
        </w:rPr>
        <w:t>с 29.07.2019 по 16.08.2019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>Акт составлен:</w:t>
      </w:r>
      <w:r>
        <w:rPr>
          <w:sz w:val="26"/>
          <w:szCs w:val="26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4"/>
          <w:szCs w:val="24"/>
        </w:rPr>
      </w:pPr>
      <w:r>
        <w:rPr>
          <w:b/>
          <w:sz w:val="26"/>
          <w:szCs w:val="26"/>
        </w:rPr>
        <w:t>С копией приказа о проведении проверки ознакомлен:</w:t>
      </w:r>
      <w:r>
        <w:rPr>
          <w:sz w:val="26"/>
          <w:szCs w:val="26"/>
        </w:rPr>
        <w:t xml:space="preserve"> (заполняется при проведении выездной проверки) _______________________________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)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ца, уполномоченные на проведение проверки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Миханошина Е.А – заместитель начальника отдела активной политики занятости Агентства по занятости населения и миграционной политике Камчатского края (далее - Агентство);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Затеева О.В.</w:t>
      </w:r>
      <w:r>
        <w:rPr/>
        <w:t xml:space="preserve"> </w:t>
      </w:r>
      <w:r>
        <w:rPr>
          <w:sz w:val="26"/>
          <w:szCs w:val="26"/>
        </w:rPr>
        <w:t>– консультант отдела активной политики занятости Агентства;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овенко О.В. – начальник отдела контрольно-правового регулирования и административного управления Агентства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В ходе проведения проверки </w:t>
      </w:r>
      <w:r>
        <w:rPr>
          <w:sz w:val="26"/>
          <w:szCs w:val="26"/>
        </w:rPr>
        <w:t>со стороны директора краевого государственного казенного учреждения «Центр занятости населения города Петропавловска-Камчатского» нарушений обязательных требований законодательства в части обеспечения государственных гарантий в области занятости населения, связанных с предоставлением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государственная услуга по временному трудоустройству), в отношении Макаренко Александра Николаевича,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>Запись в журнал учета проверок</w:t>
      </w:r>
      <w:r>
        <w:rPr>
          <w:sz w:val="26"/>
          <w:szCs w:val="26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отсутству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6"/>
          <w:szCs w:val="26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26"/>
          <w:szCs w:val="26"/>
        </w:rPr>
        <w:t>Приложение 1 – С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рки в части обеспечения краевым государственным казенным учреждением «Центр занятости населения города Петропавловска-Камчатского» государственных гарантий в области содействия занятости населения, связанных с предоставлением государственной услуги временному трудоустройству, в отношении Макаренко Александра Николаевича – на 3 л. в 1 экз.</w:t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Подписи лиц, проводивших проверку: </w:t>
      </w:r>
      <w:r>
        <w:rPr>
          <w:sz w:val="26"/>
          <w:szCs w:val="26"/>
        </w:rPr>
        <w:t>____________ Е.А. Михано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 О.В. Зате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 О.В. Яковенко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, 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метка об отказе ознакомления с актом проверки:</w:t>
      </w:r>
      <w:r>
        <w:rPr>
          <w:sz w:val="26"/>
          <w:szCs w:val="26"/>
        </w:rPr>
        <w:t>_______________________________________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акту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2» августа 2019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 в части обеспечения краевым государственным казенным учреждением «Центр занятости населения города Петропавловска-Камчатского» государственных гарантий в области содействия занятости населения, связанных с предоставлением государственной услуги по временному трудоустройству, в отношении Макаренко Александра Нико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color w:val="000000"/>
          <w:sz w:val="28"/>
          <w:szCs w:val="28"/>
        </w:rPr>
        <w:t xml:space="preserve">надзора и контроля за обеспечением государственных гарантий в области содействия занятости населения (далее – проверка) </w:t>
      </w: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на основании приказа руководителя Агентства по занятости населения и миграционной политике Камчатского края Н.Б. Ниценко от 19.07.2019 № 211 «О проведении внеплановой документарной проверки в отношении краевого государственного казенного учреждения «Центр занятости населения города Петропавловска-Камчатского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обеспечением государственных гарантий в области занятости населения», утвержденный приказом Агентства по занятости населения и миграционной политике Камчатского края от 17.07.2014 № 143.    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процессе проведения проверки лицами, уполномоченными на проведение проверки, рассмотрены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Макаренко Анны Валерьевны (представителя гражданина Макаренко Александра Николаевича) по вопросу организации краевым государственным казенным учреждением «Центр занятости населения города Петропавловска-Камчатского» трудоустройства ее несовершеннолетнего сына, Макаренко Александра Николаевич, 2002 г.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опия личного дела несовершеннолетнего гражданина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акаренко Александра Николае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ения заместителя директора краевого государственного казенного учреждения «Центр занятости населения города Петропавловска-Камчатского» Терех Елены Николаев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и обращении несовершеннолетних граждан в краевое государственное казенное учреждение «Центр занятости населения города Петропавловска-Камчатского» (далее – Центр занятости населения) им разъясняются порядки постановки на учет и выдачи направления для участия во временном трудоустройстве, осуществляется информирование о наличии вакантных рабочих мест на интересующий период для трудоустройства в свободное от учебы врем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иске подходящей работы несовершеннолетним гражданам Центром занятости оказывается в соответствии с Административным регламентом предоставления государственной услуги по содействию гражданам в поиске подходящей работы, а работодателям в подборе необходимых работников, утвержденным приказом Агентства по занятости населения и миграционной политике Камчатского края 19.07.2012 № 129 (Далее – Административный регламент №129) и Административным регламентом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Агентства по занятости населения и миграционной политике Камчатского края 19.07.2012  №131 (далее – Административный регламент №131). Для получения государственной услуги гражданам необходимо предоставить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аспорт гражданина Российской Федерации или документ, его заменяющий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ую программу реабилитации или абилитации инвалида, выданную в установленном порядке и содержащую заключение о рекомендуемом характере и условиях труда (для заявителей-граждан, относящихся к категории инвалид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акаренко Александр Николаевич заявление о предоставлении государственной услуги по временному трудоустройству подал в электронной форме 02.07.2019 года через региональную информационную систему «Портал государственных услуг и муниципальных услуг (функций) Камчатского края», приложив копию паспорта гражданина Российской Федерации.</w:t>
      </w:r>
      <w:r>
        <w:rPr/>
        <w:t xml:space="preserve"> </w:t>
      </w:r>
      <w:r>
        <w:rPr>
          <w:sz w:val="28"/>
          <w:szCs w:val="28"/>
        </w:rPr>
        <w:t>Далее, при поступлении его заявления в Центр занятости населения были выполнены процедуры, предусмотренные пунктами 2.15, 2.16 Административного регламента № 131, гражданину назначен прием на 03.07.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03.07.2019, в соответствии с п. 6 части 3.5 Административного регламента № 131, была сформирована</w:t>
      </w:r>
      <w:r>
        <w:rPr/>
        <w:t xml:space="preserve"> </w:t>
      </w:r>
      <w:r>
        <w:rPr>
          <w:sz w:val="28"/>
          <w:szCs w:val="28"/>
        </w:rPr>
        <w:t>и выдана заявителю выписка об отсутствии вариантов временного трудоустройства. Предоставлены государственные услуги по информированию о положении на рынке труда,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Гражданин Макаренко А.Н. был проинформирован, что направление для участия во временном трудоустройству будет выдано в случае поступления сведений об имеющихся вакансиях от работодателей, а также о предварительной информации от работодателя МАУ «Молодежный центр» о планируемом создании свободных рабочих мест после 15 – 16 июля 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ведения о потребности в работниках от МАУ «Молодежный центр» поступили в Центр занятости 16.07.2019 года (подтверждена актуальность вакансий уборщики территорий) и 18.07.2019 года (помощник руководителя и специалист- архивариус). Сведения о свободных вакансиях других работодателей в указанный период отсутствовали. Выдача направлений по указанным вакансиям была начата 17.07.20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Н. выдано направление по профессии «уборщик территории» в МАУ «Молодежный центр» 19.07.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сударственные услуги оказывались в соответствии с требованиями Административных регламент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ведения проверки со стороны директора Центра занятости населения нарушений обязательных требований законодательства в части обеспечения государственных гарантий в области занятости населения, связанных с предоставлением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отношении Макаренко Александра Николаевича, не выя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 Е.А. Михано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О.В. Зате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О.В. Яков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_» августа 2019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а, один экземпляр получен на ру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    » ___________2019 г.                        _____________ Е.Н. Тере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9:00Z</dcterms:created>
  <dc:creator>Кочеткова Н.В.</dc:creator>
  <dc:description/>
  <cp:keywords/>
  <dc:language>en-US</dc:language>
  <cp:lastModifiedBy>Миханошина Елена Анатольевна</cp:lastModifiedBy>
  <cp:lastPrinted>2019-08-02T16:17:00Z</cp:lastPrinted>
  <dcterms:modified xsi:type="dcterms:W3CDTF">2019-08-05T00:49:00Z</dcterms:modified>
  <cp:revision>19</cp:revision>
  <dc:subject/>
  <dc:title> </dc:title>
</cp:coreProperties>
</file>