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1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исьму Агентства по занятости населения и миграционной политике Камчатского кр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2019  №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лана мероприятий, направленных на создание в обществе нетерпимости к коррупционным проявления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 числе на повышение эффективности антикоррупционного просвещения в Агентстве по занят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грационной политике Камчатского края и подведомственных краевых государственных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занятости населения на 2019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5"/>
        <w:gridCol w:w="2977"/>
        <w:gridCol w:w="1984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и (или) разработка новых методических, информационных и разъяснительных материалов об антикоррупционных стандартах поведения для лиц, замещающих должности государственной гражданской службы в Агентстве по занятости населения и миграционной политике Камчатского края (далее – Агентство), а также работников подведомственных краевых государственных казенных учреждений центров занятости населения (далее – Центры занят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, 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Центрах занятости разработаны следующие методические и разъяснительные материалы об антикоррупционных стандартах пове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о противодействии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Что такое коррупц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амятка «У Вас вымогают взятку: как поступить?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История противодействия коррупции в Росс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Ответственность за преступления коррупционной направленно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Агентства в сети Интернет, материалов, в том числе просветительских, направленных на профилактику и предупреждение коррупционных прояв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и агитационных материалов антикоррупционной направленности на информационных стендах, установленных в административных зданиях и служебных помещениях Агентства и Центров занят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, директора Центров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на официальном сайте Агентства в информационно-телекоммуникационной сети «Интернет» в разделе «Противодействие коррупции» и на информационных стендах, установленных в административных зданиях и служебных помещениях Агентства и Центров занятости, размещены агитационные плакаты антикоррупционной направленности, памятки и брошюры, в количестве 8 штук, с пояснением законодательства в различных сферах общественной жизни о негативных последствиях коррупционных действий, с целью повышения уровня правосознания граждан в области противодействия коррупции, а также буклет краевого государственного казенного учреждения «Центр занятости населения города Петропавловска-Камчатского» «Стоп коррупция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краевого государственного казенного учреждения «Центр занятости населения города Петропавловска-Камчатского» в информационно-телекоммуникационной сети «Интернет» и на информационных стендах Центров занятости размещены просветительские материалы на темы: «Что такое коррупция?», «Как поступать в случае вымогательства или провокации взятки (подкупа)?», «Что следует Вам предпринять сразу после свершившегося факта вымогательства?», «Ваши действия: если Вы приняли решение противостоять корруп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директорами и работниками Центров занятости мероприятий (семинаров-практикумов)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, советник отдела контрольно-правового регулирования и административного управления Агентства, дирек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занят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июн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, ответственными за работу по профилактике коррупционных и иных правонарушений в Центрах занятости, регулярно, на постоянной основе провод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филактические беседы с сотрудниками Центров занятости о недопустимости коррупционных и и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вещания, семинары и беседы, направленные на популяризацию антикоррупционных стандартов поведения, основанных на знаниях гражданами общих прав и обязанностей для повышения уровня их прав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еминары для работников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 проведены в Центрах занятости населения города Петропавловска-Камчатского, Быстринского и Карагинского рай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директорами Центров занятости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 запланирован на четвертый квартал 2019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при Агентстве итогов деятельности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и комиссий по противодействию коррупции в Центрах занят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щественным советам при Агентстве итогов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и комиссий по противодействию коррупции в Центрах занятости запланировано на 4 квартал 2019 год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49:00Z</dcterms:created>
  <dc:creator>Стефаненко Валерий Олегович</dc:creator>
  <dc:description/>
  <cp:keywords/>
  <dc:language>en-US</dc:language>
  <cp:lastModifiedBy>Большакова Екатерина Николаевна</cp:lastModifiedBy>
  <cp:lastPrinted>2019-10-09T14:29:00Z</cp:lastPrinted>
  <dcterms:modified xsi:type="dcterms:W3CDTF">2019-10-09T02:49:00Z</dcterms:modified>
  <cp:revision>8</cp:revision>
  <dc:subject/>
  <dc:title/>
</cp:coreProperties>
</file>