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« » июня 2019 год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риказу Агентства по занятости населения и миграционной политике Камчатского края от 19.07.2012 № 133 «Об утверждении Административного регламента предоставления государственной услуги по </w:t>
            </w:r>
            <w:r>
              <w:rPr>
                <w:bCs/>
                <w:sz w:val="28"/>
                <w:szCs w:val="28"/>
              </w:rPr>
      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Агентства по занятости населения и миграционной политике Камчатского края </w:t>
      </w:r>
      <w:r>
        <w:rPr>
          <w:sz w:val="28"/>
          <w:szCs w:val="28"/>
        </w:rPr>
        <w:t xml:space="preserve">от 19.07.2012 № 133 «Об утверждении Административного регламента предоставления государственной услуги по </w:t>
      </w:r>
      <w:r>
        <w:rPr>
          <w:bCs/>
          <w:sz w:val="28"/>
          <w:szCs w:val="28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приказом Министерства труда и социальной защиты Российской Федерац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Агентства по занятости населения и миграционной политике Камчатского края от 19.07.2012 № 133 «Об утверждении Административного регламента предоставления государственной услуги по </w:t>
      </w:r>
      <w:r>
        <w:rPr>
          <w:bCs/>
          <w:sz w:val="28"/>
          <w:szCs w:val="28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 части 5.23 раздела 5 –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1 к Административному регламенту предоставления государственной услуги по </w:t>
      </w:r>
      <w:r>
        <w:rPr>
          <w:bCs/>
          <w:sz w:val="28"/>
          <w:szCs w:val="28"/>
        </w:rPr>
        <w:t xml:space="preserve"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sz w:val="28"/>
          <w:szCs w:val="28"/>
        </w:rPr>
        <w:t>изложить в редакции согласно Приложению 1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2 к Административному регламенту предоставления государственной услуги по </w:t>
      </w:r>
      <w:r>
        <w:rPr>
          <w:bCs/>
          <w:sz w:val="28"/>
          <w:szCs w:val="28"/>
        </w:rPr>
        <w:t xml:space="preserve"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sz w:val="28"/>
          <w:szCs w:val="28"/>
        </w:rPr>
        <w:t>изложить в редакции согласно Приложению 2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иложение 3 к Административному регламенту предоставления государственной услуги по </w:t>
      </w:r>
      <w:r>
        <w:rPr>
          <w:bCs/>
          <w:sz w:val="28"/>
          <w:szCs w:val="28"/>
        </w:rPr>
        <w:t xml:space="preserve"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sz w:val="28"/>
          <w:szCs w:val="28"/>
        </w:rPr>
        <w:t>изложить в редакции согласно Приложению 3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иложение 4 Административного регламента предоставления государственной услуги по </w:t>
      </w:r>
      <w:r>
        <w:rPr>
          <w:bCs/>
          <w:sz w:val="28"/>
          <w:szCs w:val="28"/>
        </w:rPr>
        <w:t xml:space="preserve"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sz w:val="28"/>
          <w:szCs w:val="28"/>
        </w:rPr>
        <w:t>изложить в редакции согласно Приложению 4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иложение 5 Административного регламента предоставления государственной услуги по </w:t>
      </w:r>
      <w:r>
        <w:rPr>
          <w:bCs/>
          <w:sz w:val="28"/>
          <w:szCs w:val="28"/>
        </w:rPr>
        <w:t xml:space="preserve"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sz w:val="28"/>
          <w:szCs w:val="28"/>
        </w:rPr>
        <w:t>изложить в редакции согласно Приложению 5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гентства                                                             И.А. Голованов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     ______________________ 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тивного управления           ______________________О.В. Яков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сп. Зайнуллина Л.А. </w:t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1 к приказу Агентства по занятости населения и миграционной политике Камчатского края от «___» _____ 2019 года № __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 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аявл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4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0" w:after="240"/>
        <w:jc w:val="both"/>
        <w:rPr/>
      </w:pPr>
      <w:r>
        <w:rPr/>
        <w:t xml:space="preserve">прошу предоставить мне государственную услугу </w:t>
      </w:r>
      <w:r>
        <w:rPr>
          <w:sz w:val="18"/>
          <w:szCs w:val="18"/>
        </w:rPr>
        <w:t>(делается отметка в соответствующем квадрате)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ind w:left="57" w:right="57" w:hanging="0"/>
              <w:jc w:val="both"/>
              <w:rPr/>
            </w:pPr>
            <w:r>
              <w:rPr/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ind w:left="170" w:right="57" w:hanging="0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ind w:left="170" w:right="57" w:hanging="0"/>
              <w:jc w:val="both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Normal"/>
              <w:autoSpaceDE w:val="false"/>
              <w:ind w:left="170" w:right="57" w:hanging="0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3686"/>
        <w:gridCol w:w="26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одпись)                       </w:t>
      </w:r>
      <w:r>
        <w:rPr/>
        <w:t>».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2 к приказу Агентства по занятости населения и миграционной политике Камчатского края от «___» ______ 2019 года № _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2 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8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/>
      </w:pPr>
      <w:r>
        <w:rPr/>
        <w:t>На бланке государственного</w:t>
        <w:br/>
        <w:t>учреждения службы занятости населения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/>
      </w:pPr>
      <w:r>
        <w:rPr/>
        <w:t>Предлож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  <w:t xml:space="preserve">Гражданину __________________________________________________________________________  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  <w:t>предлагается получить государственную услугу (делается отметка в соответствующем квадрате)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186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организации временного трудоустройства (нужное подчеркнуть):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985"/>
        <w:gridCol w:w="284"/>
        <w:gridCol w:w="1418"/>
        <w:gridCol w:w="284"/>
        <w:gridCol w:w="130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ботник государственного учреждения службы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sz w:val="18"/>
          <w:szCs w:val="18"/>
        </w:rPr>
        <w:t xml:space="preserve">С предложением ознакомлен, согласен/не согласен на получение государственной услуги </w:t>
      </w:r>
      <w:r>
        <w:rPr/>
        <w:t>(нужное подчеркнуть)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3686"/>
        <w:gridCol w:w="26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гражданина)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/>
        <w:tab/>
        <w:t>»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3 к приказу Агентства по занятости населения и миграционной политике Камчатского края от «___» ______ 2019 года № 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3 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государств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службы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 № _______________ </w:t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№ ____________ от 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/>
      </w:pPr>
      <w:r>
        <w:rPr>
          <w:bCs/>
        </w:rPr>
        <w:t xml:space="preserve">об отказе в предоставлении государственной услуги </w:t>
      </w:r>
      <w:r>
        <w:rPr/>
        <w:t xml:space="preserve">по </w:t>
      </w:r>
      <w:r>
        <w:rPr>
          <w:bCs/>
          <w:lang w:eastAsia="ar-SA"/>
        </w:rPr>
        <w:t xml:space="preserve">профессиональной ориентации граждан в целях выбора сферы деятельности (профессии), трудоустройства, </w:t>
      </w:r>
      <w:r>
        <w:rPr>
          <w:bCs/>
          <w:color w:val="000000"/>
          <w:lang w:eastAsia="ar-SA"/>
        </w:rPr>
        <w:t xml:space="preserve">прохождения </w:t>
      </w:r>
      <w:r>
        <w:rPr>
          <w:bCs/>
          <w:lang w:eastAsia="ar-SA"/>
        </w:rPr>
        <w:t>профессионального обучения и получения дополнительного профессионального образования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(далее – государственная услуга)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частью 2.10 Административного регламента предоставления государственной услуги по профессиональной ориентации граждан в целях выбора сферы деятельности (профессии), трудоустройства, профессионального обучения и получения дополнительного профессионального образования, </w:t>
      </w:r>
      <w:r>
        <w:rPr/>
        <w:t>основаниями для отказа в приеме заявления о предоставлении государственной услуги являются:</w:t>
      </w:r>
    </w:p>
    <w:p>
      <w:pPr>
        <w:pStyle w:val="Normal"/>
        <w:ind w:firstLine="709"/>
        <w:jc w:val="both"/>
        <w:rPr/>
      </w:pPr>
      <w:r>
        <w:rPr/>
        <w:t>1) отсутствие паспорта при личном обращении в центр занятости населения;</w:t>
      </w:r>
    </w:p>
    <w:p>
      <w:pPr>
        <w:pStyle w:val="Normal"/>
        <w:ind w:firstLine="709"/>
        <w:jc w:val="both"/>
        <w:rPr/>
      </w:pPr>
      <w:r>
        <w:rPr/>
        <w:t>2) неявка гражданина в центр занятости населения в случае подачи заявления почтовой связью, с использованием средств факсимильной связи или в электронной форме.</w:t>
      </w:r>
    </w:p>
    <w:p>
      <w:pPr>
        <w:pStyle w:val="Normal"/>
        <w:shd w:fill="FFFFFF" w:val="clear"/>
        <w:tabs>
          <w:tab w:val="clear" w:pos="709"/>
          <w:tab w:val="left" w:pos="-1985" w:leader="none"/>
        </w:tabs>
        <w:jc w:val="both"/>
        <w:rPr>
          <w:color w:val="001E11"/>
          <w:spacing w:val="-3"/>
        </w:rPr>
      </w:pPr>
      <w:r>
        <w:rPr>
          <w:color w:val="001E11"/>
          <w:spacing w:val="-3"/>
        </w:rPr>
      </w:r>
    </w:p>
    <w:p>
      <w:pPr>
        <w:pStyle w:val="Normal"/>
        <w:ind w:firstLine="600"/>
        <w:jc w:val="center"/>
        <w:rPr/>
      </w:pPr>
      <w:r>
        <w:rPr>
          <w:bCs/>
        </w:rPr>
        <w:t xml:space="preserve">В связи с вышеизложенным центр занятости населения ___________________________ ________________________________________________________________________________                                                             </w:t>
      </w:r>
      <w:r>
        <w:rPr>
          <w:bCs/>
          <w:sz w:val="20"/>
          <w:szCs w:val="20"/>
        </w:rPr>
        <w:t>(наименование центра занятости населения)</w:t>
      </w:r>
    </w:p>
    <w:p>
      <w:pPr>
        <w:pStyle w:val="Normal"/>
        <w:ind w:firstLine="709"/>
        <w:jc w:val="both"/>
        <w:rPr>
          <w:bCs/>
          <w:color w:val="001E11"/>
          <w:spacing w:val="-3"/>
          <w:sz w:val="20"/>
          <w:szCs w:val="20"/>
        </w:rPr>
      </w:pPr>
      <w:r>
        <w:rPr>
          <w:bCs/>
          <w:color w:val="001E11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информирует Вас об отказе в предоставлении государственной услуги по основанию</w:t>
      </w:r>
      <w:r>
        <w:rPr>
          <w:bCs/>
          <w:sz w:val="20"/>
          <w:szCs w:val="20"/>
        </w:rPr>
        <w:t>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указать ос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Работник центра занятости населения</w:t>
      </w:r>
      <w:r>
        <w:rPr>
          <w:i/>
          <w:iCs/>
          <w:sz w:val="20"/>
          <w:szCs w:val="20"/>
        </w:rPr>
        <w:t xml:space="preserve">  _________________________    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 xml:space="preserve">               </w:t>
      </w:r>
      <w:r>
        <w:rPr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3 к приказу Агентства по занятости населения и миграционной политике Камчатского края от «__» _______ 2019 года № _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3 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Карточка персонального учета гражданина, обратившегося за предоставлением государственной услуги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</w:t>
      </w:r>
      <w:r>
        <w:rPr>
          <w:iCs/>
        </w:rPr>
        <w:t>от "__" ____________ 20__ г. № 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Фамилия, имя, отчество (при наличии) гражданина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Дата рождения "__" ___________ 19___ г. Возраст ___________________ Пол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полных лет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Гражданство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Документ, удостоверяющий личность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                              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серия _______ номер ___________________ дата выдачи "__" __________________ 20____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кем выдан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Адрес места жительства (пребывания)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Номер контактного телефона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Образование (нужное подчеркнуть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основное общее         среднее профессиональное (начальное профессиональное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среднее общее           высшее профессиональное (бакалавриат, специалитет, магистратура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Наименование образовательной организации, год окончания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Профессия (специальность), квалификаци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в соответствии с документами, удостоверяющими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офессиональную квалификацию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Основная профессия (специальность), квалификация, должность, стаж работы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Дополнительная  профессия  (специальность),  квалификация,  должность, стаж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работы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Категория занятости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Причина незанятости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Индивидуальная программа реабилитации или абилитации инвалида выдана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федерального учреждения медико-социальной экспертизы)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"__" ____________ 20__ г. N ___________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Государственная  услуга  предоставлена  "__"  _____________ 20____ г. в целях (нужное подчеркнуть)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ыбора сферы деятельности профессии (специальности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рудоустройства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фессионального самоопределения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ыбора оптимального вида занятости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азвития профессиональной карьеры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хождения   профессионального   обучения   и   получения дополнительного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аботник государствен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службы занятости населения            _______________ ________________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                   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олжность)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5 к приказу Агентства по занятости населения и миграционной политике Камчатского края от «___» _____ 2019 года № _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5 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 бланке государств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я службы занятости на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е о предоставлении безработному гражданину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и по </w:t>
      </w:r>
      <w:r>
        <w:rPr>
          <w:sz w:val="22"/>
          <w:szCs w:val="22"/>
        </w:rPr>
        <w:t>профессиональной ориентации граждан в целях выбора сферы деятельности (профессии), трудоустройства, прохождения профессиональ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а государственная услуга по профессиональной ориентации в целях выбора   сферы   деятельности   (профессии),  трудоустройства,  прохождения профессионального  обучения  и  получения дополнительного профессионального образования гражданин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овано: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государств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я службы занят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населения                                _____________________ __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                            (подпись)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_______20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заключением о предоставлении государственной услуги ознакомлен (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______ 20___г. _______________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(Ф.И.О.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3:47:00Z</dcterms:created>
  <dc:creator>Ниценко</dc:creator>
  <dc:description/>
  <cp:keywords/>
  <dc:language>en-US</dc:language>
  <cp:lastModifiedBy>Кокорева Людмила Андреевна</cp:lastModifiedBy>
  <cp:lastPrinted>2019-05-22T12:19:00Z</cp:lastPrinted>
  <dcterms:modified xsi:type="dcterms:W3CDTF">2019-06-27T04:11:00Z</dcterms:modified>
  <cp:revision>46</cp:revision>
  <dc:subject/>
  <dc:title>  </dc:title>
</cp:coreProperties>
</file>