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86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4"/>
        <w:gridCol w:w="3734"/>
      </w:tblGrid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марта 2019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аттестационной комиссии Агентства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ихову Светлану Григорьевну – заместителя начальника Главного управления – начальника отдела государственной службы Главного управления государственной службы Губернатора и Правительства Камчатского кр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ирфанова Артёма Рашитовича – советника отдела государственной службы Главного управления государственной службы Губернатора и Правительства Камчатского края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*</dc:creator>
  <dc:description/>
  <cp:keywords/>
  <dc:language>en-US</dc:language>
  <cp:lastModifiedBy>Большакова Екатерина Николаевна</cp:lastModifiedBy>
  <cp:lastPrinted>2017-10-02T09:40:00Z</cp:lastPrinted>
  <dcterms:modified xsi:type="dcterms:W3CDTF">2019-03-20T01:51:00Z</dcterms:modified>
  <cp:revision>4</cp:revision>
  <dc:subject/>
  <dc:title> </dc:title>
</cp:coreProperties>
</file>