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в 1 квартале 2019 года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в 1 квартале 2019 году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1) проведены 54 встречи с работодателями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2) осуществлено индивидуальное информирование (консультирование) 92 женщи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3)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о 3 вида наглядной печатной продукции в количестве 120 экземпляров;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4)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5) опубликовано 2 информационных статьи в печатных изданиях общим тиражом 500 экземпляров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аправлено 454 информационных письма работодателя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.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уровня информированности о мерах по созданию условий для совмещения женщинами обязанностей по воспитанию детей с трудовой деятельностью, а такж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нтрах занятости населения организована бесперебойная работа телефонов «горячи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у</w:t>
            </w:r>
            <w:r>
              <w:rPr>
                <w:i/>
                <w:color w:val="000000"/>
                <w:sz w:val="22"/>
                <w:szCs w:val="22"/>
              </w:rPr>
              <w:t>величение численности граждан, воспитывающих несовершеннолетних детей, которые проинформированы о принятых в Камчатском крае мерах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дения разъяснительной работы по вопросам ведения предпринимательской деятельности Агентство инвестиций и предпринимательства Камчатского края (далее – Агентство) проводит следующую работ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Размещается информация о видах поддержки и сроках их предоставления на сайте исполнительных органов государственной власти Камчатского края в сети «Интернет»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а странице «Главная» в разделе «Экономика» и на странице Агентства в разделе «Предпринимательская деятельность» в подразделе «Малый и средний бизнес Камчатки» »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inve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b</w:t>
              </w:r>
            </w:hyperlink>
            <w:r>
              <w:rPr>
                <w:sz w:val="22"/>
                <w:szCs w:val="22"/>
              </w:rPr>
              <w:t xml:space="preserve">, а также на сайтах организаций, образующих инфраструктуру поддержки субъектов малого и среднего предпринимательства – микрокредитной компании Камчатский фонд поддержки предпринимательства –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fo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на сайте Гарантийного фонда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fka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на сайте АНО «Камчатский центр поддержки предпринимательства»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центрподдержки</w:t>
              </w:r>
            </w:hyperlink>
            <w:r>
              <w:rPr>
                <w:sz w:val="22"/>
                <w:szCs w:val="22"/>
              </w:rPr>
              <w:t xml:space="preserve"> РФ, на сайте АНО «Камчатский инвестиционно-выставочный центр»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kamexpocenter.ru/</w:t>
              </w:r>
            </w:hyperlink>
            <w:r>
              <w:rPr>
                <w:sz w:val="22"/>
                <w:szCs w:val="22"/>
              </w:rPr>
              <w:t xml:space="preserve">, на сайте Центра кластерного развития (созданного при АО «Корпорация развития Камчатки»)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cluster-kamchatka.ru/</w:t>
              </w:r>
            </w:hyperlink>
            <w:r>
              <w:rPr>
                <w:sz w:val="22"/>
                <w:szCs w:val="22"/>
              </w:rPr>
              <w:t xml:space="preserve">, Камчатского Центра поддержки экспорта (созданного при АНО «КВЦ ИНВЕСТ»)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export</w:t>
              </w:r>
              <w:r>
                <w:rPr>
                  <w:rStyle w:val="InternetLink"/>
                  <w:sz w:val="22"/>
                  <w:szCs w:val="22"/>
                </w:rPr>
                <w:t>4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АНО «Центр инноваций социальной сферы»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ciss41.ru/</w:t>
              </w:r>
            </w:hyperlink>
            <w:r>
              <w:rPr>
                <w:sz w:val="22"/>
                <w:szCs w:val="22"/>
              </w:rPr>
              <w:t xml:space="preserve">,  а также на страницах Агентства и организаций инфратсруктуры поддержки бизнеса в социальных сетях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stagr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kontakt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м реализуются мероприятия по одному из основных направлений государственной политики в сфере развития предпринимательства: пропаганда предпринимательской деятельности среди граждан, повышение престижа предпринимательской деятельности в обществе, популяризация предпринимательской деятельности.: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6 февраля 2019 года для студентов Камчатского государственного технического университета организована конференция на тему «Меры государственной поддержки субъектов малого и среднего предпринимательства, осуществляющих деятельность на территории Камчатского края». На мероприятии выступили представители Агентства инвестиций и предпринимательства Камчатского края и организаций инфраструктуры поддержки бизнеса Камчатского края. Агентством планируется проведение аналогичных мероприятий на базе ДВФ ВАВТ (10.04.2019), «КамГУ им. Витуса Беринга» (17.04.2019) и Камчатского филиала Российского университета коопераций (16.10.2019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21-22 марта 2019 года состоялся третий по счету Камчатский форум предпринимателей, в рамках которого прошли тренинги, семинары, деловые игры, круглые столы, дискуссии и мастер-классы, посвященные вопросам кадрового обеспечения, мерчандайзинга, семейного бизнеса, социальных проектов, франчайзинга, оптимизации налогов, экспорта и др. Одной из площадок форума стала деловая игра, посвященная вопросам ведения деятельности в качестве самозанятых,, на которой обсуждались преимущества статуса самозанятого, меры государственной поддержки и вопросы налоговой отчетност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ые встречи с вновь зарегистрированными субъектами малого и среднего предпринимательства, организуемые Управлением Федеральной налоговой службы по Камчатскому краю, посвященные ведению предпринимательской деятельност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19 года состоялась встреча клуба наставников, организуемого представительством Агентства стратегических инициатив в Камчатском крае (общественный представитель – Рубахин Владимир Ильич). Деятельность клуба направлена на профессиональную оценку бизнес-проектов молодых предпринимателей Камчатского края экспертами из числа действующих камчатских предпринимателей. Во встрече приняли участие представители Агентства инвестиций и предпринимательства Камчатского края, педставители региональных общественных объединений предпринимателе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21 марта 2019 года в рамках Камчатского форума предпринимателей проведена деловая игра «Популяризация предпринимательской деятельности», на которой обсуждались преимущества статуса самозанятого, меры государственной поддержки и вопросы налоговой отчетност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 проводятся семинары и тренинги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образовательных программ для СМСП проведено 9 обучающих мероприятий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 базе АНО «Камчатский центр поддержки предпринимательства» – 4 мероприятия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едеральные партнерские обучающие программ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программы АО «Корпорация развития МСП» - 2 тренинга: 1 тренинг «Генерация бизнес-идеи» (05.03.2019), 1 тренинг «Юридические аспекты предпринимательства и система налогообложения» (19.03.2019);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курс краткосрочного обучения для начинающих предпринимателей «Основы предпринимательской деятельности» (11-27.02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специализированный семинар на тему «Развитие туристического потенциала в Камчатском крае» (15.02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Центра поддержки приняли 45 СМСП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 базе АНО «Центр инноваций социальной сферы» - 5 мероприятий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рамках «Школы франчайзинга»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«Создание франшиз» (23.03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«Аудит фрнашиз» (24.03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Специфика «упаковки» франшизы»  (25.03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углый стол «Пути привлечения внебюджтных средств» (04.03.2019);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минар «Участие предпринимателей в национальном проекте» (04.03.2019)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Центра инноваций социальной сферы приняли 133 человека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образования и молодежной политики Камчатского края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веден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мчатского форума предпринимателей «Трансформация делового климата» представители Камчатской ассоциации негосударственных дошкольных и школьных организаций приняли участие в работе деловой программы Форума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роприятий Программы предусмотрен широкий спектр финансовых мер поддержки СМСП, которыми могут воспользоваться предприниматели –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На начало бизнеса предоставляются гранты до 500 тыс. рублей, на развитие - субсидии  в размере от 500 тыс. до 5 млн. рублей, в том числе на возмещение части затрат, связанных с созданием и (или) развитием групп дневного времяпрепровождения детей дошкольного возраста.  Субсидии предоставляются на базе Камчатского центра поддержки предпринимательства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4.2019 среди получателей субсидий на создание собственного бизнеса в Камчатском крае отсутствуют субъекты малого предпринимательства, относящиеся к категории женщин, воспитывающих детей в возрасте до трех лет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в целях возмещения части затрат, связанных с созданием и (или) развитием групп дневного времяпрепровождения детей дошкольного возраста в 1 квартале 2019 года не предоставлял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ы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граждан, воспитывающих несовершеннолетних детей (2 ярмарки в городе Петропавловске-Камчатском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дна ярмарка в Елизово). В ярмарках приняли участие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</w:rPr>
              <w:t xml:space="preserve"> граждан соответствующе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</w:t>
            </w:r>
            <w:r>
              <w:rPr>
                <w:b/>
                <w:sz w:val="22"/>
                <w:szCs w:val="22"/>
              </w:rPr>
              <w:t xml:space="preserve"> 579 </w:t>
            </w:r>
            <w:r>
              <w:rPr>
                <w:sz w:val="22"/>
                <w:szCs w:val="22"/>
              </w:rPr>
              <w:t xml:space="preserve">гражда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sz w:val="22"/>
                <w:szCs w:val="22"/>
              </w:rPr>
              <w:t xml:space="preserve"> безработных женщин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 xml:space="preserve"> женщин получили услугу в период отпуска по уходу за ребенком до достижения им возраста трех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02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 xml:space="preserve"> – женщин), в том числе </w:t>
            </w:r>
            <w:r>
              <w:rPr>
                <w:b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33 -</w:t>
            </w:r>
            <w:r>
              <w:rPr>
                <w:sz w:val="22"/>
                <w:szCs w:val="22"/>
              </w:rPr>
              <w:t xml:space="preserve"> женщины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230,12 тыс. рублей. 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sz w:val="22"/>
                <w:szCs w:val="22"/>
              </w:rPr>
            </w:pP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в 1 квартале </w:t>
            </w:r>
            <w:r>
              <w:rPr>
                <w:b w:val="false"/>
                <w:sz w:val="22"/>
                <w:szCs w:val="22"/>
              </w:rPr>
              <w:t>2019 года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45,8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>% (направлено на профессиональное обучение 76 граждан, осуществляющих уход за ребенком в возрасте до трех лет, обратились в центры занятости населения 166 гражда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</w:t>
            </w:r>
            <w:r>
              <w:rPr/>
              <w:t xml:space="preserve">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407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них </w:t>
            </w:r>
            <w:r>
              <w:rPr>
                <w:b/>
                <w:sz w:val="22"/>
                <w:szCs w:val="22"/>
              </w:rPr>
              <w:t>172</w:t>
            </w:r>
            <w:r>
              <w:rPr>
                <w:sz w:val="22"/>
                <w:szCs w:val="22"/>
              </w:rPr>
              <w:t xml:space="preserve"> - женщины), включая </w:t>
            </w:r>
            <w:r>
              <w:rPr>
                <w:b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 xml:space="preserve">граждан, осуществляющих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– женщины). Из числа трудоустроенных – 24 гражданина трудоустроены на временные рабочие места с выплатой материальной поддержки из средств краевого бюджета (из них 186 – женщин), в том числе 4 гражданина, воспитывающих детей в возрасте до трех лет (из них 4 - женщины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квартала 2019 года трудоустроено на рабочие места с гибким режимом работы 36 граждан, имеющих несовершеннолетних детей (из них 16 – женщин), в том числе 11 граждан, являющихся родителями малолетних детей (из них 5– женщин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апреля 2019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58,1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% (трудоустроено </w:t>
            </w:r>
            <w:r>
              <w:rPr>
                <w:b/>
                <w:sz w:val="22"/>
                <w:szCs w:val="22"/>
              </w:rPr>
              <w:t>407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человек, обратился </w:t>
            </w:r>
            <w:r>
              <w:rPr>
                <w:rStyle w:val="20pt"/>
                <w:color w:val="000000"/>
                <w:sz w:val="22"/>
                <w:szCs w:val="22"/>
              </w:rPr>
              <w:t xml:space="preserve">701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человек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квартала 2019 года</w:t>
            </w:r>
            <w:r>
              <w:rPr>
                <w:bCs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в базе данных органов государственной службы занятости населения Камчатского края размещалась информация о 1448 вакантных рабочих мест с гибким режимом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суточных расходов) предоставлена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безработным гражданам, воспитывающим несовершеннолетних детей, и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граждан, воспитывающих несовершеннолетних детей, включая предоставление единовременной финансовой помощи на организацию собственного бизнеса женщинам, воспитывающим детей в возрасте до трех лет, </w:t>
            </w:r>
            <w:r>
              <w:rPr>
                <w:sz w:val="22"/>
                <w:szCs w:val="22"/>
              </w:rPr>
              <w:t>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граждан, получивших содействие само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1 квартале 2019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гражданина, имеющих несовершеннолетних детей (из них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граждан, имеющих детей в возрасте до трех лет (из них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– женщины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 числа родителей (законных представителей детей), получивших услугу по содействию самозанятости, в 1 квартале 2019 года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женщин. Общий объем средств, затраченных на выплату единовременной финансовой помощи гражданам, составил 1367,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, из них 1102,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 приходится на женщи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вышенном размере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– женщинам). Общий объем средств, затраченных на выплату финансовой помощи в повышенном размере, составил 1190,7 тыс. рублей, из них 926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выплачено женщинам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 на 29,8 % уменьшилась, по сравнению с аналогичным периодом 2018 года, численность граждан, воспитывающих несовершеннолетних детей, получивших государственную услугу по содействию самозанятости (в 1 квартале 2019 года – 33 чел., в 1 квартале 2018 года - 47 чел.). При этом в 1 квартале 2019 года, по сравнению с аналогичным периодом 2018 года, на 6,1% увеличилось доля трудоустроенных граждан данной категории (в 1 квартале 2019 года - 58,1%, в 1 квартале 2018 года – 52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и молодежной политики Камчатского кра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а 01.04.2019 года доля индивидуальных предпринимателей в общем количестве дошкольных организаций составляет 13,6 % (19 субъектов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значение показателя по рынку услуг дошкольного образования – доля детей, получающих услуги у индивидуальных предпринимателей, составляет 3 % (600 детей на 01.04.2019 года)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запланировано в сентябре 2019 года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0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1 апреля 2019 года </w:t>
            </w:r>
            <w:r>
              <w:rPr>
                <w:sz w:val="22"/>
                <w:szCs w:val="22"/>
              </w:rPr>
              <w:t xml:space="preserve">в организации ЗАО «Тревожное зарево», для которой характерны работы вахтовым методом, 22,1 % трудоустроенных работников составляют граждане указанной категории. В случае необходимости работники направляются на обучение по программам дополнительного профессионального образова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сельскохозяйственных предприятиях кадровыми служб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мере необходимости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 предприятии, всестороннее изучение узкопрофессиональных вопросов отрасли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природных ресурсов и экологии Камчатского края 2 государственных гражданских служащих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организац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, при обсуждении производственных вопросов на служебных совещаниях, при повышении квалификации или переподготовке. Формально (документарно) наставничество не оформлено, но фактически применяется в большинстве указанных организаций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ых сайтах органов исполнительной власти Камчат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, продолжения трудовой деятельности, получения услуг в сфере занятости населения, путем размещения информации на официальных страницах, консультирования при личном приеме, а также в рамках проведения различных мероприятий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Агентства по занятости населения и миграционной политике Камчатского края и сайте КГКУ «Центр занятости населения города Петропавловска-Камчатского» размещены перечень необходимых и обязательных документов для предоставления государственных услуг, перечень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Материал о возможности прохождения гражданами предпенсионного возраста и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по направлению службы занятости размещен на официальных сайтах администрации Вилючинского городского округа и администрации Олюторского муниципального района, а также на информационных стендах органов службы занятости населения и администраций городских и сельских поселений муниципальных районов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ом гражданам пенсионного и предпенсионного возраста, и контактная информаци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Камчатского края на базе КГКУ Центров занятости населения создано 14 консультационных пунктов по вопро-сам трудоустройства граждан предпенсионного возраста. В I квартале 2019 года консультационные пунк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тил 41 человек. Основными вопросами, интересующими граждан предпенсионного возраста, были вопросы о размере пособия по безработице для лиц предпенсионного возраста и порядке его назначения, сроках выхода на пенсию, об условиях досрочного назначения страховой пенсии по старости, а также о возможности подбора вакансий с более гибким режимом работы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ных изданиях общим тиражом 2170 тыс. экз. размещена информационная статья, содержащая информацию о возможности прохождения гражданами предпенсионного возраста и гражданами, которым в соответствии с законодательством Российской Федерации назначена страховая пенсия по старости обучения по направлению КГКУ Центров занятости населен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Для обеспечения и сохранения занятости лиц предпенсионного воз-раста органами службы занятости населения Камчатского края осуществляется проведение (ежемесячно) мониторинга реализации органами государственной службы занятости населения мер по содействию занятости граждан предпенсионного возраста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в органы государственной службы занятости населения обратился 131 гражданин предпенсионного возраста и 106 пенсионеров, стремящихся возобновить трудовую деятельность, из них трудоустроен 31 гражданин предпенсионного возраста и 41 пенсионер, стремящийся возобновить трудовую деятельность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, ежемесячно в рамках мониторинга «Сведения об уволь-нении работников в связи с ликвидацией либо сокращением численно-сти или штата работников, а также неполной занятости работников» осуществляется контроль за проведением работодателями организаци-онно-штатных мероприятий с целью выявления фактов увольнения работников предпенсионного возраста и, в случае установления таких фактов, направления соответствующей информации в государствен-ную инспекцию труда в Камчатском крае. По состоянию на 01.04.2019 предполагается к высвобождению 93 гражданина предпенсионного возраста, 5 граждан указанной категории были уволены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9 года в Камчатском крае 151 гражданин предпенсионного возраста и 155 пенсионеров, стремящихся возобновить трудовую деятельность, получили услуги по информированию о положении на рынке труда</w:t>
            </w:r>
          </w:p>
        </w:tc>
      </w:tr>
      <w:tr>
        <w:trPr>
          <w:trHeight w:val="2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ода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незанятых граждан, которым в соответствии с законодательством Российской Федерации назначена страховая пенсия по старости,  и </w:t>
            </w:r>
            <w:r>
              <w:rPr>
                <w:b/>
              </w:rPr>
              <w:t>14</w:t>
            </w:r>
            <w:r>
              <w:rPr>
                <w:sz w:val="22"/>
                <w:szCs w:val="22"/>
              </w:rPr>
              <w:t xml:space="preserve"> безработных граждан предпенсионного возраст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9 года в рамках регионального проекта «Старшее поколение» национального проекта «Демография» организовано профессиональное обучение и дополнительное образование для 10 граждан предписанного возраст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81 письмо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color w:val="000000"/>
                <w:sz w:val="22"/>
                <w:szCs w:val="22"/>
                <w:lang w:bidi="ru-RU"/>
              </w:rPr>
              <w:t>дискуссионных площадок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140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9 года были проведены 7 специализированных ярмарок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3, Мильковский район – 1, г. Вилючиск – 1)</w:t>
            </w:r>
            <w:r>
              <w:rPr>
                <w:sz w:val="22"/>
                <w:szCs w:val="22"/>
              </w:rPr>
              <w:t>. В ярмарках приняли участие 102 граждан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Так, в 1 квартале 2019 года в печатных изданиях общим тиражом 6,8 тыс. экземпляров размещено 7 информационных статей, содержащих общедоступную информацию о проводимых мероприятиях, направленных на содействие в трудоустройстве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готовлена наглядная информация в виде буклетов, листовок, которая размещалась и распространялась в местах массового посещения граждан. Всего изготовлено 6 видов наглядной печатной продукции в количестве 236 единиц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и проведены 4 специализированные ярмарки вакансий и учебных рабочих мест для граждан, имеющих инвалидность, в которых приняли участие 59 инвалидов, ищущих работу, и 6 представителей работодателей. Помимо собеседования с работодателями, участники ярмарки ознакомились с вакансиями, имеющимися в базе данных КГКУ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ок проинформировали о возможности использования в целях поиска работы Общероссийский банк вакансий «Работа в Росс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нформирование инвалидов осуществляется на площадке </w:t>
            </w:r>
            <w:r>
              <w:rPr>
                <w:bCs/>
                <w:sz w:val="22"/>
                <w:szCs w:val="22"/>
              </w:rPr>
              <w:t xml:space="preserve">созданного в сентябре 2018 года Ресурсного центра для инвалидов. Оказание в Ресурсном центре консультационных услуг в сфере занятости населения позволяет проинформировать инвалида на стадии его обращения в учреждение медико-социальной экспертизы с целью освидетельствования (переосвидетельствования), и которому только предстоит определиться с выбором о нуждаемости (не нуждаемости) в трудовой деятельности, в том числе при содействии службы занятости. Так, в отчетном периоде 2019 года на площадке Ресурсного центра получили консультационные услуги 67 инвалидов, из них 20 человек получили государственную услугу по профессиональной ориентации, с 24 инвалидами проведена работа по подбору подходящей работы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проведенной работы в 1 квартале 2019 года, по сравнению с аналогичным периодом 2018 годом: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 1,6 раз увеличилась численность инвалидов, обратившихся за содействием в поиске подходящей работы;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 на 11,4 % увеличилась численность инвалидов, получивших государственную услугу по профессиональной ориентации граждан;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 5 раз увеличилась численность инвалидов, получивших государственную услугу по самозанятости безработных граждан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34,9 % увеличилась численность инвалидов, получивших государственную услугу по информированию о положении на рынк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в 1 квартале 2019 года в органы службы занятости населения поступило из «базы данных витрины МСЭ» в электронном виде 50 выписок из индивидуальных программ реабилитации или абилитации инвалидов (далее - выписки из ИПРА). По всем поступившим выпискам из ИПРА разработаны и реализуются планы мероприятий по трудоустройству инвалидов. Специалистами КГКУ Центров занятости населени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езультате проведенной работы все инвалиды, на которых поступили выписки из ИПРА, проинформированы об услугах в сфере занятости населения, 19 инвалидов (или 38% от проинформированных граждан) обратились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ется в МСЭ перечень программ обучения (профессионального обучения и дополнительного профессионального образования) для безработных граждан, по которым запланировано обучени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информирования и консультирования целевой аудитории по вопросам трудоустройства, профессионального обучения и дополнительного профессионального образования специалисты КГКУ «Центр занятости населения Мильковского района» в апреле 2019 года принимали участие в выездных заседаниях комиссий МСЭ по освидетельствованию (переосвидетельствованию) инвалидов муниципального района Камчатского кра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лях подготовки к исполнению обязанностей работников государственных учреждений центров занятости населения к предоставлению государственной услуги  по содействию занятости инвалидов с учетом имеющихся у них ограничений жизнедеятельности и особенностей этой работы, определенных Федеральным законом от 29.12.2017 № 476-ФЗ «О внесении изменений в Закон Российской Федерации «О занятости населения в Российской Федерации» один специалист КГКУ ЦЗН Карагинского района в 2019 году  повысил квалификацию в Сибирском внешнеэкономическом центре – Новосибирск по программе «Особенности работы специалистов учреждений занятости населения по сопровождению трудоустройства инвалидов» (72 часа)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31 марта 2019 года в базе данных службы занятости населения имелась информация о наличии 271 вакансии в счет установленной квоты для приема на работу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в СМИ и на интернет ресурсах информации о вакантных рабочих местах, подходящих для трудоустройства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Для привлечения большего количества работодателей к трудоустройству инвалидов, специалистами центров занятости направлено работодателям более 500 информационных писем о возможности их участия в различных мероприятиях, реализуемых органами службы занятости населения. Проведено 50 рабочих встреч и 2 дискуссионные площадки с работодателями по вопросам трудоустройства инвалид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результатам проведенной работы в 1 квартале 2019 года в органы службы занятости населения работодателями заявлено 287 вакансий, подлежащих замещению лицами, имеющими инвалидность, что соответствует уровню заявленных вакансий в аналогичном периоде 2018 года (в 1 квартале 2018 года - 291 вакансия для инвалид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ями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Style26"/>
              <w:spacing w:lineRule="auto" w:line="240" w:before="0" w:after="0"/>
              <w:ind w:left="0" w:firstLine="46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ак, КГКУ «Центр занятости населения Елизовского района» в 2018 году проведено 4 информационные встречи с руководителями и представителями различных предприятий и учреждений по вопросам реализации мероприятий содействия трудоустройству незанятых инвалидов на созданные (оборудованные) для них рабочие 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координации деятельности и осуществления мониторинга ситуации, разработки дополнительных мер в части выполнения целевых показателей по уровню занятости инвалидов в Камчатском крае, распоряжением Правительства Камчатского края от 15.05.2017 № 183-РП образована межведомственная рабочая группа, в состав которой включены представители органов государственной власти, учреждений медико-социальной экспертизы и общественных организаций инвалидов. </w:t>
            </w:r>
          </w:p>
          <w:p>
            <w:pPr>
              <w:pStyle w:val="Normal"/>
              <w:tabs>
                <w:tab w:val="clear" w:pos="708"/>
                <w:tab w:val="left" w:pos="9375" w:leader="none"/>
                <w:tab w:val="left" w:pos="9498" w:leader="none"/>
                <w:tab w:val="left" w:pos="10065" w:leader="none"/>
                <w:tab w:val="left" w:pos="10773" w:leader="none"/>
                <w:tab w:val="left" w:pos="11766" w:leader="none"/>
                <w:tab w:val="right" w:pos="13958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26 марта 2019 года проведено очередное заседание межведомственной рабочей группы, на котором рассмотрены вопросы о результатах контрольно-надзорной деятельности за приемом на работу инвалидов в пределах установленной квоты по итогам работы органов государственной службы занятости населения и о реализации мероприятий подпрограммы «Доступная среда» государственной программы Камчатского края «Социальная поддержка граждан в Камчатском крае» по итогам 2018 год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Агентством по занятости населения и миграционной политике Камчатского края на основе информации, предоставленной работодателями, в марте 2019 года актуализирован перечень государственных (муниципальных) учреждений (предприятий, организаций) Камчатского края, имеющих вакантные (свободные) рабочие места, готовых принять на работу инвалидов в счет установленной квоты. В указанный перечень включено 93 учреждения (предприятий, организаций) Камчатского края, имеющих 113 вакансий по 41 профессии (специальности) для приема на работу инвалидов в счет установленной квоты. Центры занятости населения в первоочередном порядке проводят адресную работу по подбору кадров в указанные организации из числа инвалидов с учетом рекомендаций, содержащихся в индивидуальной программе реабилитации или абилитаци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кущем году продолжается реализация Центрами занятости населения совместно с органами местного самоуправления «дорожных карт» по повышению уровня трудоустройства инвалидов трудоспособного возраста, включая выпускников молодого возраста профессиональных образовательных организаций и образовательных организаций высшего образования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 13 муниципальных образованиях Камчатского кра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феврале 2019 года удельный вес работающих инвалидов трудоспособного возраста в общей численности инвалидов трудоспособного возраста в Камчатском крае составил 23,1%, что на 0,8% выше данного показателя по Дальневосточному федеральному округу (22,3%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их инвалидов трудоспособного возраста в общей численности инвалидов трудоспособного возраста в целом по Российской Федерации составила 26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 xml:space="preserve"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в рамках реализации подпрограммы 8 «Сопровождение при содействии занятости инвалидов, включая инвалидов молодого возраста» </w:t>
            </w:r>
            <w:r>
              <w:rPr>
                <w:kern w:val="2"/>
                <w:sz w:val="22"/>
                <w:szCs w:val="22"/>
              </w:rPr>
              <w:t>государственной программы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ой постановлением Правительства Камчатского края от 11.11.2013 № 490-П, органами службы занятости населения </w:t>
            </w:r>
            <w:r>
              <w:rPr>
                <w:spacing w:val="3"/>
                <w:sz w:val="22"/>
                <w:szCs w:val="22"/>
              </w:rPr>
              <w:t>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казание работодателям методической помощи по организации сопровождения инвалидов молодого возраста при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работы по сопровождению инвалидов, включая инвалидов молодого возраста приказом Агентства по занятости населения и миграционной политике Камчатского края от 21.01.2019 № 19 утверждена форма программы индивидуального сопровождения инвалида, которая </w:t>
            </w:r>
            <w:r>
              <w:rPr>
                <w:kern w:val="2"/>
                <w:sz w:val="22"/>
                <w:szCs w:val="22"/>
              </w:rPr>
              <w:t xml:space="preserve">разрабатывается и реализуется для всех инвалидов, обратившихся в центры занятости населения Камчатского края за содействием в поиске подходящей работы, а также инвалидов - учащихся выпускных курсов образовательных организаций высшего и среднего профессионального образования, планирующих осуществлять трудовую деятельность после завершения обучения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 специалистами КГКУ Центров занятости населения разработаны и реализовывались 42 программы сопровождения инвалидов, в том числе 27 программ для инвалидов молодого возраста, с целью труд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гентство инвестиций и предпринимательства Камчат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порта и молодежной политики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 » </w:t>
            </w:r>
            <w:hyperlink r:id="rId11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http://www.kamgov.ru/aginvest/smb</w:t>
              </w:r>
            </w:hyperlink>
            <w:r>
              <w:rPr>
                <w:color w:val="0000FF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 разделе «Малый и средний бизнес», на Бизнес-портале Камчатского края </w:t>
            </w:r>
            <w:hyperlink r:id="rId12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smb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 </w:t>
            </w:r>
            <w:hyperlink r:id="rId13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14">
              <w:r>
                <w:rPr>
                  <w:rStyle w:val="InternetLink"/>
                  <w:color w:val="0000FF"/>
                  <w:kern w:val="2"/>
                  <w:sz w:val="22"/>
                  <w:szCs w:val="22"/>
                  <w:u w:val="single"/>
                </w:rPr>
                <w:t>www.gfkam.ru</w:t>
              </w:r>
            </w:hyperlink>
            <w:r>
              <w:rPr>
                <w:color w:val="0000FF"/>
                <w:kern w:val="2"/>
                <w:sz w:val="22"/>
                <w:szCs w:val="22"/>
                <w:u w:val="single"/>
              </w:rPr>
              <w:t>,</w:t>
            </w:r>
            <w:r>
              <w:rPr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на сайте АНО «Камчатский центр поддержки предпринимательства» «центрподдержки.рф», а также на страницах Агентства в социальных сетях </w:t>
            </w:r>
            <w:r>
              <w:rPr>
                <w:kern w:val="2"/>
                <w:sz w:val="22"/>
                <w:szCs w:val="22"/>
                <w:lang w:val="en-US"/>
              </w:rPr>
              <w:t>Facebook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fb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 xml:space="preserve">), </w:t>
            </w:r>
            <w:r>
              <w:rPr>
                <w:kern w:val="2"/>
                <w:sz w:val="22"/>
                <w:szCs w:val="22"/>
                <w:lang w:val="en-US"/>
              </w:rPr>
              <w:t>Vkontakte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vk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 xml:space="preserve">), </w:t>
            </w:r>
            <w:r>
              <w:rPr>
                <w:kern w:val="2"/>
                <w:sz w:val="22"/>
                <w:szCs w:val="22"/>
                <w:lang w:val="en-US"/>
              </w:rPr>
              <w:t>Instagram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Instagram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com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aginvestkam</w:t>
            </w:r>
            <w:r>
              <w:rPr>
                <w:kern w:val="2"/>
                <w:sz w:val="22"/>
                <w:szCs w:val="22"/>
              </w:rPr>
              <w:t xml:space="preserve">). В печатных СМИ (в газетах «Рыбак Камчатки», «Аргументы и факты Камчатка») публикуются статьи об успешных предпринимателях, получивших поддержку на создание и развитие бизнеса, размещена актуальная информация, в том числе о видах поддержки и сроках их предоставления. 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ддержка субъектов малого и среднего предпринимательства (далее – СМСП) осуществляется на базе АНО «Камчатский центр поддержки предпринимательства», а также через специализированные организации по вопросам ведения бизнеса. Кроме этого, на территории Камчатского края действуют 19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о состоянию на 01.04.2019 проведено 8 мероприятий, направленных на популяризацию предпринимательской деятельности и повышение образовательного уровня предпринимателей: </w:t>
            </w:r>
            <w:r>
              <w:rPr>
                <w:sz w:val="22"/>
                <w:szCs w:val="22"/>
              </w:rPr>
              <w:t>тренинг «Генерация бизнес-идеи», тренинг «Юридические аспекты предпринимательства и система налогообложения» (19.03.2019), семинар «Развитие туристического потенциала в Камчатском крае» (15.02.2019), семинар «Создание франшиз» (23.03.2019), семинар «Аудит фрнашиз» (24.03.2019), мастер-класс «Специфика «упаковки» франшизы»  (25.03.2019), круглый стол «Пути привлечения внебюджтных средств» (04.03.2019), семинар «Участие предпринимателей в национальном проекте» (04.03.201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ся с программой образовательных мероприятий можно на официальном сайте АНО «Камчатский центр поддержки предпринимательства»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центрподдержки.рф</w:t>
              </w:r>
            </w:hyperlink>
            <w:r>
              <w:rPr>
                <w:sz w:val="22"/>
                <w:szCs w:val="22"/>
              </w:rPr>
              <w:t xml:space="preserve"> в разделе «Обуч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повышения уровня занятости инвалидов в Камчатском крае развивается движение «Абилимпикс». Движение «Абилимпикс» направлено на повышение уровня профессионального мастерства и дальнейшее трудоустройство людей с инвалидностью и ограниченными возможностями здоровья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ый чемпионат «Абилимпикс» запланирован к проведению в сентябре 2019 года, в рамках которого пройдет конкурс профессионального мастерства по 10 компетенциям, в том числе по компетенции «Предприниматель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ого чемпионата «Абилимпикс» запланировано широкое освещение мероприятий в СМИ, социальных сетях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отчетном периоде оказана 5 инвалид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предусмотрена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страцию в качестве юридического лица, индивидуального предпринимателя либо крестьянского (фермерского) хозяйства в размере 132,3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На указанные цели в бюджете Камчатского края на 2019 год в рамках реализации подпрограммы 8 «Сопровождение при содействии занятости инвалидов, включая инвалидов молодого возраста»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774,05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 работодателем Мильковского района оборудовано (оснащено) рабочее место для трудоустройства незанятого инвалида 2 группы по специальности «техник по компьютерным сетя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профессиональных образовательных организациях Камчатского края лица с инвалидностью и ограниченными возможностями здоровья обучаются по следующим адаптированным образовательным программам профессионального обучения: «Рабочий зеленого строительства», «Рабочий по комплексному обслуживанию зданий», «Повар», «Слесарь по ремонту сельскохозяйственных машин и оборудования», «Библиотековедение»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 приобретены адаптированные образовательные программы по специальностям: «Преподавание в младших классах», «Дошкольное воспитание», «Адаптивная физическая культура»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обеспечено взаимодействие с общественными организациями инвалидов в Камчатском крае по вопросам содействия в трудоустройстве инвалидов путем проведения совещаний, рабочих встреч, размещения информационных материалов (буклетов) с информацией о реализуемых органами службы занятости населения мерах для инвалидов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к, КГКУ «Центр занятости населения Елизовского района» проведено заседание «круглого стола» для лиц с ограниченными возможностями здоровья. Мероприятие проходило с участием представителей Елизовской общественной организации инвалидов, отдела социальной защиты Администрации Елизовского муниципального района, КГАУ «Елизовский центр социального обслуживания населения» и бюро № 3 медико- социальной экспертизы ФГУ «ГБ МСЭ по Камчатскому краю». В рамках проведенного мероприятия граждан с ограниченными возможностями здоровья, не состоящих на учете в центре занятости населения, проинформировали о государственных услугах в сфере занят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   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органами государственной службы занятости населения Камчатского края запланировано проведение 45 проверочных мероприятия. По состоянию на 01 апреля 2019 года проведено 5 плановых проверок приема на работу инвалидов в пределах установленной квоты. В ходе проведения проверок выявлены правонарушения в отношении одного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 (далее - Мониторинг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феврале 2019 года численность инвалидов трудоспособного возраста в Камчатском крае составила 5 128 человек, численность работающих инвалидов 1185 челове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На начало 2019 года в КГКУ Центрах занятости населения состояло на учете 74 инвалида. Обратилось в КГКУ Центры занятости населения за содействием в поиске подходящей работы в 1 квартале 2019 года 43 инвалида. Трудоустроено 20 инвалидов (или 46,5%), из них по направлению – 18 человек, в том числе на квотируемые рабочие места 10 человек.  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ценки ситуации с занятостью инвалидов молодого возраста органами государственной службы занятости населения Камчатского края проведен мониторинг показателей, предусмотренный приказом Минтруда России от 30.12.2016 № 852. По результатам Мониторинга, по состоянию на 01.02.2019 года: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, составила по 100 %;</w:t>
            </w:r>
          </w:p>
          <w:p>
            <w:pPr>
              <w:pStyle w:val="Style27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, составила по 22,2 %;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, составила 100 %;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, составила 44,4 %.</w:t>
            </w:r>
          </w:p>
          <w:p>
            <w:pPr>
              <w:pStyle w:val="Style27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м образования и молодежной политики Камчатского края запланировано проведение мониторинга трудоустройства выпускников профессиональных образовательных организаций и организаций высшего образовани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9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://www.kamgov.ru/aginvest/smb" TargetMode="External"/><Relationship Id="rId4" Type="http://schemas.openxmlformats.org/officeDocument/2006/relationships/hyperlink" Target="http://www.kamfond.ru/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amexpocenter.ru/" TargetMode="External"/><Relationship Id="rId8" Type="http://schemas.openxmlformats.org/officeDocument/2006/relationships/hyperlink" Target="http://cluster-kamchatka.ru/" TargetMode="External"/><Relationship Id="rId9" Type="http://schemas.openxmlformats.org/officeDocument/2006/relationships/hyperlink" Target="http://www.kamexport41.ru/" TargetMode="External"/><Relationship Id="rId10" Type="http://schemas.openxmlformats.org/officeDocument/2006/relationships/hyperlink" Target="http://ciss41.ru/" TargetMode="External"/><Relationship Id="rId11" Type="http://schemas.openxmlformats.org/officeDocument/2006/relationships/hyperlink" Target="http://www.kamgov.ru/aginvest/smb" TargetMode="External"/><Relationship Id="rId12" Type="http://schemas.openxmlformats.org/officeDocument/2006/relationships/hyperlink" Target="http://smb.kamchatka.gov.ru/" TargetMode="External"/><Relationship Id="rId13" Type="http://schemas.openxmlformats.org/officeDocument/2006/relationships/hyperlink" Target="http://www.kamfond.ru/" TargetMode="External"/><Relationship Id="rId14" Type="http://schemas.openxmlformats.org/officeDocument/2006/relationships/hyperlink" Target="http://www.gfkam.ru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6:00Z</dcterms:created>
  <dc:creator>*</dc:creator>
  <dc:description/>
  <cp:keywords/>
  <dc:language>en-US</dc:language>
  <cp:lastModifiedBy>Миханошина Елена Анатольевна</cp:lastModifiedBy>
  <cp:lastPrinted>2019-04-26T12:30:00Z</cp:lastPrinted>
  <dcterms:modified xsi:type="dcterms:W3CDTF">2019-05-14T03:05:00Z</dcterms:modified>
  <cp:revision>50</cp:revision>
  <dc:subject/>
  <dc:title>«Форма бланка распоряжения Правительства Камчатского края"</dc:title>
</cp:coreProperties>
</file>