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8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города Вилючинск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альян Ирина Геннад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 028,26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реева Наталья Пет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 654,09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вцова Галина Геннад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 664,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46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3-16T08:34:00Z</cp:lastPrinted>
  <dcterms:modified xsi:type="dcterms:W3CDTF">2019-05-07T03:35:00Z</dcterms:modified>
  <cp:revision>6</cp:revision>
  <dc:subject/>
  <dc:title/>
</cp:coreProperties>
</file>