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Усть-Камчат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бровина Елен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 380,77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гатова Галина Викто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 673,51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рова Татьяна Викто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 003,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4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31T09:37:00Z</cp:lastPrinted>
  <dcterms:modified xsi:type="dcterms:W3CDTF">2019-05-07T04:11:00Z</dcterms:modified>
  <cp:revision>4</cp:revision>
  <dc:subject/>
  <dc:title/>
</cp:coreProperties>
</file>