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 2018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Центр занятости населения города Петропавловска-Камчатского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лова Окса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6 578,70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ех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1 224,29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мова Нина Леонид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 585,1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цова Олеся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5 158,45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тникова Ирина Валентин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592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1T09:58:00Z</cp:lastPrinted>
  <dcterms:modified xsi:type="dcterms:W3CDTF">2019-05-07T03:44:00Z</dcterms:modified>
  <cp:revision>7</cp:revision>
  <dc:subject/>
  <dc:title/>
</cp:coreProperties>
</file>