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 СРЕДНЕМЕСЯЧНОЙ ЗАРАБОТНОЙ ПЛАТЕ РУКОВОДИТЕЛЕЙ,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МЕСТИТЕЛЕЙ, ГЛАВНЫХ БУХГАЛТЕРОВ ФОНДА, УЧРЕЖДЕНИЙ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ЕДПРИЯТИЙ ЗА 2018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96"/>
        <w:gridCol w:w="336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именование фонда, учреждения, предприятия: </w:t>
            </w:r>
            <w:hyperlink w:anchor="Par27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*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раевое государственное казенное учреждение «Центр занятости населения Карагинского района»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, имя, отчество руководител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унева Татьяна Юрьевна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 803,86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овалова Ирина Святославовна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 957,59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ан Людмила Николаевна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 509,1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27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>* Указывается полное наименование фонда, учреждения, предприятия в соответствии с уставом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12:00Z</dcterms:created>
  <dc:creator>Большакова Екатерина Николаевна</dc:creator>
  <dc:description/>
  <cp:keywords/>
  <dc:language>en-US</dc:language>
  <cp:lastModifiedBy>Большакова Екатерина Николаевна</cp:lastModifiedBy>
  <cp:lastPrinted>2017-03-06T12:27:00Z</cp:lastPrinted>
  <dcterms:modified xsi:type="dcterms:W3CDTF">2019-05-07T03:47:00Z</dcterms:modified>
  <cp:revision>4</cp:revision>
  <dc:subject/>
  <dc:title/>
</cp:coreProperties>
</file>