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 2017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Центр занятости населения города Петропавловска-Камчатского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лова Оксана Геннад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9 267,34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ех Елен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5 437,32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мова Нина Леонид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 470,7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орцова Олес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7 580,92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фенова Жанна Вита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 861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1T09:58:00Z</cp:lastPrinted>
  <dcterms:modified xsi:type="dcterms:W3CDTF">2018-04-18T04:09:00Z</dcterms:modified>
  <cp:revision>3</cp:revision>
  <dc:subject/>
  <dc:title/>
</cp:coreProperties>
</file>