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*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Елиз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ркова Елена Евгень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 681,37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китина Надежда Виктор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спецпрограммам, прогнозированию рынка труда и отчетности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 448,84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мохович Ольга Николае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 605,5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09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cp:lastPrinted>2017-03-23T10:52:00Z</cp:lastPrinted>
  <dcterms:modified xsi:type="dcterms:W3CDTF">2018-04-18T04:11:00Z</dcterms:modified>
  <cp:revision>3</cp:revision>
  <dc:subject/>
  <dc:title/>
</cp:coreProperties>
</file>