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 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« ____»  января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и объема общественных работ, организуемых в Камчатском крае в 2019 году в качестве дополнительной социальной поддержки граждан, ищущих рабо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.04.1991 № 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 в целях обеспечения потребности Камчатского края и организаций в выполнении работ, носящих временный или сезонный характер, а также сохранения мотивации к труду у лиц, имеющих длительный перерыв в работе или не имеющих опыта рабо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пределить виды общественных работ, организуемых в Камчатском крае в 2019 году в качестве дополнительной социальной поддержки граждан, ищущих работу,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бъемы общественных работ, организуемых в Камчатском крае в 2019 году в качестве дополнительной социальной поддержки граждан, ищущих работу, согласно приложению 2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3. Директорам краевых государственных казенных учреждений центров занятости на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обеспечить организацию проведения оплачиваемых общественных работ на территориях муниципальных районов (городских округов) Камчатского края, включая информирование незанятого населения о порядке организации общественных работ и условиях участия в этих рабо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взаимодействие с главами муниципальных районов (городских округов) Камчатского края по вопросам определения объемов и видов общественных работ, организуемых на территориях муниципальных образований Камчатского края, исходя из необходимости развития социальной инфраструктуры муниципальных образований Камчатского края, с учетом количества и состава незанят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 обеспечить заключение договоров с работодателями, осуществляющими деятельность на территории муниципальных районов (городских округов) Камчатского края, о совместной деятельности по организации и проведению оплачиваемых общественных рабо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" w:name="sub_5"/>
      <w:bookmarkEnd w:id="2"/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 Н.Б. Ни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дминистративного управления  </w:t>
        <w:tab/>
        <w:t xml:space="preserve">     ___________________ О.В. Яко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______________________ 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лена Анатольевна Миханошина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85"/>
      </w:tblGrid>
      <w:tr>
        <w:trPr/>
        <w:tc>
          <w:tcPr>
            <w:tcW w:w="49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______2019 года № 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ы общественных работ,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уемых в Камчатском крае в 2019 году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>1. Возделывание и уборка овощей и пл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плодовых и ягодных культур, посадочного матери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ой ск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готовка растительных кор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севу и посевные работы, включая заготовка с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, переработка и хранение сельскохозяйствен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рализация и забой оле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служивание теп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вощевод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чистка и подготовка овощехранилищ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работка и фасовка плодоовощ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собные работы в оказании ветеринар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ы временного характера, связанные с содержанием и выпасом ск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ведение скота и пт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зонная помощь при проведении сельскохозяйственных весенне-полев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борка урож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сстановление лесов после пожаров - обрубка, обрез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ращивание и уход за лесопосад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готовка семян лесных раст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готовка елок и елочных бук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дготовка почвы под питомники и лесопосадки, уход за насажд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боты в области лесоводства и лесозагото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спиловка древесины и сортировка пило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анитарная очистка леса,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бор дикорастущих лесопродуктов (ягод, грибов, лекарственных расте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ход за снегозащитными лесными поло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емляные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дсобные работы при изготовлении и сборке меб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дсобные работы на пилора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дсобные, вспомогательные и другие работы при прокладке водопроводных, газовых, канализационных и других коммуникаций, проведение сельскохозяйственных, мелиоративных (ирригационных)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ыполнение подсобных работ при строительстве тротуаров для пеше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дсобные работы при строительстве жилых домов, реконструкции жилищного фонда,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дсобные работы при проведении штукатурных, малярных работ, а также иных отделоч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еквалифицированная помощь поварам и выполнение работ в сфере общественного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одсобные работы по добыче (вылову) и переработке рыбы и морепроду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шив спецодеж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ем молока на зав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огрузочно-разгрузочные работы, подсобные работы по ремонту бытовых изделий и предметов личного 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оизводство пиломатериалов, изготовление срубов и друг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бор и переработка вторичного сырья и от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есарные и столярные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паковка и фасовка то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емонтаж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мена поврежденных дорожных знаков, установка недостающих огр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опание ям для установки барьерного огра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щестроительные работы по строительству автомобильных дорог, м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Обрезка веток вдоль дорожного полотна для обеспечения вид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Окраска, уборка, мойка и содержание в чистоте автобусных остановок, троту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чистка от снега и льда улиц и крыш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одсобные работы при обслуживании баз хранения противогололед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ссыпка асфаль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Уход за постоянными снегозащитными сооруж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Благоустройство сдаваемых жилых домов и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даление сточных вод, сбор отходов производства и потребления в общественных местах и их вывоз, подметание и поливка улиц,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Скашивание травы и вырубка кустарников на обочинах, откосах автомобильных дорог с уборкой порубочных оста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зеленение и благоустройство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Очистка от снега и льда элементов мостов и путепроводов, территории колодцев и колонок, недоступных для специальной техн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Уборка автостан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Уборка жилых и служеб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Установка мемориальных пл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Утепление дверей, окон подъездов многоэтажных до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Уборка подъездов жилых до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дсобные работы при погрузке и вывозе сне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одсобные работы, связанные с подготовкой к отопительному се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рубка деревьев и кустарников под линиями электропередач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одсобные работы по восстановлению и сохранению историко-архитектурных памятников, комплексов, заповедных зон, воинских захоронений, а также по благоустройству мемориалов, братских могил, памятников Великой Отечественной войны, кладбищ, содержанию мест захоронений, зон отдыха, парков культуры, скв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Обслуживание детских оздоровительных лагер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Обслуживание пассажирского 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Мытье автомоби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Работа в организациях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Подсобные работы при проведении косметического ремонта зданий и цех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Розничная продажа периодических печатных и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Участие в проведении статистических, социологических обследований, опрос населения, работа в избирательных комиссиях, работа в период проведения спортивных соревнований, фестива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Подсобные работы при разборке жилых домов, зданий и сооружений социально-культурного назначения, подлежащих сн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Подсобные работы при капитальном и текущем ремонте жилищного фонда, объектов социально-культурного назначения, производственных и служеб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Уборка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Вспомогательные работы по прокладке телефонного каб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Замена столбов телефонной ли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Земляные работы по прокладке лини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Работа в качестве кондуктора, контрол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одсобные работы в ремонте и содержании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бслуживание авто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Глажение медицинских хал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Озеленение и благоустройство парков, зон отдыха и тур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рием и выдача верхней одежды, работа в гардеро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Работа в качестве младшего медицинского персонала в период отпусков и временной нетрудоспособности основных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Регистрация и выдача медицинских карт, выписка медицинских кар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Уход за детьми, больными, престарелыми гражданами, лицами с ограниченными возможностями, инвалидами, ветеранами Великой Отечественной вой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 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 Архивные вспомогательные работы (работы по подготовке документов к сдаче в архи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2. Работа секретарем, диспетчером, администр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Оказание помощи в делопроизводстве, канцелярские работы, техническая обработка документов, работа курьером по доставке корреспонд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Работа кастеляншей, машинистом по стирке бел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Обслуживание библиотечной сфе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Организация досуга молоде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Обслуживание музейно-выставочного компл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абота помощником воспитателя (младшим воспитателем) в дошкольных образовательных организациях, детских оздоровительных лагерях, а также работа на детских площад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одготовка и проведение новогодних и рождественских празд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Помощь в содержании и развитии образовательных организаций дошкольного, общего, профессионального и дополнительного образования детей, организация досуга детей в учреждениях культуры, детских садах, оздоровительных лагер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Обслуживание 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Подсобные работы в изда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абота смотрителем на выстав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Работа сторожем (вахтер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Работа лабора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Работа по благоустройству детских и спортивных площад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Руководство бригадами школь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Сопровождение детей в образовательные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 Создание условий для деятельности учреждений социально-культурного назначения и деятельности физкультурно-оздоровительных учреждений (ремонт мебели, установка мебели, расклейка афиш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Благоустройство территории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Подсобные работы при выпечке хлеб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Мытье посу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Неквалифицированная помощь продавцам, упаковка и фасовка то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Неквалифицированная помощь повар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Уборка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Упаковка готов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Сортировка овощей и фру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Неквалифицированные работы в сфере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 Выполнение неквалифицированных работ в учреждениях здравоохранения и социальной сферы, а также в сфере туристских услуг и на предпри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Выполнение неквалифицированных работ в сфере обслуживания пассажирского транспорта, жилищно-коммунального хозяйства и на предпри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Выполнение работ по бытовому обслуживанию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 Работы по набору текстов, заполнению таблиц, формированию зая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 Неквалифицированные работы по подготовке и проведению промоак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Работы по организации и подготовке культурно-развлекательных мероприятий, относящиеся к неквалифицированным видам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 Неквалифицированные работы, связанные с подготовкой и проведением социальных опросов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 Распространение печатных раздаточных информационны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7. Работа оператором котельной, машинистом (кочегаром) котель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Подсобные работы при заготовке и переработке л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Подсобные работы при переработке моло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Подсобные работы по очистке от грязи, снега и льда территорий, прилегающих к жилым домам, объектам социально-культурного и жилищно-коммунального назначения, а также подсобные работы по обустройству данны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Подсобный работы в различных отраслях и сферах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Вспомогательные работы на АЗС (работа оператором заправочных стан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Доставка товаров по торговым точкам (работа экспедиторо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4. Оказание помощи администратору парикмахерских и салонов красот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Охранная деятельность, участие в охране общественно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56"/>
      </w:tblGrid>
      <w:tr>
        <w:trPr>
          <w:trHeight w:val="113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________2019 года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общественных работ, организуемых в Камчатском крае в 2019 году в качестве дополнительной социальной поддержки граждан, ищущих работ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985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го государствен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ных рабочих мест под общественн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города Петропавловска-Камчат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,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посёлка Клю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Усть-Большере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Усть - Камчат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Собол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Быстр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занятости населения Алеут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Тиги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47,5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21:00Z</dcterms:created>
  <dc:creator>Ниценко</dc:creator>
  <dc:description/>
  <cp:keywords/>
  <dc:language>en-US</dc:language>
  <cp:lastModifiedBy>Миханошина Елена Анатольевна</cp:lastModifiedBy>
  <cp:lastPrinted>2019-01-11T11:29:00Z</cp:lastPrinted>
  <dcterms:modified xsi:type="dcterms:W3CDTF">2019-01-16T03:54:00Z</dcterms:modified>
  <cp:revision>7</cp:revision>
  <dc:subject/>
  <dc:title>  </dc:title>
</cp:coreProperties>
</file>