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1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соответствующих мероприятий, предусмотр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ом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играционной политике Камчатского края (далее – Агентство) на 2018-2021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5 декабря 2018 года</w:t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21"/>
        <w:gridCol w:w="1843"/>
        <w:gridCol w:w="31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93" w:leader="none"/>
              </w:tabs>
              <w:ind w:left="43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ых основ, в том числе касающихся системы запретов, ограничений и требований,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ind w:left="43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х в целях противодействия коррупции, и организационных мер, направленных на противодействие коррупции в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93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е, выявление и устранение коррупционных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гентства в целях реализации федерального и краевого законодательства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правовых актов Агентства в целях реализации федерального и краевого законодательства по вопросам противодействия коррупции осуществляется на постоянной основе, в отчетном периоде приказами Агентства от 27.09.2018 № 226 </w:t>
            </w:r>
            <w:r>
              <w:rPr>
                <w:rFonts w:cs="Times New Roman" w:ascii="Times New Roman" w:hAnsi="Times New Roman"/>
              </w:rPr>
              <w:t>утвержден План мероприятий по противодействию коррупции в Агентстве по занятости населения и миграционной политике Камчатского края на 2018-2021 годы, назначены ответственные исполнители, от 24.10.2018 № 266 утвержден План по внедрению мер по улучшению качества работы и повышению эффективности в сфере государственных закупок в Камчатском крае в Агентстве по занятости населения и миграционной политике Камчатского края и краевых государственных казенных учреждениях центрах занятости населения на 2018-2021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ектов правовых актов в целях противодействия коррупции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работки проектов правовых актов в целях противодействия коррупции в краевых государственных казенных учреждениях центрах занятости населения осуществляется на постоянной основе, в отчетном периоде в соответствии с приказом Агентства от 28.09.2018 № 233 «О принятии мер по предупреждению коррупции в краевых государственных казенных учреждениях центрах занятости населения» организована разработка и утверждение Планов мероприятий по противодействию коррупции в краевых государственных казенных учреждениях центрах занятости населения на 2018-2021 годы, определены должностные лица, ответственные за профилактику коррупционных и иных правонарушений, созданы комиссии по противодействию коррупции в центрах занят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оведена антикоррупционная экспертиза в отношении 33 проектов нормативных правовых актов Агент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противодействию коррупции в краевых государственных казенных учреждениях центрах занятости населения, в том числе рассмотрение на заседаниях данных комиссий вопросов о состоянии работы по противодействию коррупции в соответствующи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а основании приказа Агентства от 28.09.2018 № 233 «О принятии мер по предупреждению коррупции в краевых государственных казенных учреждениях центрах занятости населения» в подведомственных учреждениях центрах занятости населения приказами созданы комиссии по противодействию коррупции, определены составы, разработаны поло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5.12.2018 проведено два заседания комиссий по противодействию коррупции в центре занятости населения города Петропавловска-Камчатского, с повесткой дня, посвященной разработке и согласованию Плана мероприятий по противодействию коррупции на 2018-2021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Агентства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альными органами федеральных органов исполнительной власти по Камчатскому кра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территориальными органами федеральных органов исполнительной власти по Камчатскому краю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реализация планов противодействия 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ем Губернатора Камчатского края  от 26.09.ю2018 № 1099-Р приказом Агентства от 27.09.2018 № 226 утвержден План мероприятий по противодействию коррупции в Агентстве по занятости населения и миграционной политике Камчатского края на 2018-2021 годы, назначены ответственные исполнители, определен порядок и сроки представления информации в Главное управление государственной службы Губернатора и Правительства Камчатского края о выполнении соответствующих мероприятий, а также порядок размещения на официальном сайте Правительства Камчат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Агентства от 28.09.2018 № 233 «О принятии мер по предупреждению коррупции в краевых государственных казенных учреждениях центрах занятости населения» организована разработка и утверждение Планов мероприятий по противодействию коррупции в краевых государственных казенных учреждениях центрах занятости населения на 2018-2021 годы, определены должностные лица, ответственные за профилактику коррупционных и иных правонарушений, созданы комиссии по противодействию коррупции в центрах занятости населения, определен порядок и сроки представления информации в Агентство о выполнении соответствующих мероприят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ых обсуждений (с привлечением экспертного сообщества) проектов планов противодействия коррупции на 2018 - 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22.02.2018 № 42 и от 25.11.2015 № 231 утвержден состав Общественного совета при Агентстве и положение об Общественном совете. В 4 квартале 2018 г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заседания Общественного совета при Агентстве проведено общественное обсуждение Плана мероприятий по противодействию коррупции в Агентстве по занятости населения и миграционной политике Камчатского края на 2018-2021 год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 реализации мер по предупреждению коррупции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 в краевых государственных казенных учреждениях центрах занятости населения в соответствии с приказами Агентства от 28.09.2018 № 233 «О принятии мер по предупреждению коррупции в краевых государственных казенных учреждениях центрах занятости населения»,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, от 28.09.2016 № 224 «О принятии мер, направленных на профилактику коррупционных правонарушен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, информационно-разъяснительных материалов, модельных правовых актов Агентства и краевых государственных казенных учреждений центров занятости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правовых актов Агентства и краевых государственных казенных учреждений центров занятости населения ведется на постоянной осно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государствен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государственных услуг осуществляется в Агентстве на постоян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2018 года внесены изменения прика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гентства от 03.12.2018 № 3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тивный реглам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я государственной услуги по информированию о положении на рынке труда в Камчатском крае в части предоставления государственной услуги в электронном виде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8 № 324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й адаптации безработных граждан на рынке труда, от 29.10.2018 № 273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11.2018 № 325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й поддержке безработных граждан, от 30.11.2018 № 337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, от 31.10.2018 № 274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в 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2018 № 310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в 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ю гражданам в поиске подходящей работы, а работодателям в подборе работников, от 27.11.2018 № 328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проведения оплачиваемых общественных работ, от 30.11.2018 № 338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в 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ярмарок вакансий и учебных рабочих мест, от 03.12.2018 № 340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2018 № 336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, от 16.11.2018 № 296 в </w:t>
            </w:r>
            <w:r>
              <w:rPr>
                <w:rStyle w:val="Doccaption"/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государствен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обучению и дополнительному профессиональному образованию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, а также разработаны и утверждены приказами Агентства от 13.12.2018 № 346 административный регламент предоставления государственной услуги по организации стажировки молодых специалистов в организациях, территориально расположенных в Корякском округе, после завершения обучения в образовательных организациях высшего образования и профессиональных образовательных организациях, от 13.12.2018 № 3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государственной услуги по организации сопровождения при содействии занятости инвал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осуществления регионального государственно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утверждение и актуализация административных регламентов осуществления регионального государственного контроля (надзора) не проводилась ввиду отсутствия необходим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> 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услуг в электронном виде осуществляется в соответствии положениями административных регламентов предоставления государствен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Агентством государственных услуг в электронном виде с учетом требований постановления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03.2016  № 236 «О требованиях к предоставлению в электронной форме государственных и муниципальных услуг» будет реализовано на базе интерактивного портала органов государственной службы занятости населения в 2019 го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стояния финансовой дисциплины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нансово-экономическим вопросам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Агентством проведено 4 проверки состояния финансово-хозяйственной деятельности за 2017 год в краевых государственных казенных учреждениях центрах занятости населения, из них 2 выездные и 2 камеральные, по результатам которых выявлены нарушения, составлено 4 акта, 1 должностное лицо привлечено к дисциплинарной ответ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ентством оценки коррупционных рисков, возникающих при реализации возлож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      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19.07.2018 № 16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контроля (надзора) и комплекса правовых и организационных мероприятий по их миним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данному направлению запланирован на 2019-2021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а реализации комплекса правовых и организационных мероприятий по минимизации коррупционных рисков при осуществлении функций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Агентством функций контроля (надзора)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Агент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жалобы и обращения граждан о фактах коррупции в Агентстве не поступ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ринятых правовых актов Агентства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правовых актов Агентства по вопросам противодействия коррупции в целях установления их соответствия законодательству осуществляется на постоянной основе в установленные сроки.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отиводействия коррупции и совершенствование антикоррупционных механизмов в реализ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ой политики Аген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йственного функциониров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8 года заседания комиссии не проводились, в связи с отсутствием осн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"Справки БК"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– сведения о доходах), при заполнении справок о доходах, расходах, об имуществе и обязательствах имущественного характера (далее –справки о дох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, при заполнении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используется специальное программное обеспечение «Справки БК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Агентстве обработки справок о доходах, проведения анализа указанных в них све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советником отдела контрольно-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, связанным с представлением в 2018 году сведений о доходах, расходах, об имуществе и обязательствах имущественного характера, проведен анализ, а также обеспеченно представление в установленные сроки в Главное управление государственной службы Губернатора и Правительства Камчатского края электронных реестров о результатах работы по приему и обработке сведений о доходах, об имуществе и обязательствах имущественного характера, представленных за 2017 го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23, о доходах членов своей семьи – 1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краевых государственных казенных учреждений центров занятости населения, предоставивших сведения о своих доходах, расходах, об имуществе и обязательствах имущественного характера, составляет 13, о доходах членов своей семьи – 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ичного анализа достоверности и полноты сведений о доходах, представленных лицами, замещающими должности государственной гражданской службы Камчатского края в Агентстве, сведений о доходах, представленн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н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оветником отдела контрольно-правового регулирования и административного управления проведен первичный анализ достоверности и полноты сведений о доходах, представленных лицами, замещающими должности государственной гражданской службы Камчатского края в Агентстве, сведений о доходах, представленных руководителями краевых государственных казенных учреждений центров занят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должностей государственной гражданской службы в Агентстве, должностей руководителей краевых государственных казенных учреждений центров занятости населения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в порядке, установленном законодательством Камчатского кр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, представляемых гражданами, претендующими на замещение должностей государственной гражданской службы в Агентстве, должностей руководителей краевых государственных казенных учреждений центров занятости населения, а также соблюдения данными лицами запретов, ограничений и требований, установленных в целях противодействия коррупции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8 года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направлено 1 заявление на замещение должности государственной гражданской службы Камчатского края на период отсутствия основного работника и 15 заявлений граждан, претендующих на замещение должностей государственной гражданской службы в Агентстве для проведения проверки в соответствии с нормативными правовыми актами Российской Федерации и Камчатского края при поступлении гражданина Российской Федерации на гражданскую служб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должности государственной гражданской службы в Агентстве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должности государственной гражданской службы в Агентстве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Агентстве,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исла месяца, следующего за отчетным кварта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проводятся на постоянной основ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государственной гражданской службы в Агентстве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запланировано на 2019 год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ответственных должностных лиц Агентства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вышение эффективности просветительских, образовательных и иных мероприятий, направленных на формирование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тикоррупционного поведения лиц, замещающих государственные должности Камчатского края, иные должности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 Агентства по вопросам профилактики 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учение государственных гражданских служащих Агентства по вопросам профилактики и противодействия коррупции не осуществляло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государственных гражданских служащих Агентства, впервые поступивших на государственную гражданскую службу Камчатского края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обучение государственных гражданских служащих Агентства, впервые поступивших на государственную гражданскую службу Камчатского края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 не осуществляло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повышения квалификации государственных гражданских служащих Агентства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018 года два сотрудника Агентства, в должностные обязанности которых входит организация работы по противодействию коррупции, прошли обучение по дополнительной профессиональной программе «Вопросы противодействия коррупции на государственной гражданской службе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должности государственной гражданской службы Агентства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ражданам в установленном порядке бесплатной юрид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на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же бесплатная юридическая помощь отдельным категориям граждан предоставляется в рамках проведения центрами занятости населения совместной с Агентством  ярмарок ваканс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отчетном периоде бесплатная юридическая помощь была оказана 4 граждана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 2018 года в рамках заседания общественного совета при Агентстве в целях проведения комплекса мероприятий, приуроченных к Международному дню борьбы с коррупцией подведены итоги деятельности органов службы занятости Камчатского края по противодействию коррупции за 2018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декабря 2018 года в краевом государственном казенном учреждении «Центр занятости населения города Петропавловска-Камчатского» проведен семинар на тему «Повышение уровня правовой грамотности работников центра занятости по вопросам противодействия коррупци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евом государственном казенном учреждении «Центр занятости населения Мильковского района» проведена встреча с участием представителей МВД на тему «Повышение уровня правовой грамотности работников центра занятости по вопросам противодействия коррупц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фере занятости населения организовано на постоянной основе путем своевременного ознакомления сотрудников Агентства и центров занятости населения с изменениями в законодательстве Российской Федерации о противодействии коррупции, размещения соответствующей информации на официальном сайте Агентства в сети «Интернет» и на информационных стенд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Агентство не осуществляло организацию проведения «прямых линий» с гражданами по вопросам антикоррупционного просвещения, отнесенным к сфере деятельности Агент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комплекса мероприятий, направленных на качественное повышение эффективности информационного сопровождения деятельности Агентства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информационного сопровождения деятельности Агентства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 осуществляется на постоянной основе. В отчетном периоде, в рамках заседания общественного совета при Агентстве подведены итоги деятельности органов службы занятости Камчатского края по противодействию коррупции за 2018 год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Расширение взаимодействия Агентства с институтами гражданского общества по вопросам реализации антикоррупционной политики в Камчатском крае.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нормативных правовых актов Камчатского края, разработчиком которых является Агентство, проектов нормативных правовых актов Агентств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ps://npaproject.kamgov.ru) в целях их общественного обсуждения и проведения независимой антикоррупционной экспертизы размещены 33 проекта нормативных правовых актов Агентства и 17 проектов нормативных правовых актов Камчатского края, разработчиком которых является Агент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Агентстве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при Агентстве отчетов о реализации планов противодействия коррупции, а также итогов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, комиссий по противодействию коррупции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, в рамках заседания общественного совета при Агент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о общественное обсуждение Плана мероприятий по противодействию коррупции в Агентстве по занятости населения и миграционной политике Камчатского края на 2018-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ены итоги деятельности органов службы занятости Камчатского края по противодействию коррупции за 2018 год.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ршенствование мер по противодействию коррупции в сферах закупок товаров, работ, услуг для обеспечения государственных  или муниципальных нужд и закупок товаров, работ, услуг отдельными видами юридических лиц, бизн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недопущения возникновения конфликта интересов и обеспечения конкуренции осуществления закупок товаров, работ, услуг Агентство проводит закупки на электронных торговых площадках АО «Единая электронная торговая площадка» (etp.roseltorg.ru) и ОТС Маркет (market.otc.ru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мплекса превентивных мер, направленных на улучшение качества работы и повышение эффективности в сфере государственных (муниципальных) закупок в Камчатском кра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разработки и внедрения комплекса превентивных мер, направленных на улучшение работы и повышение эффективности в сфере государственных (муниципальных) закупок в Камчатском кра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разработан и утвержден приказ от 24.10.2018 года № 266 «Об утверждении Плана по внедрению мер по улучшению работы и повышению эффективности в сфере государственных закупок в Камчатском крае в Агентстве по занятости населения и миграционной политике Камчатского края и краевых государственных казенных учреждениях центрах занятости насел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йся обязательным к исполнению Агентством и краевых государственных казенных учреждениях центрах занятости населения на 2018-2021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основании методических рекомендаций, предусмотренных подпунктом «а» пункта 16 Национального плана противодействия коррупции на 2018 - 2020 годы, утвержденного Указом Президента Российской Федерации от 29.06.2018 № 378, в Агентстве и краевых государственных казенных учреждениях центрах занятости населения, осуществляющих закупки 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18.07.2011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гражданских служащих, работников Агентства и работников краевых государственных казенных учреждений центров занятости населения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нтрольно-правового регулирования и административного управления Агент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ведомственного контроля в 2018 году проведено 5 проверок соблюдения законодательства о контрактной системе в отношении краевых государственных казенных учреждений центров занятости населения. По результатам проверочных мероприятий конфликтов интересов при осуществлении закупок не выявле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, в соответствии с приказом Агент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24.10.2018 года № 266 «Об утверждении Плана по внедрению мер по улучшению работы и повышению эффективности в сфере государственных закупок в Камчатском крае в Агентстве по занятости населения и миграционной политике Камчатского края и краевых государственных казенных учреждениях центрах занятости населения», Агентством ежемесячно осуществляется мониторинг закупок, размещенных КГКУ ЦЗН в единой информационной системе в сфере закупок</w:t>
            </w:r>
          </w:p>
        </w:tc>
      </w:tr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истемы мониторинга эффективности антикоррупционной политики в Камчат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регионального государственного контроля (надз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осуществления регионального государственного контроля (надзора) проводится на постоянной основе в соответствии с приказом Агентства по занятости населения и миграционной политике Камчатского края от 27.06.2018 № 153 «Об утверждении перечня показателей результативности и 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надзорной деятельности и порядка расчета данных показателе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положений федерального законодательства, связанных с повседневными потребностями граждан, с целью выявления противоречий, избыточного правового регулирования и сложных для восприятия положений, которые способствуют проявлениям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 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положений федерального законодательства, связанных с повседневными потребностями граждан, с целью выявления противоречий, избыточного правового регулирования и сложных для восприятия положений, которые способствуют проявлениям коррупции осуществляется на постоянной основе в установленные сро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Камчатского кра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Камчатского края в сфере противодействия коррупции осуществляется на постоянной основе в установленные сроки.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краевых государственных казенных учреждениях центрах занятост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краевых государственных казенных учреждениях центрах занятости населения осуществляется на постоянной основе, два раза в год до 01 июня и до 01 январ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казами центров занятости населения, в соответствии с требованиями законодательства в сфере противодействия коррупции, были утверждены планы мероприятий по противодействию коррупции на 2018-2021 годы и созданы комиссии по противодействию коррупции и иных правонаруш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5 декабря года, следующего за  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имаемых в 2018 году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 позволяет сделать вывод,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веденных антикоррупционных экспертиз нормативных правовых актов Агентства, проектов нормативных правовых актов Аген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 (до 25 июня, до 25 декабр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проведенных антикоррупционных экспертиз нормативных правовых актов Агентства, проектов нормативных правовых актов Агентства позволяет сделать вывод об отсутствии выявленных коррупциогенных факторов.</w:t>
            </w:r>
          </w:p>
        </w:tc>
      </w:tr>
    </w:tbl>
    <w:p>
      <w:pPr>
        <w:pStyle w:val="ConsPlusNormal"/>
        <w:ind w:left="142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right="-28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гентства                                                                                                                                                                                  Н.Б. Ниценк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тдела контрольно-</w:t>
      </w:r>
    </w:p>
    <w:p>
      <w:pPr>
        <w:pStyle w:val="ConsPlusNormal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Е.Н. Большакова</w:t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08:00Z</dcterms:created>
  <dc:creator>Стефаненко Валерий Олегович</dc:creator>
  <dc:description/>
  <cp:keywords/>
  <dc:language>en-US</dc:language>
  <cp:lastModifiedBy>Большакова Екатерина Николаевна</cp:lastModifiedBy>
  <cp:lastPrinted>2018-12-24T14:27:00Z</cp:lastPrinted>
  <dcterms:modified xsi:type="dcterms:W3CDTF">2018-12-24T02:30:00Z</dcterms:modified>
  <cp:revision>106</cp:revision>
  <dc:subject/>
  <dc:title/>
</cp:coreProperties>
</file>