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ГЕНТСТВО ПО ЗАНЯТОСТИ НАСЕЛЕНИЯ</w:t>
            </w: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 xml:space="preserve">и миграционной полити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МЧАТ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РИКАЗ  № 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етропавловск-Камчатский</w:t>
        <w:tab/>
        <w:tab/>
        <w:tab/>
        <w:tab/>
        <w:t xml:space="preserve">        «__» декабря 2018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7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я в приложение к приказу Агентства по занятости населения и миграционной политике Камчатского края от 15.09.2015 № 170 «Об утверждении формы соглашения об участии в подпрограмме 6 «Повышение мобильности трудовых ресурсов Камчатского края» государственной программы Камчатского края «Содействие занятости населения Камчатского края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41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уточнения отдельных положений прика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ентства по занятости населения и миграционной политике Камчатского края от 15.09.2015 № 170 «Об утверждении формы соглашения об участии в подпрограмме 6 «Повышение мобильности трудовых ресурсов Камчатского края» государственной программы Камчатского края «Содействие занятости населения Камчат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приложение к приказу Агентства по занятости населения и миграционной политике Камчатского края от 15.09.2015 № 170 «Об утверждении формы соглашения об участии в подпрограмме 6 «Повышение мобильности трудовых ресурсов Камчатского края» государственной программы Камчатского края «Содействие занятости населения Камчатского края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пункте 5.1 слова «установленных в пункте 5.2» заменить словами «установленных подпунктами 1-13 пункта 5.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Агентства</w:t>
        <w:tab/>
        <w:tab/>
        <w:tab/>
        <w:tab/>
        <w:tab/>
        <w:tab/>
        <w:tab/>
        <w:t xml:space="preserve">    Н. Б. Ниценко</w:t>
      </w:r>
    </w:p>
    <w:sectPr>
      <w:type w:val="nextPage"/>
      <w:pgSz w:w="11906" w:h="16838"/>
      <w:pgMar w:left="1560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23:00Z</dcterms:created>
  <dc:creator>Леушина Ольга Васильевна</dc:creator>
  <dc:description/>
  <cp:keywords/>
  <dc:language>en-US</dc:language>
  <cp:lastModifiedBy>Голованов Иван Алексеевич</cp:lastModifiedBy>
  <cp:lastPrinted>2018-11-13T11:47:00Z</cp:lastPrinted>
  <dcterms:modified xsi:type="dcterms:W3CDTF">2018-12-11T02:23:00Z</dcterms:modified>
  <cp:revision>2</cp:revision>
  <dc:subject/>
  <dc:title/>
</cp:coreProperties>
</file>