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83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84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center" w:pos="1206" w:leader="none"/>
              </w:tabs>
              <w:rPr/>
            </w:pPr>
            <w:r>
              <w:rPr/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sz w:val="36"/>
          <w:vertAlign w:val="superscript"/>
        </w:rPr>
        <w:t xml:space="preserve">                 </w:t>
      </w:r>
      <w:r>
        <w:rPr/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приложение к постановлению Правительства Камчатского края от 19.12.2008 № 415-П «Об утверждении Положения об Агентстве по занятости населения и миграционной политике Камчатского края»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Правительства Камчатского края от 19.12.2008 № 415-П «Об утверждении Положения об Агентстве по занятости населения и миграционной политике Камчатского края» следующие изменен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раздел 1 дополнить </w:t>
      </w:r>
      <w:r>
        <w:rPr>
          <w:sz w:val="28"/>
          <w:szCs w:val="28"/>
        </w:rPr>
        <w:t>частью 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«Агентство обеспечивает при реализации своих полномочий приоритет целей и задач по развитию конкуренции на товарных рынках в установленной сфере деятельности.»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ункте 3 части 2.2 после слов: «и испытывающих трудности в поиске работы» дополнить словами «, в том числе по организации сопровождения при содействии занятости инвалидов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пункт 9 части 2.2 дополнить подпунктом «о» следующего содерж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) организация сопровождения при содействии занятости инвалидов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часть 2.2 дополнить пунктом 2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участие в осуществлении мер по поддержке и развитию добровольчества (волонтерства)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разделе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2 части 3.3 слова «(за исключением своего заместителя)» заменить словами «(за исключением своих заместителей)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в пункте 9 части 3.3 после слов: «выдает доверенности» дополнить словами «, выступает заявителем и обеспечивает необходимые </w:t>
      </w:r>
      <w:r>
        <w:rPr>
          <w:bCs/>
          <w:sz w:val="28"/>
          <w:szCs w:val="28"/>
        </w:rPr>
        <w:t>юридические действия, связанные с государственной регистрацией изменений</w:t>
      </w:r>
      <w:r>
        <w:rPr>
          <w:bCs/>
          <w:sz w:val="28"/>
        </w:rPr>
        <w:t>, вносимых в настоящее Положение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, за исключением подпунктов «а», «б» пункта 2 части 1 настоящего постановления, действие которых распространяется на правоотношения, возникающие с 1 января 2019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 xml:space="preserve">             В.И. И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2:57:00Z</dcterms:created>
  <dc:creator>Nitsenko</dc:creator>
  <dc:description/>
  <cp:keywords/>
  <dc:language>en-US</dc:language>
  <cp:lastModifiedBy>Яковенко Оксана Владимировна</cp:lastModifiedBy>
  <cp:lastPrinted>2018-11-30T10:23:00Z</cp:lastPrinted>
  <dcterms:modified xsi:type="dcterms:W3CDTF">2018-12-02T22:57:00Z</dcterms:modified>
  <cp:revision>3</cp:revision>
  <dc:subject/>
  <dc:title> </dc:title>
</cp:coreProperties>
</file>