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обращений в органы службы занятости населения Камчатского края и закрепляемости на рабочих местах лиц, из числа бывших осужденных, в том числе, получивших направления для трудоустройства, за 9 месяцев 2018 года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Федерального казенного учреждения «Уголовно-исполнительная инспекция» (далее – уголовно-исполнительная инспекция) за 9 месяцев 2018 года 2926 человек осуждено к наказаниям и мерам уголовно-правового характера без изоляции от общества (включая лиц, состоящих на учете до 01.10.2018 года), в том числе к наказанию в виде исправительных работ 312 человек, из них поставлено на учет в уголовно-исполнительной инспекции 156 человек, в том числе не имеющих основного места работы 107 человек.</w:t>
      </w:r>
    </w:p>
    <w:p>
      <w:pPr>
        <w:pStyle w:val="Normal"/>
        <w:widowControl w:val="false"/>
        <w:spacing w:lineRule="auto" w:line="324"/>
        <w:ind w:firstLine="567"/>
        <w:jc w:val="both"/>
        <w:rPr/>
      </w:pPr>
      <w:r>
        <w:rPr>
          <w:sz w:val="28"/>
          <w:szCs w:val="28"/>
        </w:rPr>
        <w:tab/>
        <w:t>По предоставленным УФСИН России по Камчатскому краю данным за период с 01.01.2018 года по 01.10.2018 года количество лиц, освободившихся из мест лишения свободы, составило 408 человек, в том числе условно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досрочно 112 человек. Снято с учета в уголовно-исполнительной инспекции 1141 человек, осужденных без изоляции от общества.</w:t>
      </w:r>
    </w:p>
    <w:p>
      <w:pPr>
        <w:pStyle w:val="Normal"/>
        <w:widowControl w:val="false"/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лиц, освободившихся из мест лишения свободы, в том числе осужденных без изоляции от общества, направленных УФСИН России по Камчатскому краю в органы государственной службы занятости в течение 9 месяцев 2018 года, представлены в таблиц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Численность лиц, освободившихся из мест лишения свободы, в том чи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жденных без изоляции от обще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ых УФСИН России по Камчатскому краю в органы государственной службы занят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18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53"/>
        <w:gridCol w:w="1253"/>
        <w:gridCol w:w="2319"/>
      </w:tblGrid>
      <w:tr>
        <w:trPr>
          <w:trHeight w:val="101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 2018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70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свободившихся из мест лишения своб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%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сужденных без изоляции от об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2%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направленных УФСИН России по Камчатскому краю в органы государственной службы занятости населения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3%</w:t>
            </w:r>
          </w:p>
        </w:tc>
      </w:tr>
      <w:tr>
        <w:trPr>
          <w:trHeight w:val="5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иц, освободившихся из мест лишения своб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4%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ц, осужденных без изоляции от общества (всего), из них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7%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лиц, осужденных к исправительным работам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3%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ц, осужденных к ограничению своб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,3 раза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ц, осужденных условно с испытательным сро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3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18 года в краевые государственные казенные учреждения центры занятости населения Камчатского края (далее – центры занятости населения) обратились 111 граждан, освободившихся из мест лишения свободы, в том числе 77 человек за содействием в поиске подходящей работы, что составляет 68,8% от числа направленных УФСИН России по Камчатскому краю в органы государственной службы занятости населения. Из числа граждан указанной категории, зарегистрированных в центрах занятости населения, 45 человек признаны безработными, 29 человек нашли работу (доходное занятие) (37,7% от числа обратившихся за содействием в поиске подходящей работы)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ой занятости населения предпринимаются следующие меры, направленные на содействие трудоустройству данной категории граждан: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по профессиональной ориентации, психологической поддержке и социальной адаптации на рынке труда бывшим осужденными гражданам; 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граждан к сведениям об имеющихся в Камчатском крае вакансиях, путем размещения данных о вакансиях на интернет - портале (информационно-аналитической системе Общероссийская база вакансий) «Работа в России»;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формирования работодателей о необходимости соблюдения требований Закона Камчатского края от 11.06.2009 № 284 «О квотировании в Камчатском крае рабочих мест для отдельных категорий граждан, испытывающих трудности в поиске работы». </w:t>
      </w:r>
    </w:p>
    <w:p>
      <w:pPr>
        <w:pStyle w:val="Normal"/>
        <w:widowControl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Гражданам, освободившимся из мест лишения свободы и обратившимся в центры занятости населения, за 9 месяцев 2018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оказаны следующие государственные услуг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услуги в сфере занятости населения, оказанные лицам, освободившимся из мест лишения свободы, за 9 месяцев 2018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275"/>
      </w:tblGrid>
      <w:tr>
        <w:trPr>
          <w:trHeight w:val="8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сударственной 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месяц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обратившихся в органы государственной службы занятост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,5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целях поиска подходяще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граждан, признанных в установленном порядке безрабо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2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граждан, получивших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граждан, получивших государственную услугу по психологической поддержке безработ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,6%</w:t>
            </w:r>
          </w:p>
        </w:tc>
      </w:tr>
      <w:tr>
        <w:trPr>
          <w:trHeight w:val="9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граждан, получивших государственную услугу по социальной адаптации безработных граждан на рынк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граждан, получивших государственную услугу по организации профессионального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,7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граждан, получивших государственную услугу по само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-ние в 4 раза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граждан, получивших государственную услугу по информированию о положении на рынк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+ 11 %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граждан, получивших государственную услугу по организации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6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числа обратившихся в органы государственной службы занятости населения лиц, освободившихся из мест лишения свободы, в целях поиска подходящей работы 4 женщины (или 3,6 % от общего количества обратившихся лиц данной категории) и 73 мужчины (65,8% от общего количества обратившихся лиц данной категории).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обратившихся граждан данной категории представлен в таблиц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лиц, освободившихся из мест лишения свободы и обратившихся в центры занятости населения за 9 месяцев 2018 год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8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года до 4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года до 5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ая доля обратившихся за 9 месяцев 2018 года в центры занятости населения граждан данной категории приходится на граждан в возрасте от 20 до 40 лет (или 67,6%)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Информация о наличии образования (квалификации) вышеуказанной категории граждан представлена в таблице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образования (квалификации) у граждан, из числа лиц, освободившихся из мест лишения свободы, обратившихся в органы государственной службы занятости населения за 9 месяцев 2018 год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(человек)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19"/>
        <w:gridCol w:w="1664"/>
        <w:gridCol w:w="169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еся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еся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в 1,5 раз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7,3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3,3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+15,4% </w:t>
            </w:r>
          </w:p>
        </w:tc>
      </w:tr>
      <w:tr>
        <w:trPr>
          <w:trHeight w:val="35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ют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9,3%</w:t>
            </w:r>
          </w:p>
        </w:tc>
      </w:tr>
    </w:tbl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данных, представленных в таблице, 76,7 % обратившихся граждан указанной категории не имеют профессии, 15,3 % не имеют образования. Несмотря на то, что для большинства граждан, освободившихся их мест лишения свободы и обратившихся в службу занятости населения, подходящей является любая неквалифицированная работа, процент трудоустройства данной категории остается невысоким. Причинами, затрудняющими их трудоустройство, являются:</w:t>
      </w:r>
    </w:p>
    <w:p>
      <w:pPr>
        <w:pStyle w:val="Normal"/>
        <w:widowControl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енежных средств на прохождение медицинской комиссии;</w:t>
      </w:r>
    </w:p>
    <w:p>
      <w:pPr>
        <w:pStyle w:val="Normal"/>
        <w:widowControl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тсутствие мотивации к труду (по информации работодателей, к которым направляются граждане для трудоустройства, многие из числа указанной категории просят проставить на направлении на работу отказ работодателя в трудоустройстве по различным причинам);</w:t>
      </w:r>
    </w:p>
    <w:p>
      <w:pPr>
        <w:pStyle w:val="Normal"/>
        <w:widowControl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ий профессиональный и квалификационный уровень;</w:t>
      </w:r>
    </w:p>
    <w:p>
      <w:pPr>
        <w:pStyle w:val="Normal"/>
        <w:widowControl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необходимых для трудоустройства документов.</w:t>
      </w:r>
    </w:p>
    <w:p>
      <w:pPr>
        <w:pStyle w:val="Normal"/>
        <w:widowControl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 отметить, что служба занятости населения начинает взаимодействовать с гражданами, осужденными к наказаниям в виде лишения свободы, по вопросам трудоустройства ещё до освобождения их из мест лишения свободы. Для граждан, отбывающих наказание в виде лишения свободы и подлежащих освобождению, проводятся информационные встречи, в ходе которых сотрудники органов службы занятости информируют граждан о существующей ситуации на рынке труда Камчатского края, имеющихся в крае вакансиях, об услугах, оказываемых органами государственной службы занятости населения, о возможности прохождения профессионального обучения по направлению службы занятости, а также о проводимой работе по трудоустройству лиц, освобожденных из учреждений, исполняющих наказание в виде лишения свободы на территории Камчатского края. 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>Так, в течение 9 месяцев 2018 года работниками службы занятости населения Камчатского края проведено 10 выездов в исправительные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КУИК № 6 </w:t>
      </w:r>
      <w:r>
        <w:rPr>
          <w:bCs/>
          <w:sz w:val="28"/>
          <w:szCs w:val="28"/>
        </w:rPr>
        <w:t>УФСИН России по Камчатскому краю (10 апреля 2018 г.) приняли участие 14 человек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- в ФКУ ИК № 7 УФСИН России по Камчатскому краю (16 марта, 29 июня </w:t>
      </w:r>
      <w:r>
        <w:rPr>
          <w:sz w:val="28"/>
          <w:szCs w:val="28"/>
        </w:rPr>
        <w:t xml:space="preserve"> и 17 августа 2018 года) </w:t>
      </w:r>
      <w:r>
        <w:rPr>
          <w:bCs/>
          <w:sz w:val="28"/>
          <w:szCs w:val="28"/>
        </w:rPr>
        <w:t>приняли участие 73 осужденных женщин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 СИЗО № 1 ФСИН России по Камчатскому краю (29 марта, 01 июня  и 24 августа  2018 года) приняли участие 27 человек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ФБУ ИК № 5 УФСИН России по Камчатскому краю (28 марта, 29 мая и 28 августа 2018 года), приняло участие 92 осужденных;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Более того, в исправительных учреждениях УФСИН по Камчатскому</w:t>
      </w:r>
      <w:r>
        <w:rPr>
          <w:color w:val="000000"/>
          <w:sz w:val="28"/>
          <w:szCs w:val="28"/>
        </w:rPr>
        <w:t xml:space="preserve"> краю (исправительный участок колонии-поселения при ИК № 5, </w:t>
      </w:r>
      <w:r>
        <w:rPr>
          <w:bCs/>
          <w:color w:val="000000"/>
          <w:sz w:val="28"/>
          <w:szCs w:val="28"/>
        </w:rPr>
        <w:t xml:space="preserve">ФКУ ИК № 7 и </w:t>
      </w:r>
      <w:r>
        <w:rPr>
          <w:color w:val="000000"/>
          <w:sz w:val="28"/>
          <w:szCs w:val="28"/>
        </w:rPr>
        <w:t>ФБУ ИК № 6) установлены информационные терминалы службы занятости, для самостоятельного ознакомления гражданами, с банком вакансий Камчатского кра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1 терминал ФБУ ИК-6 (Елизово) временно не функционируют из-за поломки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результативности поиска работы для осужденных, подлежащих освобождению, и лиц, освободившихся из мест отбывания наказания в виде лишения свободы, органами службы занятости населения проводятся ярмарки вакансий и учебных рабочих мест. В течение 9 месяцев 2018 года проведено 9 ярмарок вакансий и учебных рабочих мест, в которых приняли участие 85 граждан, подлежащих освобождению, и 5 граждан, освободившихся из мест лишения свободы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мероприятий гражданам были предложены вакансии, имеющиеся на рынке труда Камчатского края, доведена информация о государственных услугах, которые предоставляют органы государственной службы занятости населения, даны консультации по вопросам в области содействия занятости населения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обеспечения занятости</w:t>
      </w:r>
      <w:r>
        <w:rPr>
          <w:sz w:val="28"/>
          <w:szCs w:val="28"/>
          <w:lang w:val="en-US"/>
        </w:rPr>
        <w:t xml:space="preserve"> лиц, </w:t>
      </w:r>
      <w:r>
        <w:rPr>
          <w:sz w:val="28"/>
          <w:szCs w:val="28"/>
        </w:rPr>
        <w:t xml:space="preserve">освободившихся из мест лишения свободы, подлежащих освобождению, а также лиц, </w:t>
      </w:r>
      <w:r>
        <w:rPr>
          <w:sz w:val="28"/>
          <w:szCs w:val="28"/>
          <w:lang w:val="en-US"/>
        </w:rPr>
        <w:t>отбывающих наказание в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исправительных рабо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гентство</w:t>
      </w:r>
      <w:r>
        <w:rPr>
          <w:sz w:val="28"/>
          <w:szCs w:val="28"/>
        </w:rPr>
        <w:t xml:space="preserve"> по занятости населения и миграционной политике Камчатского края (далее - Агентство)</w:t>
      </w:r>
      <w:r>
        <w:rPr>
          <w:sz w:val="28"/>
          <w:szCs w:val="28"/>
          <w:lang w:val="en-US"/>
        </w:rPr>
        <w:t xml:space="preserve"> ежемесячно формирует и направляет перечень длительно (свыше 6 месяцев) незаполняемых вакантных рабочих мест в Камчатском крае в адрес УФСИН России по Камчатскому краю</w:t>
      </w:r>
      <w:r>
        <w:rPr>
          <w:sz w:val="28"/>
          <w:szCs w:val="28"/>
        </w:rPr>
        <w:t xml:space="preserve"> и глав </w:t>
      </w:r>
      <w:r>
        <w:rPr>
          <w:sz w:val="28"/>
          <w:szCs w:val="28"/>
          <w:lang w:val="en-US"/>
        </w:rPr>
        <w:t>муниципа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 территории которых сохраняются длительно незаполняемые вакантные рабочие места.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УФСИН России по Камчатскому краю от 07.12.2015 № 42/ТО/22-6385 по обеспечению решений приказа ФСИН России от 27.11.2014 № 1114 в части организации исправительными учреждениями, исполняющими наказание в виде лишения свободы на территории Камчатского края, профессиональной подготовки лиц, отбывающих наказания в местах лишения свободы, Агентством проводится мониторинг востребованности профессий на рынке труда региона. В целях расширения перечня реализуемых профессий, по которым осужденные могут обучаться во время отбывания срока наказания в образовательных организациях, расположенных на территориях исправительных учреждений, Агентство ежеквартально направляет в адрес УФСИН России по Камчатскому краю информацию о вакансиях, востребованных на рынке труда Камчатского края.</w:t>
      </w:r>
    </w:p>
    <w:p>
      <w:pPr>
        <w:pStyle w:val="Normal"/>
        <w:widowControl w:val="false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рецидивной преступности, органами службы занятости населения реализуется работа по информированию работодателей о возможности заполнения вакантных рабочих мест работниками из числа лиц, освободившихся из мест лишения свободы, путем обсуждения данного вопроса на рабочих встречах и дискуссионных площадках, направления информационно-разъяснительных писем. Так, за 9 месяцев 2018 года работодателям, осуществляющим свою деятельность на территории Камчатского края, направлено 325 информационно-разъяснительных писем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 целью информирования граждан из числа лиц, освободившихся из мест лишения свободы и обратившихся в краевое государственное автономное полустационарное учреждение социальной защиты «Камчатский комплексный центр по оказанию помощи лицам без определенного места жительства и занятий и социальной реабилитации граждан», на информационных стендах данного учреждения размещены материалы службы занятости населе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ab/>
        <w:t xml:space="preserve">Кроме того, органами службы занятости населения Камчатского края осуществляется взаимодействие со службами исполнения наказания других регионов. В адрес органов службы занятости населения Камчатского края поступает информация о готовящихся (до 6 месяцев) к освобождению гражданах, отбывающих наказание в учреждениях ФСИН, с целью их трудоустройства по месту жительства. За 9 месяцев 2018 года в органы государственной службы занятости населения Камчатского края поступило 113 запросов из учреждений, исполняющих наказание в виде лишения свободы в Камчатском крае и других регионах, из них 76 запросов с заявленной потребностью в оказании содействия в трудоустройстве гражданам, подлежащим освобождению, 28 писем информационного характера о планируемом освобождении граждан из мест лишения свободы. Органами государственной службы занятости населения направлено 85 ответов на запросы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лучае обращения граждан, освобожденных из мест лишения свободы, в центры занятости населения края с целью поиска подходящей работы, с ними проводится адресная работа по дальнейшему трудоустройству и оказанию государственных услуг в сфере занятости населе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заимодействия органов государственной службы занятости населения Камчатского края с исправительными учреждениями, подведомственными УФСИН России по Камчатскому краю, по вопросам содействия занятости осужденных, подлежащих высвобождению, разработаны и реализуются соглашения между центрами занятости населения и данными учреждениями, а также </w:t>
      </w:r>
      <w:r>
        <w:rPr>
          <w:bCs/>
          <w:sz w:val="28"/>
          <w:szCs w:val="28"/>
        </w:rPr>
        <w:t>план-график посещения специалистами центров занятости населения учреждений ФСИН России по Камчатскому краю на 2018 год.</w:t>
      </w:r>
    </w:p>
    <w:p>
      <w:pPr>
        <w:pStyle w:val="Normal"/>
        <w:widowControl w:val="false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отметить, что за 9 месяцев 2018 года были сняты с учета за длительную неявку в органы государственной службы занятости населения 55 граждан, освободившихся из мест лишения свободы (или 71,4 % от зарегистрированных в целях поиска подходящей работы), 6 граждан указанной категории отказались от услуг службы занятости (или 7,8 % от зарегистрированных в целях поиска подходящей работы).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мониторинга обращений в центры занятости населения и закрепляемости на рабочих местах лиц, из числа бывших осужденных, выявлено, что доля обратившихся в центры занятости населения граждан указанной категории с целью поиска подходящей работы составляет 18,9 % (77 человек), от общей численности лиц, освободившихся из мест лишения свободы. Уровень трудоустройства граждан, освободившихся из мест лишения свободы составляет 26,1% (29 человек) от численности граждан, обратившихся в органы государственной службы занятости. Из числа трудоустроенных только 9 человек сообщили об организации (предприятии), в которой были трудоустроены. По данным гражданам проведен мониторинг закрепляемости на рабочих местах, по результатам которого установлено, что 3 человека продолжают осуществлять трудовую деятельность, 1 человек работает по направлению службы занятости на общественных работах.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19:00Z</dcterms:created>
  <dc:creator>Леушина О.В.</dc:creator>
  <dc:description/>
  <cp:keywords/>
  <dc:language>en-US</dc:language>
  <cp:lastModifiedBy>Новокрещена Марина Викторовна</cp:lastModifiedBy>
  <cp:lastPrinted>2018-10-18T14:26:00Z</cp:lastPrinted>
  <dcterms:modified xsi:type="dcterms:W3CDTF">2018-11-14T02:42:00Z</dcterms:modified>
  <cp:revision>172</cp:revision>
  <dc:subject/>
  <dc:title> </dc:title>
</cp:coreProperties>
</file>