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630" w:hRule="atLeast"/>
        </w:trPr>
        <w:tc>
          <w:tcPr>
            <w:tcW w:w="889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Arial"/>
                <w:sz w:val="28"/>
                <w:szCs w:val="32"/>
              </w:rPr>
              <w:t xml:space="preserve">        </w:t>
            </w:r>
            <w:r>
              <w:rPr>
                <w:sz w:val="28"/>
                <w:szCs w:val="32"/>
              </w:rPr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</w:t>
      </w:r>
    </w:p>
    <w:p>
      <w:pPr>
        <w:pStyle w:val="ConsPlusTitle"/>
        <w:rPr/>
      </w:pPr>
      <w:r>
        <w:rPr>
          <w:rFonts w:eastAsia="Arial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СКОГО КРА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ординационном совете работодателей региональных чемпионатов «Абилимпикс» в Камчатском кра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Концепции проведения конкурсов профессионального мастерства для людей с инвалидностью «Абилимпикс» на 2018-2020 годы, утвержденной протоколом организационного комитета Национального чемпионата по профессиональному мастерству среди инвалидов и лиц с ограниченными возможностями здоровья «Абилимпикс» и обеспечению подготовки национальной сборной к международным чемпионатам «Абилимпикс» от 12 апреля 2018 года № ТС-29/06пр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бразовать Координационный совет работодателей региональных чемпионатов «Абилимпикс» в Камчатском кра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ординационном совете работодателей региональных чемпионатов «Абилимпикс» в Камчатском кра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возложить на Заместителя Председателя Правительства Камчатского края  В.Н. Карп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rPr>
          <w:sz w:val="28"/>
        </w:rPr>
      </w:pPr>
      <w:r>
        <w:rPr>
          <w:sz w:val="28"/>
        </w:rPr>
        <w:t>Губернатор Камчатского края                                                           В.И. Илюхин</w:t>
      </w:r>
      <w:r>
        <w:br w:type="page"/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rPr>
          <w:sz w:val="28"/>
        </w:rPr>
      </w:pPr>
      <w:r>
        <w:rPr>
          <w:sz w:val="28"/>
        </w:rPr>
        <w:t xml:space="preserve">Заместитель Председателя Правительства                                           </w:t>
      </w:r>
    </w:p>
    <w:p>
      <w:pPr>
        <w:pStyle w:val="Normal"/>
        <w:tabs>
          <w:tab w:val="clear" w:pos="708"/>
          <w:tab w:val="left" w:pos="5508" w:leader="none"/>
          <w:tab w:val="left" w:pos="6468" w:leader="none"/>
          <w:tab w:val="left" w:pos="7655" w:leader="none"/>
          <w:tab w:val="left" w:pos="7797" w:leader="none"/>
        </w:tabs>
        <w:rPr/>
      </w:pPr>
      <w:r>
        <w:rPr>
          <w:sz w:val="28"/>
        </w:rPr>
        <w:t xml:space="preserve">Камчатского края                                                  _____________  В.Н. Карпенко   </w:t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0"/>
          <w:szCs w:val="20"/>
        </w:rPr>
        <w:t>подпись,  дата</w:t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rPr>
          <w:sz w:val="28"/>
        </w:rPr>
      </w:pPr>
      <w:r>
        <w:rPr>
          <w:sz w:val="28"/>
        </w:rPr>
        <w:t xml:space="preserve">И.о. руководителя Агентства по занятости </w:t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rPr/>
      </w:pPr>
      <w:r>
        <w:rPr>
          <w:sz w:val="28"/>
        </w:rPr>
        <w:t xml:space="preserve">населения и миграционной политике </w:t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rPr>
          <w:sz w:val="28"/>
        </w:rPr>
      </w:pPr>
      <w:r>
        <w:rPr>
          <w:sz w:val="28"/>
        </w:rPr>
        <w:t>Камчатского края                                                   _____________  О.В. Леушина</w:t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0"/>
          <w:szCs w:val="20"/>
        </w:rPr>
        <w:t>подпись,  дата</w:t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rPr>
          <w:sz w:val="28"/>
        </w:rPr>
      </w:pPr>
      <w:r>
        <w:rPr>
          <w:sz w:val="28"/>
        </w:rPr>
        <w:t xml:space="preserve">Начальник Главного правового </w:t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rPr>
          <w:sz w:val="28"/>
        </w:rPr>
      </w:pPr>
      <w:r>
        <w:rPr>
          <w:sz w:val="28"/>
        </w:rPr>
        <w:t xml:space="preserve">управления Губернатора и Правительства </w:t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rPr/>
      </w:pPr>
      <w:r>
        <w:rPr>
          <w:sz w:val="28"/>
        </w:rPr>
        <w:t>Камчатского края                                                    _____________   С.Н. Гудин</w:t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подпись,  дата</w:t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rPr/>
      </w:pPr>
      <w:r>
        <w:rPr>
          <w:sz w:val="20"/>
          <w:szCs w:val="20"/>
        </w:rPr>
        <w:t xml:space="preserve">Исполнитель: Кокорева Людмила Андреевна </w:t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rPr>
          <w:sz w:val="20"/>
          <w:szCs w:val="20"/>
        </w:rPr>
      </w:pPr>
      <w:r>
        <w:rPr>
          <w:sz w:val="20"/>
          <w:szCs w:val="20"/>
        </w:rPr>
        <w:t>телефон: (415-2) 427991</w:t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rPr>
          <w:sz w:val="20"/>
          <w:szCs w:val="20"/>
        </w:rPr>
      </w:pPr>
      <w:r>
        <w:rPr>
          <w:sz w:val="20"/>
          <w:szCs w:val="20"/>
        </w:rPr>
        <w:t>Агентство по занятости населения и миграционной политике Камчатского края</w:t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8" w:leader="none"/>
        </w:tabs>
        <w:ind w:left="5670" w:hanging="0"/>
        <w:rPr/>
      </w:pPr>
      <w:r>
        <w:rPr/>
        <w:t>Приложение к постановлению Правительства Камчатского края от _______________ № _______</w:t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/>
      </w:pPr>
      <w:r>
        <w:rPr>
          <w:sz w:val="28"/>
          <w:szCs w:val="28"/>
        </w:rPr>
        <w:t>Положение о Координационном совете работодателей региональных чемпионатов «Абилимпикс» в Камчатском крае</w:t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8" w:leader="none"/>
          <w:tab w:val="left" w:pos="6468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Координационный совет работодателей региональных чемпионатов «Абилимпикс» в Камчатском крае (далее – Координационный совет) – коллегиальный орган конкурсов профессионального мастерства среди инвалидов и лиц с ограниченными возможностями здоровья «Абилимпикс», отвечающий за профессиональное самоопределение, трудоустройство и стажировки участников конкурсов «Абилимпикс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Настоящим Положением определяются полномочия, порядок формирования, организации и обеспечения деятельности Координационного совета работодателей по взаимодействию с организационной структурой по подготовке и проведению чемпионатов «Абилимпикс» Камчат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Координационный совет в своих действиях руководствуе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о-распорядительными документами Правительства Российской Федерации, Министерства образования и науки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 Координационном совет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проведения конкурсов профессионального мастерства для людей с инвалидностью «Абилимпикс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гламентом организации и проведения Национального чемпионата конкурсов профессионального мастерства для людей с инвалидностью «Абилимпикс» на 2018-2020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</w:t>
        <w:tab/>
        <w:t>Координационный совет не является юридическим лиц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Координационный совет объединяет на добровольной основе представителей предприятий, учреждений и организаций, общественных организаций, ставящих своей задачей трудоустройство участников чемпионатов «Абилимпикс» Камчат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</w:t>
        <w:tab/>
        <w:t>Члены Координационного совета осуществляют свои функции на общественных началах, без отрыва от основной производственной, служебной, учебной и и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направления деятельности Координационного совет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Целью работы Координационного совета является участие в решении актуальных задач по содействию в трудоустройстве людей с инвалидн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задачами деятельности Координационного совета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заимодействие с региональным координационным центром движения «Абилимпикс» Камчатского края, в том числе по вопросам трудоустройства людей с инвалидность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действие формированию соревновательных компетенций чемпионатов «Абилимпикс» Камчатского края с учётом рекомендаций работода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огласование и совершенствование конкурсных заданий чемпионатов «Абилимпикс» Камчатского края в соответствии с требованиями рынка тру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</w:t>
        <w:tab/>
        <w:t>участие в подготовке и организации стажировок для участников чемпионатов «Абилимпикс» Камчат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</w:t>
        <w:tab/>
        <w:t>Вовлечение работодателей в движение «Абилимпикс» и реализация следующих направлений деятельности:</w:t>
      </w:r>
    </w:p>
    <w:p>
      <w:pPr>
        <w:pStyle w:val="Normal"/>
        <w:numPr>
          <w:ilvl w:val="0"/>
          <w:numId w:val="3"/>
        </w:numPr>
        <w:spacing w:before="0" w:after="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ренировочных площадок по подготовке к соревнованиям; </w:t>
      </w:r>
    </w:p>
    <w:p>
      <w:pPr>
        <w:pStyle w:val="Normal"/>
        <w:numPr>
          <w:ilvl w:val="0"/>
          <w:numId w:val="3"/>
        </w:numPr>
        <w:spacing w:before="0" w:after="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тавников и экспертов от предприятий;</w:t>
      </w:r>
    </w:p>
    <w:p>
      <w:pPr>
        <w:pStyle w:val="Normal"/>
        <w:numPr>
          <w:ilvl w:val="0"/>
          <w:numId w:val="3"/>
        </w:numPr>
        <w:spacing w:before="0" w:after="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экспертизе конкурсных заданий по компетенциям чемпионата;</w:t>
      </w:r>
    </w:p>
    <w:p>
      <w:pPr>
        <w:pStyle w:val="Normal"/>
        <w:numPr>
          <w:ilvl w:val="0"/>
          <w:numId w:val="3"/>
        </w:numPr>
        <w:spacing w:before="0" w:after="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сурсных и учебных материалов, оборудования для проведения чемпионата;</w:t>
      </w:r>
    </w:p>
    <w:p>
      <w:pPr>
        <w:pStyle w:val="Normal"/>
        <w:numPr>
          <w:ilvl w:val="0"/>
          <w:numId w:val="3"/>
        </w:numPr>
        <w:spacing w:before="0" w:after="0"/>
        <w:ind w:left="0" w:firstLine="1069"/>
        <w:contextualSpacing/>
        <w:jc w:val="both"/>
        <w:rPr/>
      </w:pPr>
      <w:r>
        <w:rPr>
          <w:sz w:val="28"/>
          <w:szCs w:val="28"/>
        </w:rPr>
        <w:t>решение вопросов о спонсорской помощи;</w:t>
      </w:r>
    </w:p>
    <w:p>
      <w:pPr>
        <w:pStyle w:val="Normal"/>
        <w:numPr>
          <w:ilvl w:val="0"/>
          <w:numId w:val="3"/>
        </w:numPr>
        <w:spacing w:before="0" w:after="0"/>
        <w:ind w:left="0" w:firstLine="1069"/>
        <w:contextualSpacing/>
        <w:jc w:val="both"/>
        <w:rPr/>
      </w:pPr>
      <w:r>
        <w:rPr>
          <w:sz w:val="28"/>
          <w:szCs w:val="28"/>
        </w:rPr>
        <w:t>проведение для победителей и призёров стажировок на предприятиях;</w:t>
      </w:r>
    </w:p>
    <w:p>
      <w:pPr>
        <w:pStyle w:val="Normal"/>
        <w:numPr>
          <w:ilvl w:val="0"/>
          <w:numId w:val="3"/>
        </w:numPr>
        <w:spacing w:before="0" w:after="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Деловой программе чемпионата;</w:t>
      </w:r>
    </w:p>
    <w:p>
      <w:pPr>
        <w:pStyle w:val="Normal"/>
        <w:numPr>
          <w:ilvl w:val="0"/>
          <w:numId w:val="3"/>
        </w:numPr>
        <w:spacing w:before="0" w:after="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участников чемпионатов «Абилимпикс» Камчатского края.</w:t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деятельности Координационного совет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Члены Координационного совета принимают участие в заседаниях или направляют уполномоченных ими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Состав Координационного совета, его председатель, заместитель и секретарь утверждаются распоряжением Правительства Камчат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3.</w:t>
        <w:tab/>
        <w:t>К участию в заседаниях Координационного совета при необходимости могут привлекаться представители органов исполнительной власти, местного самоуправления и независимые эксперты (по согласованию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Заседания Координационного совета проводятся по мере необходимости, но не реже одного раза в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Совета проводятся по мере необходимости по решению председателя 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Решения Координационного совета принимаются простым большинством голосов присутствующих на заседании членов Координационного совета путём открытого голос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Решения Координационного совета оформляются протоколами в течение пяти рабочих дней после проведения заседания, которые подписываются председателем (в его отсутствии заместителем) и секретарём Координационного 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Организационно - техническое обеспечение деятельности Координационного совета осуществляется региональным координационным центром движения «Абилимпикс» Камчат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Региональный координационный центр движения «Абилимпикс» Камчатского края осущест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ынесение на рассмотрение Координационным советом предложений по вопросам организации, подготовки и проведения конкурсов профессионального мастерства «Абилимпикс» в рамках деятельности Сов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действие принятию Координационным советом эффективных мер по решению задач подготовки и проведения конкурсов профессионального мастерства «Абилимпикс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</w:t>
        <w:tab/>
        <w:t>организационно-техническое обеспечение заседаний Координационного совета, в том числе обеспечива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улирование инициатив и предложений в рамках деятельности Координационного сов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повестки засе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протокола засе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зала для проведения засед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овещение участников о месте и времени проведения засе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ность зала заседаний для проведения мероприятия (таблички для участников, раздаточные материалы и т.д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регистрацию участников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Секретарь в течение пяти рабочих дней оформляет протоколами заседания Координационного совета, организует рассылку всем членам Координационного совета и обеспечивает контроль исполнения протоко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Заседание Координационного совета считается правомочным, если в его работе принимает участие более половины его членов. Решения Совета принимаются большинством голосов его членов, участвующих в заседании, при наличии кворум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В целях оперативного рассмотрения неотложных вопросов Координационный совет может принимать решения путём опроса членов 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>Руководство деятельностью Координационного совета осуществляет председатель, в его отсутствие заместитель председа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 Секретарь Сове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  <w:tab/>
        <w:t>обеспечивает подготовку проекта плана работы Координационного совета, составляет проекты повестки заседаний, организует подготовку материалов к заседаниям, а также проектов соответствующих решений Координационного совета, которые рассылаются членам Координационного совета не позднее чем за три рабочих дня до дня проведения засед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</w:t>
        <w:tab/>
        <w:t>обеспечивает информирование членов Координационного совета о месте, времени проведения и повестке дня очередного заседания, а также обеспечивает их необходимыми материал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существляет контроль за исполнением решений Координационного 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членов Координационного сов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Члены Координационного совета имеют право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делами в порядке, установленном настоящим Положением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Координационного совета предложения по всем вопросам, относящимся к его компетенции, участвовать в их обсуждени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конкурсов профессионального мастерства по определенной компетенции или отраслевому направлению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в рамках совета, на условиях, установленных советом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формационными ресурсами Координационного совета, а также иными результатами деятельности совета на условиях, установленных советом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деятельности Координационного совет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ждать вопросы деятельности Координационного совета и вносить соответствующие предложения на рассмотрение, участвовать в их рассмотрении, а также в принятии соответствующих решений в порядке, определяемом настоящим Положением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выйти из состава членов Координационного 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Члены Координационного совета обязаны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ее законодательство, настоящее Положение, решения, принятые советом в рамках его полномочий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ктивную работу по реализации принятых Координационным советом решений и планов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важать интересы других участников Координационного совет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обязанности, предусмотренные действующим законодательством, настоящим Положением и решениями, принятыми советом в рамках его полномоч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деятельности Координационного 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Деятельность Совета может быть прекращена на основании решения организационного комитета по управлению подготовкой и проведением регионального этапа чемпионата «Абилимпикс» в Камчатском крае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25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sz w:val="28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60" w:after="60"/>
    </w:pPr>
    <w:rPr>
      <w:rFonts w:ascii="Times" w:hAnsi="Times" w:cs="Times"/>
      <w:sz w:val="17"/>
      <w:szCs w:val="17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 Знак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09:00Z</dcterms:created>
  <dc:creator>*</dc:creator>
  <dc:description/>
  <cp:keywords/>
  <dc:language>en-US</dc:language>
  <cp:lastModifiedBy>Кокорева Людмила Андреевна</cp:lastModifiedBy>
  <cp:lastPrinted>2018-08-21T11:38:00Z</cp:lastPrinted>
  <dcterms:modified xsi:type="dcterms:W3CDTF">2018-08-21T05:05:00Z</dcterms:modified>
  <cp:revision>43</cp:revision>
  <dc:subject/>
  <dc:title>«Форма бланка распоряжения Правительства Камчатского края"</dc:title>
</cp:coreProperties>
</file>