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ализаци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8 года комплекса мер по содействию занятости и повышению конкурентоспособности на рынке труда отдельных категорий граждан в Камчатском крае в 2017-2020 годах, утвержденного распоряжением Правительства Камчатского края от 06.02.2017 № 48-Р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и дополнительного профессионального образования граждан, воспитывающих несовершеннолетних детей, включая женщин, находящихся в отпуске по уходу за ребенком до достижения им возраста трех лет, реализуемые в Камчатском кра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410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информирования руководителей организаций (учреждений, предприятий) и граждан, воспитывающих несовершеннолетних детей, о возможности осуществления женщинами, находящихся в отпуске по уходу за ребенком до достижения им возраста трех лет, трудовой занятости с совмещением обязанностей по воспитанию детей, а также прохождения профессионального обучения и получения дополнительного профессионального образования в период отпуска по уходу за ребенком до достижения им возраста трех лет по направлению органов службы занятости путем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щения соответствующей информации </w:t>
            </w:r>
            <w:r>
              <w:rPr>
                <w:color w:val="000000"/>
                <w:sz w:val="22"/>
                <w:szCs w:val="22"/>
              </w:rPr>
              <w:t xml:space="preserve">на официальном сайте исполнительных органов государственной власти Камчатского края в сети «Интернет», официальных сайтах и </w:t>
            </w:r>
            <w:r>
              <w:rPr>
                <w:sz w:val="22"/>
                <w:szCs w:val="22"/>
              </w:rPr>
              <w:t xml:space="preserve">информационных стендах центров занятости населения, демосистемах, через средства массовой информации и организации выездн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 увеличение численности граждан, проинформированных о принятых в Камчатском крае мерах поддержки граждан, воспитывающих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информирования руководителей организаций (учреждений, предприятий) и женщин о возможности осуществления женщинами трудовой занятости с совмещением обязанностей по воспитанию детей, а также профессиональной подготовки, переподготовки и повышения квалификации в период отпуска по уходу за ребенком до достижения им возраста трех лет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8 года органами службы занятости организована следующая работа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оведено 92 встречи с работодателями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уществлено индивидуальное информирование (консультирование) 85 женщин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изготовлена наглядная информация в виде плакатов, листовок для размещения и распространения в местах массового посещения граждан (социальные, дошкольные, медицинские учреждения, торговые центры, общественный транспорт, места отдыха и т.д.). Всего изготовлен 21 вид наглядной печатной продукции в количестве 361 экземпляр; 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рганизована социальная реклама (вблизи социально-значимых объектов размещено 5 переносных баннеров) и рассылка сообщений в социальных сетях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на официальных сайтах органов государственной службы занятости населения, информационных стендах и демосистемах центров занятости населения</w:t>
            </w:r>
            <w:r>
              <w:rPr>
                <w:bCs/>
                <w:sz w:val="22"/>
                <w:szCs w:val="22"/>
              </w:rPr>
              <w:t xml:space="preserve"> размещен соответствующий тематике информационный материа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6) опубликовано 10 информационных статей в печатных изданиях, общим тираж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,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экз.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направлено 198 информационных писем работодателям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8) при содействии телеканалов «Россия -1» и «Россия -24» состоялось 30 прокатов видеоролика, в эфире радиоканалов «Ретро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», ЕвропаПлюс» размещались 155 прокатов аудиролика с информацией о профессиональном обучении (переобучении) женщин в период отпуска по уходу за ребенком до достижения им возраста трех лет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проведен опрос 7191 женщины, имеющей детей дошкольного возраста, с целью выявления их потребности в трудоустройстве, гибких формах занятости, профессиональном обучении, мерах социальной защиты, содействии в организации присмотра за детьми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, общедоступная информация о принимаемых мерах по трудоустройству и профессиональному обучению (переобучению) женщин, воспитывающих несовершеннолетних детей, размещена на интернет-портале Правительства Камчатского края и органов местного самоуправления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вышения уровня информированности о мерах по созданию условий для совмещения женщинами обязанностей по воспитанию детей с трудовой деятельностью, а также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в центрах занятости населения организована работа телефонов «горячих ли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нформационной кампании, направленной на развитие индивидуального предпринимательства, в целях привлечения внимания общественности и предпринимательского сообщ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 у</w:t>
            </w:r>
            <w:r>
              <w:rPr>
                <w:i/>
                <w:color w:val="000000"/>
                <w:sz w:val="22"/>
                <w:szCs w:val="22"/>
              </w:rPr>
              <w:t>величение численности граждан, воспитывающих несовершеннолетних детей, которые проинформированы о принятых в Камчатском крае мерах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инвестиций и предпринимательства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государственной программы Камчатского края «Развитие экономики и внешнеэкономической деятельности Камчатского края», утвержденной постановлением Правительства Камчатского края от 29.11.2013 № 521-П, в 2017 – 2020 годах предусмотрены мероприятия по предоставлению государственной поддержки субъектам малого и среднего предпринимательства. Мероприятия программы направлены, в том числе,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и дополнительного профессионального образования граждан, воспитывающих несовершеннолетних детей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 сайте исполнительных органов государственной власти Камчатского края в сети Интернет»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http://www.kamgov.ru/aginvest/smb</w:t>
              </w:r>
            </w:hyperlink>
            <w:r>
              <w:rPr>
                <w:kern w:val="2"/>
                <w:sz w:val="22"/>
                <w:szCs w:val="22"/>
              </w:rPr>
              <w:t xml:space="preserve"> в разделе «Малый и средний бизнес», на региональном Портале малого и среднего предпринимательства Камчатского края </w:t>
            </w:r>
            <w:hyperlink r:id="rId3">
              <w:r>
                <w:rPr>
                  <w:rStyle w:val="InternetLink"/>
                  <w:kern w:val="2"/>
                  <w:sz w:val="22"/>
                  <w:szCs w:val="22"/>
                </w:rPr>
                <w:t>smb.kamchatka.gov.ru</w:t>
              </w:r>
            </w:hyperlink>
            <w:r>
              <w:rPr>
                <w:kern w:val="2"/>
                <w:sz w:val="22"/>
                <w:szCs w:val="22"/>
              </w:rPr>
              <w:t xml:space="preserve">, а также на сайте Микрокредитной компании Камчатский государственный фонд поддержки предпринимательства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</w:rPr>
                <w:t>www.kamfond.ru</w:t>
              </w:r>
            </w:hyperlink>
            <w:r>
              <w:rPr>
                <w:kern w:val="2"/>
                <w:sz w:val="22"/>
                <w:szCs w:val="22"/>
              </w:rPr>
              <w:t xml:space="preserve">, на сайте Гарантийного фонда развития предпринимательства Камчатского края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www.gfkam.ru</w:t>
              </w:r>
            </w:hyperlink>
            <w:r>
              <w:rPr>
                <w:kern w:val="2"/>
                <w:sz w:val="22"/>
                <w:szCs w:val="22"/>
              </w:rPr>
              <w:t>, на сайте КГКУ «Камчатский центр поддержки предпринимательства» «центрподдержки.рф» размещена актуальная информация, в том числе о видах поддержки и сроках ее предоставления.</w:t>
            </w:r>
          </w:p>
          <w:p>
            <w:pPr>
              <w:pStyle w:val="Default"/>
              <w:ind w:firstLine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просы предоставления поддержки субъектам малого и среднего предпринимательства (далее – СМСП) освещаются на курсах краткосрочного обучения «Основы предпринимательской деятельности», после прохождения которых субъекты малого предпринимательства имеют возможность претендовать на получение грантов на открытие собственного бизнеса, в том числе в сфере дошкольного образования и услуг по присмотру и уходу за детьми. Также, информация о мерах поддержки СМСП доведена Агентство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вестиций и предпринимательства Камчатского края</w:t>
            </w:r>
            <w:r>
              <w:rPr>
                <w:color w:val="000000"/>
                <w:sz w:val="22"/>
                <w:szCs w:val="22"/>
              </w:rPr>
              <w:t xml:space="preserve"> (далее –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ентство инвестиций)</w:t>
            </w:r>
            <w:r>
              <w:rPr>
                <w:color w:val="000000"/>
                <w:sz w:val="22"/>
                <w:szCs w:val="22"/>
              </w:rPr>
              <w:t xml:space="preserve"> и КГАУ «Камчатский центр поддержки предпринимательства» на встречах с предпринимателями в рамках мероприятий: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8 февраля 2018 года Агентством инвестиций проведен «круглый стол» для субъектов малого и среднего предпринимательства на тему «Государственные меры поддержки бизнеса и перспективы организации собственного бизнеса в Камчатском крае». В мероприятии приняли участие 53 гражданина, планирующих создание собственного бизнеса и СМСП. Представители Агентства инвестиций, а также организаций инфраструктуры поддержки СМСП выступили с информацией о возможностях, которые созданы в Камчатском крае для официально зарегистрированных субъектов предпринимательской деятельности – мерах государственной поддержки, возможностях получения прав на недвижимое имущество на льготных условиях, новых информационно-геомаркетинговых инструментах и новых информационных сервисах для бизнеса. Кроме этого, до участников мероприятия доведена информация о мероприятиях, которые реализуются на федеральном и региональном уровнях с целью повышения спроса на продукцию СМСП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2 марта 2018 года Агентство инвестиций приняло участие в «круглом столе» на тему «О совершенствовании мер государственной поддержки социально-экономического развития российского Севера, Арктики, Антарктики и Дальнего Востока», организованного Уполномоченным по правам человека в Камчатском крае в рамках мероприятий правого информирования граждан, в ходе которого представлен доклад на тему «Меры государственной поддержки бизнеса»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19 - 21 марта 2018 года состоялся крупнейший в Камчатском крае форум предпринимателей, в ходе которого прошли мастер-классы, лекции, дискуссии, посвященные новым возможностям развития бизнеса в Камчатском крае (всего 20 тематических секций). В том числе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 круглый стол на тему «Государственная поддержка бизнеса – новые возможности в 2018 году», который посетили 55 СМСП;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круглый стол на тему социального предпринимательства на Камчатке, в рамках которого прошла презентация открывающегося Центра инноваций социальной сферы. Участие в секции приняли около 68 предпринимателей и граждан, планирующих создать собственный бизнес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ключевая сессия «Бизнес на Дальнем Востоке: финансовые возможности развития», в ходе которой представители АО «Федеральная Корпорация по развитию малого и среднего предпринимательства» (далее - АО «Корпорация «МСП») и Минэкономразвития России (по приглашению Агентства инвестиций) подробно рассказали о направлениях государственной политики по развитию малого и среднего предпринимательств в Российской Федерации на уровне регионов, в том числе о мерах по повышению привлекательности легального ведения бизнеса, а также об инструментах кредитно-гарантийной поддержки предпринимательских проектов. Участие в сессии приняли более 80 человек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) круглый стол на тему «Бизнес-возможности на Дальневосточном гектаре». Участие в круглом столе приняли 45 граждан, получивших земельный участок в рамках программы «Дальневосточный гектар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торами форума по инициативе и координирующей роли Агентства инвестиций выступило Правительство Камчатского края и федеральный институт развития СМСП АНО «Агентство по технологическому развитию». Всего в форуме приняли участие более 400 СМСП и 43 представителей федеральных институтов развития малого и среднего предпринимательства, организаций инфраструктуры поддержки СМСП, кредитных организаций, известных российских экспертов, аналитиков, консультантов и бизнес-тренеров, а также представители органов государственной власти Российской Федерации и Камчатского края, органов местного самоуправления в Камчатском крае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ы встречи с бизнессообществом и выступления по соответствующей тематике: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января 2018 года в рамках сотрудничества с УФНС - на встрече с вновь зарегистрированными субъектами предпринимательской деятельности и гражданами, планирующими создание собственного бизнеса, доведена информация об источниках привлечения финансирования для реализации и развития бизнес-проектов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4 марта 2018 года – с ГУ Банк России в формате круглого стола «Меры государственной поддержки малого и среднего предпринимательства»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9 марта 2018 года – с ПАО «Сбербанк России» в формате конференции представлен доклад на тему «Как упростить доступ бизнеса к финансовым ресурсам». На встрече присутствовало более 25 участников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9 марта 2018 года – с отраслевой группой Инвестиционного Совета Камчатского края по развитию туристского потенциала (более 30 участников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30 марта 2018 года – с Министерством транспорта и дорожного строительства Камчатского края в рамках рабочей группы (более 20 участников)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ме этого, 15 марта 2018 года представители Гарантийного фонда развития предпринимательства Камчатского края выступили в Российском университете кооперации на семинаре «Меры государственной поддержки начинающим предпринимателям»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е 2018 года Управлением экономического развития и имущественных отношений Петропавловск-Камчатского городского округа совместно с КГАУ «Камчатский центр поддержки предпринимательства» и Микрокредитной компанией «Камчатский государственный фонд поддержки предпринимательства» в Коворкинг-центре «Созидание» проведено 3 семинара на темы: «Формы поддержки СМСП осуществляемые в Камчатском крае»; «Формы поддержки развития СМСП на территории Петропавловск-Камчатского городского округа. Порядок предоставления субсидий и грантов»; «Кредитование малого и среднего бизнеса». В результате проведенных семинаров более 50 СМСП проинформированы о мерах финансовой поддержки предпринимателей, в том числе кредитно-гарантийной поддержки АО «Корпорация «МСП» и АО «МСП Банк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Министерством образования и молодежной политики Камчатского края (далее – Министерство образования) проведена работа по информированию негосударственных организаций и индивидуальных предпринимателей, оказывающих услуги в сфере дошкольного образования в Камчатском крае, о возможности прохождения курсов повышения квалификации, проводимых КГАУ ДПО «Камчатский ИРО» на безвозмездной основе (рассылка по электронной почте, сбор заявок, регистрация на курсы и т.д.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казания методической информационной и консультационной поддержки субъектам малого и среднего предпринимательства в 1 полугодии 2018 года проведены обучающий семинар по безопасности и круглый стол «Актуальные вопросы развития предпринимательства в сфере образования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ума предпринимателей «Новые возможности для развития бизнеса» </w:t>
            </w:r>
            <w:r>
              <w:rPr>
                <w:sz w:val="22"/>
                <w:szCs w:val="22"/>
              </w:rPr>
              <w:t xml:space="preserve">представители Камчатской ассоциации негосударственных дошкольных и школьных организаций приняли участие в работе </w:t>
            </w:r>
            <w:r>
              <w:rPr>
                <w:rFonts w:eastAsia="Calibri"/>
                <w:sz w:val="22"/>
                <w:szCs w:val="22"/>
                <w:lang w:eastAsia="en-US"/>
              </w:rPr>
              <w:t>круглого стола «Новые возможности для предпринимательства на рынках услуг социальной сферы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Министерством образования ведется работа по взаимодействию с индивидуальными предпринимателями, осуществляющими присмотр и уход за детьми дошкольного возраста, направленная на получение ими лицензии на образовательную деятельность. Так, разработаны и размещены на сайте Министерства образования во вкладке «Поддержка негосударственного сектора в сфере дошкольного и дополнительного образования» (раздел «Методические материалы» – «Методические рекомендации») методические рекомендации по лицензированию образовательной деятельности для негосударственных организаций и индивидуальных предпринимателей, оказывающих услуги в сфере дошкольного и дополнительного образования в Камчатском крае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КГКУ Центрами занятости населения проводилось информирование граждан (в том числе женщин, воспитывающих детей в возрасте до трёх лет), желающих получить государственную услугу по содействию самозанятости, о мерах поддержки в сфере занятости населения. 31 января 2018 года проведена специализированная ярмарка учебных мест «Профессиональное обучение и дополнительное профессиональное образование женщин, воспитывающих несовершеннолетних детей». Число участников – 31 человек. В рамках проведения ярмарки осуществлялось информирование граждан, желающих получить дополнительное профессиональное образование по программам «Дошкольное образование», «Основы предпринимательской деятельности», «Малые формы воспитательной работы». Участники ярмарки также информировались о возможностях организации самозанятости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информация о порядке предоставления государственной услуги по содействию самозанятости безработных граждан размещена на информационных стендах центров занятости населения, стендах, размещенных в администрациях городских и сельских поселений, в отделениях пенсионного фонда, в профессиональных образовательных организациях и т.д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Бизнес-молодёжи», проводимого МАУ «Молодежный центр Петропавловск-Камчатского городского округа» совместно с Администрацией Петропавловск-Камчатского городского округа 26 марта 2018 года, КГКУ «Центр занятости населения города Петропавловска-Камчатского» был проведен семинар-тренинг для граждан, желающих открыть собственное дело. Гражданам была предоставлена информация о мерах поддержки самозанятости граждан, в том числе об оказании в повышенном размере единовременной финансовой помощи женщинам, воспитывающим детей в возрасте до трёх л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нтов субъектам малого предпринимательства на создание собственного бизнеса в Камчатском крае (в приоритетную целевую группу субъектов малого предпринимательства входят женщины, воспитывающие детей в возрасте до трех лет), предоставление субсидий субъектам малого и среднего предпринимательства в целях возмещения части затрат, связанных с созданием и (или) развитием групп дневного времяпровождения детей дошкольно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величение численности получателей финансовой поддержки из числа граждан, воспитывающих несовершеннолетних детей и зарегистрированных в качеств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гентство инвестиций и предпринима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мероприятий Программы предусмотрен широкий спектр финансовых мер поддержки СМСП, которыми могут воспользоваться предприниматели, относящиеся к категории граждан, воспитывающих несовершеннолетних детей, включая женщин, находящихся в отпуске по уходу за ребёнком до достижения им возраста трех лет. Им на начало бизнеса предоставляются гранты до 500,0 тыс. рублей, на развитие - субсидии в размере от 500,0 тыс. до 5 000,0 тыс. рублей, в том числе на возмещение части затрат, связанных с созданием и (или) развитием групп дневного времяпрепровождения детей дошкольного возраста. Гранты и субсидии предоставляются на базе Камчатского центра поддержки предпринимательства. 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8 года предоставлена 1 субсидия в целях возмещения части затрат, связанных с созданием и (или) развитием групп дневного времяпрепровождения детей дошкольного возраста в размере 1 000,0 тыс. рублей на реализацию бизнес-проекта «Детский развивающий центр «Унику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специализированных ярмарок вакансий и учебных рабочих мест для граждан, воспитывающих </w:t>
            </w:r>
            <w:r>
              <w:rPr>
                <w:sz w:val="22"/>
                <w:szCs w:val="22"/>
              </w:rPr>
              <w:t>несовершеннолетни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едение специализированных ярмарок вакансий и учебных рабочих мест для граждан, воспитывающих несовершеннолетних детей (ежегодно не мене 5 меро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отчетный период проведено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специализированные ярмарки вакансий и учебных рабочих мест для граждан, воспитывающих несовершеннолетних детей (г. Петропавловск-Камчатский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, г. Елизово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). В ярмарках приняли участие 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Cs/>
                <w:sz w:val="22"/>
                <w:szCs w:val="22"/>
              </w:rPr>
              <w:t xml:space="preserve"> граждан, соответствующе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фессиональной ориентации в целях выбора сферы деятельности (профессии), трудоустройства, профессионального обучения граждан, воспитывающих </w:t>
            </w:r>
            <w:r>
              <w:rPr>
                <w:sz w:val="22"/>
                <w:szCs w:val="22"/>
              </w:rPr>
              <w:t>несовершеннолетних детей, включая родителей (усыновителей), опекунов (попечителей),</w:t>
            </w:r>
            <w:r>
              <w:rPr>
                <w:color w:val="000000"/>
                <w:sz w:val="22"/>
                <w:szCs w:val="22"/>
              </w:rPr>
              <w:t xml:space="preserve"> осуществляющих уход за ребенком в возрасте до трех л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ание профориентационных услуг и проведение профориентационных мероприятий для граждан, воспитывающих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8 года</w:t>
            </w:r>
            <w:r>
              <w:rPr>
                <w:b/>
                <w:sz w:val="22"/>
                <w:szCs w:val="22"/>
              </w:rPr>
              <w:t xml:space="preserve"> 1199 </w:t>
            </w:r>
            <w:r>
              <w:rPr>
                <w:sz w:val="22"/>
                <w:szCs w:val="22"/>
              </w:rPr>
              <w:t xml:space="preserve">граждан, воспитывающих несовершеннолетних детей, в том числе </w:t>
            </w:r>
            <w:r>
              <w:rPr>
                <w:b/>
                <w:sz w:val="22"/>
                <w:szCs w:val="22"/>
              </w:rPr>
              <w:t>786</w:t>
            </w:r>
            <w:r>
              <w:rPr>
                <w:sz w:val="22"/>
                <w:szCs w:val="22"/>
              </w:rPr>
              <w:t xml:space="preserve"> безработных женщин, получили в органах государственной службы занятости государственную услугу по профессиональной ориентации в целях выбора сферы деятельности (профессии), трудоустройства, профессионального обучения. </w:t>
            </w:r>
            <w:r>
              <w:rPr>
                <w:b/>
                <w:sz w:val="22"/>
                <w:szCs w:val="22"/>
              </w:rPr>
              <w:t>52</w:t>
            </w:r>
            <w:r>
              <w:rPr>
                <w:sz w:val="22"/>
                <w:szCs w:val="22"/>
              </w:rPr>
              <w:t xml:space="preserve"> женщины получили услугу в период отпуска по уходу за ребенком до достижения им возраста трех лет 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ессионального обучения и дополнительного профессионального образования граждан, осуществляющих уход за ребенком в возрасте до трех лет,</w:t>
            </w:r>
            <w:r>
              <w:rPr>
                <w:sz w:val="22"/>
                <w:szCs w:val="22"/>
              </w:rPr>
              <w:t xml:space="preserve"> включая женщин, признанных в установленном порядке безработными, и женщин, находящихся</w:t>
            </w:r>
            <w:r>
              <w:rPr>
                <w:color w:val="000000"/>
                <w:sz w:val="22"/>
                <w:szCs w:val="22"/>
              </w:rPr>
              <w:t xml:space="preserve"> в отпуске по уходу за ребенком до достижения им возраста трех л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ля граждан, осуществляющих уход за ребенком в возрасте до трех лет, направленных органами службы занятости на обучение, в общей численности обратившихся в органы службы занятости граждан указанной категории состави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 концу 2017 года - 35 %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2018-2020 годах - не менее 50%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Государственная услуга по профессиональному обучению и дополнительному профессиональному образованию предоставлен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186 </w:t>
            </w:r>
            <w:r>
              <w:rPr>
                <w:sz w:val="22"/>
                <w:szCs w:val="22"/>
              </w:rPr>
              <w:t xml:space="preserve">гражданам, воспитывающим несовершеннолетних детей и признанным в установленном порядке безработными (из них </w:t>
            </w:r>
            <w:r>
              <w:rPr>
                <w:b/>
                <w:sz w:val="22"/>
                <w:szCs w:val="22"/>
              </w:rPr>
              <w:t>134</w:t>
            </w:r>
            <w:r>
              <w:rPr>
                <w:sz w:val="22"/>
                <w:szCs w:val="22"/>
              </w:rPr>
              <w:t xml:space="preserve"> – женщины), в том числе </w:t>
            </w:r>
            <w:r>
              <w:rPr>
                <w:b/>
                <w:sz w:val="22"/>
                <w:szCs w:val="22"/>
              </w:rPr>
              <w:t>47</w:t>
            </w:r>
            <w:r>
              <w:rPr>
                <w:sz w:val="22"/>
                <w:szCs w:val="22"/>
              </w:rPr>
              <w:t xml:space="preserve"> гражданам, воспитывающим детей в возрасте до трех лет (из них </w:t>
            </w:r>
            <w:r>
              <w:rPr>
                <w:b/>
                <w:sz w:val="22"/>
                <w:szCs w:val="22"/>
              </w:rPr>
              <w:t>31 -</w:t>
            </w:r>
            <w:r>
              <w:rPr>
                <w:sz w:val="22"/>
                <w:szCs w:val="22"/>
              </w:rPr>
              <w:t xml:space="preserve"> женщина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 xml:space="preserve"> женщинам, находящимся в отпуске по уходу за ребенком до достижения им возраста трех лет. Для 12 женщин данной категории обучение организовано с применением дистанционных технологи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Затраты на организацию профессионального обучения женщин, находящихся в отпуске по уходу за ребенком до достижения им возраста трех лет, составили 949,28 тыс. рублей. 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76"/>
              <w:rPr>
                <w:sz w:val="22"/>
                <w:szCs w:val="22"/>
              </w:rPr>
            </w:pPr>
            <w:r>
              <w:rPr>
                <w:rStyle w:val="20pt"/>
                <w:b/>
                <w:sz w:val="22"/>
                <w:szCs w:val="22"/>
              </w:rPr>
              <w:t xml:space="preserve">Доля граждан, осуществляющих уход за ребенком в возрасте до трех лет, направленных органами службы занятости на обучение, в общей численности обратившихся в органы службы занятости граждан указанной категории в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полугодии 2018 года</w:t>
            </w:r>
            <w:r>
              <w:rPr>
                <w:rStyle w:val="20pt"/>
                <w:b/>
                <w:sz w:val="22"/>
                <w:szCs w:val="22"/>
              </w:rPr>
              <w:t xml:space="preserve"> составила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38,1 </w:t>
            </w:r>
            <w:r>
              <w:rPr>
                <w:rStyle w:val="20pt"/>
                <w:b/>
                <w:color w:val="000000"/>
                <w:sz w:val="22"/>
                <w:szCs w:val="22"/>
              </w:rPr>
              <w:t>% (направлено на профессиональное обучение 109 граждан, осуществляющих уход за ребенком в возрасте до трех лет, обратились в центры занятости населения 286 граждан данной категор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женщинам, воспитывающим несовершеннолетних детей, в трудоустройстве на постоянные и временные рабочие места, в том числе посредством гибких форм занятости (неполный рабочий день (неделя), надомный тру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ля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 состави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 концу 2017 года - 65 %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2018-2020 годах - не менее 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</w:t>
            </w:r>
            <w:r>
              <w:rPr/>
              <w:t xml:space="preserve">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действии органов государственной службы занятости трудоустроено </w:t>
            </w:r>
            <w:r>
              <w:rPr>
                <w:b/>
                <w:sz w:val="22"/>
                <w:szCs w:val="22"/>
              </w:rPr>
              <w:t>813</w:t>
            </w:r>
            <w:r>
              <w:rPr>
                <w:sz w:val="22"/>
                <w:szCs w:val="22"/>
              </w:rPr>
              <w:t xml:space="preserve"> граждан, воспитывающих несовершеннолетних дет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з них </w:t>
            </w:r>
            <w:r>
              <w:rPr>
                <w:b/>
                <w:sz w:val="22"/>
                <w:szCs w:val="22"/>
              </w:rPr>
              <w:t>463</w:t>
            </w:r>
            <w:r>
              <w:rPr>
                <w:sz w:val="22"/>
                <w:szCs w:val="22"/>
              </w:rPr>
              <w:t xml:space="preserve"> - женщины), включая </w:t>
            </w:r>
            <w:r>
              <w:rPr>
                <w:b/>
                <w:sz w:val="22"/>
                <w:szCs w:val="22"/>
              </w:rPr>
              <w:t xml:space="preserve">141 </w:t>
            </w:r>
            <w:r>
              <w:rPr>
                <w:sz w:val="22"/>
                <w:szCs w:val="22"/>
              </w:rPr>
              <w:t xml:space="preserve">гражданина, осуществляющего воспитание детей в возрасте до трех лет (из них </w:t>
            </w:r>
            <w:r>
              <w:rPr>
                <w:b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 xml:space="preserve"> – женщины). Из числа трудоустроенных – 83 гражданина трудоустроены на временные рабочие места с выплатой материальной поддержки из средств краевого бюджета (из них 74 – женщины), в том числе 10 граждан, воспитывающих детей в возрасте до трех лет (из них 8 - женщины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2018 года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базе данных органов государственной службы занятости населения Камчатского края поступила информация о наличии 5944 вакантных рабочих мест с гибким режимом работы, трудоустроено в течение отчетного периода на рабочие места с гибким режимом работы 163 гражданина, имеющих несовершеннолетних детей (из них 129 – женщин), в том числе 66 граждан, являющихся родителями малолетних детей (из них 57 – женщины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По состоянию на 01 июля 2018 года доля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, составила </w:t>
            </w:r>
            <w:r>
              <w:rPr>
                <w:rStyle w:val="20pt"/>
                <w:color w:val="000000"/>
                <w:sz w:val="22"/>
                <w:szCs w:val="22"/>
              </w:rPr>
              <w:t>61,5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% (трудоустроено </w:t>
            </w:r>
            <w:r>
              <w:rPr>
                <w:b/>
                <w:sz w:val="22"/>
                <w:szCs w:val="22"/>
              </w:rPr>
              <w:t>813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человек, обратилось </w:t>
            </w:r>
            <w:r>
              <w:rPr>
                <w:rStyle w:val="20pt"/>
                <w:color w:val="000000"/>
                <w:sz w:val="22"/>
                <w:szCs w:val="22"/>
              </w:rPr>
              <w:t xml:space="preserve">1323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человека</w:t>
            </w:r>
            <w:r>
              <w:rPr>
                <w:rStyle w:val="20pt"/>
                <w:b w:val="false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бщероссийском портале «Работа в России» информации о вакансиях с гибкими формами занятости для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еспечение доступности информации о наличии в регионе вакансий с гибкими формами занятости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2018 года</w:t>
            </w:r>
            <w:r>
              <w:rPr>
                <w:rStyle w:val="20pt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щероссийском портале «Работа в России» размещена информация о 2059 вакансиях и 5944 вакантных рабочих местах с гибкими формами занят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финансовой поддержки безработным гражданам, воспитывающим </w:t>
            </w:r>
            <w:r>
              <w:rPr>
                <w:sz w:val="22"/>
                <w:szCs w:val="22"/>
              </w:rPr>
              <w:t>несовершеннолетних детей, и женщинам, находящимся в отпуске по уходу за ребенком до достижения им возраста трех лет,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оставление финансовой поддержки каждому гражданину, направленному органами службы занятости на обучение в другую м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(на оплату стоимости проезда к месту обучения и обратно, оплату расходов по найму жилого помещения на время обучения в другой местности, оплату суточных расходов) предоставлена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безработной гражданке, воспитывающей несовершеннолетних детей, направленной для прохождения профессионального обучения (получения дополнительного профессионального образования) в другую местность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периоде женщинам, находящимся в отпуске по уходу за ребенком до достижения им возраста трех лет, направленным для прохождения профессионального обучения (получения дополнительного профессионального образования) в другую местность, указанная финансовая поддержка не предоставляла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йствие самозанятости граждан, воспитывающих несовершеннолетних детей, включая предоставление единовременной финансовой помощи на организацию собственного бизнеса женщинам, воспитывающим детей в возрасте до трех лет, </w:t>
            </w:r>
            <w:r>
              <w:rPr>
                <w:sz w:val="22"/>
                <w:szCs w:val="22"/>
              </w:rPr>
              <w:t>признанным в установленном порядке безработ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граждан, получивших содействие само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2018 года</w:t>
            </w:r>
            <w:r>
              <w:rPr>
                <w:rStyle w:val="20pt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рганах государственной службы занятости населения государственную услугу по самозанятости получили </w:t>
            </w:r>
            <w:r>
              <w:rPr>
                <w:b/>
                <w:sz w:val="22"/>
                <w:szCs w:val="22"/>
              </w:rPr>
              <w:t>84</w:t>
            </w:r>
            <w:r>
              <w:rPr>
                <w:sz w:val="22"/>
                <w:szCs w:val="22"/>
              </w:rPr>
              <w:t xml:space="preserve"> гражданина, имеющих несовершеннолетних детей (из них </w:t>
            </w:r>
            <w:r>
              <w:rPr>
                <w:b/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 xml:space="preserve"> – женщины), в том числе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граждан, имеющих детей в возрасте до трех лет (из них 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– женщины)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Из числа родителей (законных представителей детей), получивших услугу по содействию самозанятости, 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2018 года открыли собственное дело и получили единовременную финансовую помощь на открытие собственного дела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граждан, воспитывающих несовершеннолетних детей, в том числе </w:t>
            </w: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женщин. Общий объем средств, затраченных на выплату единовременной финансовой помощи гражданам, составил 1411,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, из них 837,9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 приходится на женщин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повышенном размере единовременная финансовая помощь на открытие собственного дела оказана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гражданам, воспитывающим детей в возрасте до трех лет (из них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женщины). Общий объем средств, затраченных на выплату финансовой помощи в повышенном размере, составил 529,2 тыс. рублей, из них 396,2 тыс. рублей выплачено женщине.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на 21,7 % увеличилась, по сравнению с аналогичным периодом 2017 года, численность граждан получивших государственную услугу по содействию самозанятости из числа воспитывающих несовершеннолетних детей.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7 года услугу по самозанятости получили 69 граждан, имеющих несовершеннолетних детей, в том числе 44 женщ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и ведение реестра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формированный реестр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  <w:r>
              <w:rPr>
                <w:sz w:val="22"/>
                <w:szCs w:val="22"/>
              </w:rPr>
              <w:t xml:space="preserve">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м образования ведется реестр индивидуальных предпринимателей, оказывающих услуги по присмотру и уходу за детьми дошкольного возраст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отчетном периоде доля индивидуальных предпринимателей в общем количестве дошкольных организаций составила 13,7 % (19 субъектов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Доля детей, получающих услуги у индивидуальных предпринимателей, составляет 2,3 % (577 детей на 01.07.2018 г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состояния развития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ультаты мониторинга развития конкуренции на рынках услуг в сфере образования и услуг по присмотру и уходу за детьми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5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color w:val="000000"/>
                <w:sz w:val="22"/>
                <w:szCs w:val="22"/>
              </w:rPr>
              <w:t>мониторинга состояния развития негосударственных организаций и индивидуальных предпринимателей, оказывающих услуги в сфере дошкольного образования в Камчатском крае, запланировано в сентябре 2018 года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2. Меры, направленные на стимулирование трудовой занятости граждан старшего поколения, повышение их квалификации, создание дополнительных возможностей для неполной занято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1"/>
        <w:gridCol w:w="1246"/>
        <w:gridCol w:w="2365"/>
        <w:gridCol w:w="68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и мероприят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sz w:val="22"/>
                <w:szCs w:val="22"/>
              </w:rPr>
              <w:t>Обобщение и распространение опыта создания работодателями условий для продолжения трудовой деятельности гражданами предпенсионного и пенсионного возраста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природных ресурсов и экологи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рыбного хозяйств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трудовой деятельности граждан предпенсионного и пенсионного возраста находит широкое применение на предприятиях природопользования и экологии. Например, по состоянию на 0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1 июля 2018 года </w:t>
            </w:r>
            <w:r>
              <w:rPr>
                <w:sz w:val="22"/>
                <w:szCs w:val="22"/>
              </w:rPr>
              <w:t xml:space="preserve">в организации ЗАО «Тревожное зарево», для которой характерны работы вахтовым методом, 17,9 % трудоустроенных работников составляют граждане указанной категории. В случае необходимости работники направляются на обучение по программам дополнительного профессионального образования.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8 года обучение по программе дополнительного профессионального образования «Мобилизационная подготовка в субъекте Российской Федерации» прошел 1 государственный гражданский служащий Министерства природных ресурсов и экологии Камчатского края пенсионного возрас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Специалисты учреждений здравоохранения в обязательном порядке проходят профессиональную переподготовку либо повышение квалификации один раз в пять лет, в связи с чем Министерством здравоохранения Камчатского края ежегодно определяется потребность специалистов в направлении на обучение и организуются сертификационные выездные циклы для обучения медицинского персонала, в том числе, граждан предпенсионного и пенсионного возраста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сельскохозяйственных предприятиях для работы в предпенсионном и пенсионном возрасте проводится внутрифирменное производственное обучение (в случаях введения нового программного обеспечения, требований законодательства и внедрения новых технологий)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организациях авиационной отрасли, морского транспорта, дорожно-строительного комплекса и предприятиях, занимающихся межмуниципальными автомобильными пассажирскими перевозками, имеется опыт продолжения трудовой деятельности гражданами, достигшими пенсионного возраста. Вместе с тем, такие категории граждан продолжают трудовую деятельность на тех же должностях с исполнением той же трудовой функции, что и до достижения пенсионного возраста. Исключение составляют специалисты летного состава, требования к которым, в первую очередь, по состоянию здоровья, не позволяют трудиться в прежних должностях. 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нутрифирменного профессионального обучения граждан не создавались, так как в каждой из отраслей достаточное количество специфических особенностей, овладение которыми основано на приобретении работниками знаний, навыков и умений в процессе трудовой деятельности. В случае перехода граждан пенсионного возраста на другие должности внутри предприятия, проводится всестороннее изучение узкопрофессиональных вопросов отрасли, что позволяет им без затруднений приступить к выполнению новых трудовых обязанностей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внутрифирменного профессионального обучения граждан предпенсионного и пенсионного возраста в целях продолжения их трудовой деяте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ибких форм организации труда для граждан предпенсионного и пенсионного возраста;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здравоохранения Камчатского края гибкие формы организации труда предусмотрены при достижении медицинскими специалистами предпенсионного и пенсионного возраста. Работодатель имеет право переводить их на другие должности с их согласия, с учетом состояния здоровья и уровня квалификации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ждан предпенсионного и пенсионного возраста в качестве наставников для молодеж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е природных ресурсов и экологии Камчатского края 2 государственных гражданских служащих пенсионного возраста являются наставниками государственных служащих (граждан), включенных в кадровый резерв Министерства по результатам аттестации и конкурса на замещение вакантной должности государственной гражданской службы Камчатского края в Министерстве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учреждениях здравоохранения Камчатского края широко развит институт наставничества, когда профессиональные компетенции активно передаются от опытных работников молодым специалистам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На сельскохозяйственных предприятиях привлечение работников в качестве наставников молодежи происходит на постоянной основе при поступлении на работу молодых специалистов и работников без опыта работы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организаци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виационной отрасли, морского транспорта, дорожно-строительного комплекса и предприятиях, занимающихся межмуниципальными автомобильными пассажирскими перевозками передача трудового опыта осуществляется в процессе выполнения трудовых обязанностей, при обсуждении производственных вопросов на служебных совещаниях, при повышении квалификации или переподготовке. Формально (документарно) наставничество не оформлено, но фактически применяется в большинстве указанных организаций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ие ведущие рыбохозяйственные предприятия активно привлекают работников предпенсионного и пенсионного возраста, имеющих высокую квалификацию в качестве капитанов-наставников и механиков-наставников, обеспечивая тем самым преемственность поколений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коллективные договоры положений о сохранении рабочих мест, создании достойных условий труда работникам предпенсионного и пенсионного возраста, материальном стимулировании, а также разработке мер повышения их профессиональной квалификации и уровня моби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здравоохранения Камчатского края рекомендовано руководителям учреждений здравоохранения включение в коллективные договоры положений о сохранении рабочих мест, создании достойных условий труда работникам предпенсионного и пенсионного возраста, материальном стимулировании, а также разработке мер повышения их квалификации и уровня мобильности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сельскохозяйственных предприятиях в целях стимулирования продолжения трудовой деятельности гражданами пенсионного возраста в Положениях об оплате труда предусмотрено повышение заработной платы при повышении стажа работы в хозяйстве, также предусмотрены меры материального поощрения: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1) при оформлении пенсии по старости выделяется единовременная материальная помощь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и оформлении звания «Ветеран труда» работнику выделяется разовая премия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3) возмещается стоимость санаторно-курортного лечения работников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4) оказывается материальная помощь на медицинское лечение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5) выделяются денежные средства на приобретение подарков ко дню рождения работников-юбиляров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Реализуемая рыбохозяйственными предприятиями кадровая политика включает следующие меры по стимулированию трудовой занятости граждан предпенсионного и пенсионного возраста: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ыплата достойной заработной платы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истематическое повышение квалификации;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3) выделение материальной помощи к юбилейным датам работников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ощрение наградами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5) контрактная надбавка (для работников с увеличенным стажем работы)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6) первичный и периодический медицинский осмотр (для работников плавсостава)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оплата санаторно-курортного лечения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трахование жизни и здоровья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приятиях ЖКХ и энергетики работодателями в рамках отраслевых соглашений, коллективных договоров созданы все условия для продолжения трудовой деятельности гражданами предпенсионного и пенсионного возраста в соответствии с требованиями трудового законодательства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надомного труда для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надомного труда для сотрудников учреждений в сфере здравоохранения, предприятий и организаций транспортной отрасли, в сельском хозяйстве, рыбохозяйственных предприятий не предусмотрены в связи со спецификой указанной деятельности. Особенности использования средств и предметов труда ограничивают возможности организации рабочего места и использование труда граждан предпенсионного и пенсионного возраста на дому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ждан предпенсионного и пенсионного возраста в сферу социальных услуг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 от реализации мероприятий пунктов 1.1-1.6: повышение уровня информированности населения о мерах поддержки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аждан реализована возможность удобного и простого поиска вакансий в Общероссийской базе вакансий «Работа в России», в том числе вакансий в сфере социальных услуг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дийное сопровождение мероприятий, связанных с реализацией настоящего пун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 повышение уровня информированности населения о мерах поддержки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отдельных мероприятий, направленных на стимулирование трудовой занятости граждан старшего поколения, размещается на официальных сайтах органов исполнительной власти Камчатского кр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редпенсионного и пенсионного возраста о состоянии рынка труда, вакансиях, услугах органов службы занятости, о возможностях продолжения трудовой деятельности, профессионального обучения (переобучения) по направлению центров занятости населения, трудоустройства при содействии центров занятости населения, в том числе с использованием интернет-ресурсов, в рамках проведения ярмарок вакансий и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величение численности граждан предпенсионного и пенсионного возраста, получивших государственную услугу по информированию о положении на рынке труда Камчат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службы занятости населения информируют граждан предпенсионного и пенсионного возраста о возможности прохождения профессионального обучения (переобучения) по направлению КГКУ Центров занятости населения, продолжения трудовой деятельности, получения услуг в сфере занятости населения, путем размещения информации на официальных сайтах, консультирования при личном приеме, а также в рамках проведения различных мероприятий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Так, на странице Агентства по занятости населения и миграционной политике Камчатского края и сайте КГКУ «Центр занятости населения города Петропавловска-Камчатского» размещены перечень необходимых и обязательных документов для предоставления государственных услуг, перечень возможных вариантов обучения с указанием наименований профессий (специальностей), видов обучения, их продолжительности, а также информация о предстоящих мероприятиях, таких как: ярмарки вакансий, дни открытых дверей, круглые столы и др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Материал о возможности прохождения гражданами, которым в соответствии с законодательством Российской Федерации назначена страховая пенсия по старости, профессионального обучения и получения дополнительного профессионального образования по направлению службы занятости размещен на официальных сайтах администрации Елизовского муниципального района, Усть-Большерецкого муниципального района и администрации Вилючинского городского округа, а также на информационных стендах органов службы занятости населения и администраций городских и сельских поселений муниципальных районов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помещении отделения пенсионного фонда Елизовского района размещен информационный стенд КГКУ «Центр занятости населения Елизовского района», содержащий информацию о полном перечне услуг в сфере занятости населения, оказываемом гражданам пенсионного и предпенсионного возраста, и контактная информация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печатных изданиях общим тиражом 20 тыс. экз. размещена информационная статья о возможности прохождения гражданами, которым в соответствии с законодательством Российской Федерации назначена страховая пенсия по старости обучения по направлению КГКУ Центров занятости населения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й сети деловых контактов SKILLSNET в июне 2018 года был размещен информационный материал для граждан старшего поколения о возможности трудоустроиться или пройти профессиональное обучение при поддержке центра занятости населения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течение 1 полугодия 2018 года были изданы и распространены среди граждан старшего поколения информационные материалы: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- буклет «Старшему поколению» (300 экземпляров),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ошюра «Карьере возраст не помеха» (450 экземпляров)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е листовки (60 экземпляров)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целях повышения возможности трудоустройства ищущих работу граждан, в том числе граждан предпенсионного и пенсионного возраста, органами службы занятости населения проводятся ярмарки вакансий и учебных рабочих мест. 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2018 года проведено 75 ярмарок вакансий и учебных рабочих мест, в которых приняли участие 81 гражданин предпенсионного возраста и 251 работодатель. В рамках данных мероприятий специалисты КГКУ центров занятости населения доводили до посетителей вышеуказанную информацию, в том числе путем распространения информационных брошюр и листовок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отчетном периоде в органы государственной службы занятости населения обратилось 264 гражданина предпенсионного возраста и 244 пенсионера, стремящихся возобновить трудовую деятельность, из них трудоустроено 126 граждан предпенсионного возраста и 97 пенсионеров, стремящихся возобновить трудовую деятельность. </w:t>
            </w:r>
          </w:p>
          <w:p>
            <w:pPr>
              <w:pStyle w:val="Normal"/>
              <w:spacing w:lineRule="auto" w:line="256" w:before="0" w:after="160"/>
              <w:ind w:firstLine="17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2018 года в Камчатском крае 224 гражданина предпенсионного возраста и 281 пенсионер, стремящийся возобновить трудовую деятельность, получили услуги по информированию о положении на рынке труда</w:t>
            </w:r>
          </w:p>
        </w:tc>
      </w:tr>
      <w:tr>
        <w:trPr>
          <w:trHeight w:val="22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обучения или дополнительного профессионального образования для граждан, которым в соответствии с законодательством Российской Федерации назначена страховая пенсия по стар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правление на обучение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8 года к прохождению профессионального обучения и получению дополнительного профессионального образования приступили 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 незанятых граждан, которым в соответствии с законодательством Российской Федерации назначена страховая пенсия по старости, из них по профессии (специальности): «бухгалтер» – 1 человек, «кладовщик» – 6 человек; «специалист по составлению и проверке сметно-договорной документации» – 1 человек, «педагог дополнительного образования» – 1 человек, «слесарь-сантехник» – 1 человек, «парикмахер» – 1 человек, «специалист по кадрам» – 5 человек, «электромонтер» – 1 человек, «медицинская сестра» – 1 человек, «специалист по госзакупкам» – 2 человека; «продавец продовольственных товаров» - 1 человек; «инженер по сметно-договорной работе» – 1 человек; «маникюрша» – 1 человек; «оператор электронно-вычислительных машин» – 1 человек; «специалист по охране труда» – 2 челове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реди работодателей о запрете дискриминации в сфере труда в отношении граждан предпенсионного и пенсионного возра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нижение барьеров при трудоустройстве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течение отчетного периода проводилось информирование руководителей и работников предприятий и организаций в части исполнения требований ст. 25 Закона Российской Федерации от 19.04.1991 № 1032-1 «О занятости населения в Российской Федерации», в том числе о запрете дискриминации в сфере труда в отношении граждан предпенсионного и пенсионного возраста. Руководителям предприятий различных форм собственности направлено 291 письмо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печатных изданиях общим тиражом 13170 экз. опубликован информационный материал для работодателей о необходимости соблюдения п. 6 ст. 25 Закона о занятости населения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информирование по указанной тематике проводилось в рамках рабочих встреч и </w:t>
            </w:r>
            <w:r>
              <w:rPr>
                <w:color w:val="000000"/>
                <w:sz w:val="22"/>
                <w:szCs w:val="22"/>
                <w:lang w:bidi="ru-RU"/>
              </w:rPr>
              <w:t>дискуссионных площадок</w:t>
            </w:r>
            <w:r>
              <w:rPr>
                <w:sz w:val="22"/>
                <w:szCs w:val="22"/>
              </w:rPr>
              <w:t>. В отчетном периоде в ходе указанных мероприятий проведены разъяснительные работы среди 111 работодате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изированных тематических ярмарок вакансий для граждан предпенсионного и пенсионного возраста в целях содействия их труд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трудоустройства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2018 года были проведены 3 специализированные ярмарки вакансий для граждан пенсионного и предпенсионного возраста </w:t>
            </w:r>
            <w:r>
              <w:rPr>
                <w:bCs/>
                <w:sz w:val="22"/>
                <w:szCs w:val="22"/>
              </w:rPr>
              <w:t xml:space="preserve">(г. Петропавловск-Камчатский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2, г. Елизово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)</w:t>
            </w:r>
            <w:r>
              <w:rPr>
                <w:sz w:val="22"/>
                <w:szCs w:val="22"/>
              </w:rPr>
              <w:t>. В ярмарках приняли участие 26 гражд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ры, направленные на повышение уровня занятости инвалид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410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инвалидов о состоянии рынка труда, вакансиях, услугах органов службы занятости,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, трудоустройства при содействии центров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инвалидов, получивших государственную услугу по информированию о положении на рынке труд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проводится информирование инвалидов о состоянии рынка труда, вакансиях, услугах органов службы занятости,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, трудоустройства при содействии центров занятости населе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Так,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8 года в эфире двух местных радиоканалов («Европа Плюс», «Ретро FM Камчатка») размещались аудиоролики (по 10 прокатов) с информацией для граждан с ограниченными возможностями здоровья о возможности получения государственных услуг в области занятости населе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печатных изданиях общим тиражом 166,3 тыс. экземпляров размещено 20 информационных статей, содержащих общедоступную информацию о проводимых мероприятиях, направленных на содействие в трудоустройстве инвалид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а наглядная информация в виде буклетов, листовок, которая размещалась и распространялась в местах массового посещения граждан. Всего изготовлено 20 видов наглядной печатной продукции в количестве 5471 экземпляр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ы и проведены центрами занятости населения 6 специализированных ярмарок вакансий и учебных рабочих мест для граждан, имеющих инвалидность, в которых прияли участие 74 инвалида, ищущих работу. Помимо собеседования с работодателями, участники ярмарки ознакомились с вакансиями, имеющими в базе данных КГКУ центров занятости населения, получили консультации специалистов по профессиональному обучению, организации временной занятости и самозанятости, вопросам законодательства о занятости. Также участников ярмарки проинформировали о возможности использования в целях поиска работы Общероссийского банка вакансий «Работа в России».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мчатском крае 5 - 6 марта 2018 года прошёл I Региональный чемпионат профессионального мастерства среди людей с инвалидностью «Абилимпикс». В целях обеспечения эффективного трудоустройства конкурсантов в состав организационного комитета по управлению подготовкой и проведением данного чемпионата включен представитель органов службы занятости населения Камчатского края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чемпионата профконсультантами центров занятости населения были проведены профориентационные мероприятия, включая профессиональное консультирование для участников конкурса по вопросам содействия в трудоустройстве и тестирование с целью дальнейшего самоопределения с получением заключений о рекомендуемых направлениях профессионального обучения и профессиональной деятельности, соответствующих их индивидуальным склонностям и интересам. Кроме этого, участники конкурса смогли ознакомиться с информацией о характеристиках востребованных профессий и специальностей, а также с государственными услугами службы занятости населения и банком вакансий для лиц с ограниченными возможностями здоров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персонифицированного учета потребностей всех нуждающихся в трудоустройстве инвалидов, включая молодых инвалидов из числа выпускников образовательных организаций среднего профессионального и высшего образования, и оказание нуждающимся в трудоустройстве инвалидам адресной помощи в трудоустройстве, прохождении профессионального обучении или получении дополнительного профессионального образования с организацией для них последующего трудоустро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базы данных об инвалидах, нуждающихся в трудоустройстве, и оказание им содействия в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Камчатском крае на основании сведений, поступивших из учреждения медико-социальной экспертизы Камчатского края (далее - МСЭ) в рамках межведомственного взаимодействия, органами службы занятости населения проводится работа по персонифицированному учету потребностей всех нуждающихся в трудоустройстве инвалидов, включая молодых инвалидов из числа выпускников образовательных организаций среднего профессионального и высшего образования. Так,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8 года в органы службы занятости населения поступило 121 выписка из индивидуальных программ реабилитации или абилитации инвалидов (далее - выписки из ИПРА), в том числе 107 выписок из ИПРА, поступивших из «базы данных витрины МСЭ» в электронном виде. По всем поступившим выпискам из ИПРА разработаны планы мероприятий по трудоустройству инвалидов. Специалистами КГКУ Центров занятости населения Камчатского края проводилась адресная работа с каждым инвалидом с целью выявления причин, препятствующих их трудоустройству, а также информирование о возможности поиска подходящей работы при содействии органов службы занятости. На всех нуждающихся в трудоустройстве инвалидов, специалистами КГКУ Центров занятости населения в ПК «Катарсис» формируется соответствующая база данных в целях оказания инвалидам содействия в трудоустройстве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результате проведенной работы 121 инвалид проинформирован об услугах в сфере занятости населения, 29 инвалидов обратились (после информирования) в органы службы занятости населения за предоставлением государствен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(по согласованию) на постоянной основе специалистов краевых государственных казенных учреждений центров занятости населения с правом совещательного голоса в формировании индивидуальной программы реабилитации и абилитации инвалида в заседаниях комиссий медико-социальной экспертизы по освидетельствованию (переосвидетельствованию)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ышение качества формирования рекомендаций по профессиональной реабилитации и абилитации инвал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20 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помещении учреждения МСЭ, расположенном в г. Петропавловске-Камчатском, размещается информация службы занятости о вакансиях, государственных услугах, оказываемых органами службы занятости, планах направлений граждан на профессиональное обучение (переобучение), а также функционирует информационный киоск с ежедневно обновляемой информацией о вакансиях. Еженедельно направлялись в МСЭ перечень возможных программ обучения (профессионального обучения и дополнительного профессионального образования) для безработных граждан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этого, специалисты КГКУ Центров занятости населения Мильковского и Быстринского районов в мае 2018 года принимали участие в выездных заседаниях комиссии МСЭ по освидетельствованию (переосвидетельствованию) инвалидов муниципальных районов Камчатского края в целях информирования и консультирования целевой аудитории по вопросам трудоустройства, профессионального обучения и дополнительного профессионального образования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ующие участие в выездных заседаниях комиссии МСЭ специалистами центров занятости поселка Ключи и Усть-Камчатского района запланировано на сентябрь 2018 год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ения специалистов краевых государственных казенных учреждений центров занятости населения особенностям организации работы с инвалидами, в том числе по сопровождению инвалидов при решении вопросов их занятости (слепые и слабовидящие, глухие и слабослышащие, с нарушением функций опорно-двигательного аппарата, с когнитивными нарушениями, с психологическими нарушениями и и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ышение квалификации специалистов краевых государственных казенных учреждений центров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8 года обучение специалистов КГКУ центров занятости населения особенностям организации работы с инвалидами, в том числе по сопровождению инвалидов при решении вопросов их занятости, не проводилось</w:t>
            </w:r>
          </w:p>
        </w:tc>
      </w:tr>
      <w:tr>
        <w:trPr>
          <w:trHeight w:val="2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остоянно обновляемого банка вакансий для трудоустройства инвалидов, в том числе на квотируемые рабочие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базы вакансий для трудоустрой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службы занятости населения на основании сведений, поступивших от работодателей, формируют банк вакансий для трудоустройства инвалидов, в том числе на квотируемые рабочие мес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о состоянию на 01 июля 2018 года в базе данных службы занятости населения имелась информация о наличии 258 свободных рабочих мест для трудоустройства инвалидов, в том числе 244 вакансии в счет установленной квоты для приема на работу инвалид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и обновления банка вакансий для инвалидов КГКУ центрами занятости населения регулярно проводится мониторинг размещаемой в СМИ и на интернет ресурсах информации о вакантных рабочих местах, подходящих для трудоустройства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Для привлечения большего количества работодателей к трудоустройству инвалидов, специалистами центров занятости направлено работодателям более 550 информационных писем о возможности их участия в различных мероприятиях, реализуемых органами службы занятости населения. Проведено более 35 рабочих встреч с работодателями по вопросам трудоустройства инвалидов. Так, КГКУ «Центр занятости населения города Петропавловска-Камчатского» </w:t>
            </w:r>
            <w:r>
              <w:rPr>
                <w:sz w:val="22"/>
                <w:szCs w:val="22"/>
                <w:lang w:bidi="ru-RU"/>
              </w:rPr>
              <w:t>направлено более 300 информационных писем, транслировались информационные ролики на радио. С руководителями и представителями кадровых служб организаций, работающих в таких сферах, как: энергоснабжение, жилищно-коммунальное хозяйство, рыболовство, торговля, образование, дорожное строительство проведено 3 дискуссионные площадки, 22 рабочие встречи, в том числе в формате круглого стола, по вопросам взаимодействия органов службы занятости и получателей информации о имеющихся способах подбора трудовых ресурсов и о возможности оборудования (создания) рабочих мест для трудоустройства инвалидов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марта 2018 года организован и проведен семинар для работодателей, не предоставляющих сведения о потребности в работниках на квотируемые рабочие места для инвалидов. На семинаре присутствовали представители прокуратуры г. Петропавловска-Камчатского и территориального органа федеральной службы государственной статистики по Камчатскому краю. Мероприятие посетили представители 38 организаций, осуществляющих деятельность на территории Петропавловска-Камчатского городского округ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КГКУ «Центр занятости населения Елизовского района» в адрес работодателей было направлено 290 информационных писем, в том числе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нижении проявлений дискриминации инвалидов при трудоустройстве и использовании в работе Методических рекомендаций по выявлению признаков дискриминации инвалидов при решении вопросов занятости, утвержденных приказом Минтруда от 09.11.2017 № 777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обходимости соблюдения работодателями обязанностей по созданию или выделению рабочих мест для трудоустройства инвалидов в соответствии с установленной квотой, информированию службы занятости о наличии квотируемых вакантных рабочих мест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слугах, оказываемых органами службы занятости для инвалид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данной работы в организации района направлялись информационные материалы, оказывались телефонные консультации, проводились рабочие встреч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краевых государственных казенных учреждений центров занятости населения с работодателями, заявившими вакансии, с целью выявления возможности трудоустройства на них инвалидов с учетом видов заболеваний и степеней ограничений 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трудоустроенных инвалидов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целях расширения возможности трудоустройства инвалидов, на постоянной основе организовано проведение круглых столов, рабочих встреч с работодателями, объединениями работодателей по вопросам трудоустройства инвалидов, создания (оборудования, оснащения) для них рабочих мест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На постоянной основе проводится информационно-разъяснительная работа с работодателями о необходимости соблюдения норм, установленных законодательством о занятости населения. Работодателям, имеющим среднесписочную численность работников свыше 35 человек, направлялись информационные письма с предложением своевременно предоставлять сведения о выполнении норм законодательства о квотировании. Кроме того, проводились личные встречи с работодателями, в печатных средствах массовой информации размещались информационные статьи, содержащие общедоступную информацию о необходимости соблюдения законодательства о квотировании. При этом особое внимание уделялось, тем работодателям, которые не предоставляют либо несвоевременно предоставляют отчетность в органы службы занятост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В результате проделанной работы по сравнению с аналогичным показателем 2017 год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- на 42,8% увеличилось количество работодателей, которые предоставили в органы службы занятости населения информацию о выполнении квоты для приема на работу инвалидов (на 01.07.2017 – 332 работодателя, на 01.07. 2018 – 474 работодателей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- на 7,2% увеличилось численность работающих инвалидов на квотированных рабочих местах (на 01.07.2018 – 403 чел., на 01.07.2018– 432 чел.)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- на 4,6 % увеличилось количество заквотированных специальных рабочих мест для трудоустройства инвалидов (на 01.07.2017 – 477 ед., на 01.07.2018– 499 ед.).</w:t>
            </w:r>
          </w:p>
          <w:p>
            <w:pPr>
              <w:pStyle w:val="Normal"/>
              <w:ind w:left="34" w:firstLine="176"/>
              <w:jc w:val="both"/>
              <w:rPr/>
            </w:pPr>
            <w:r>
              <w:rPr>
                <w:sz w:val="22"/>
                <w:szCs w:val="22"/>
              </w:rPr>
              <w:t xml:space="preserve">В органы службы занятости населения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8 года обратились 75 инвалидов, трудоустроено 46 человек (или 61,3%), из них 41 человек по направлению органов службы занятости населения (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7 года обратились 134 инвалида, трудоустроено 64 человек (или 47,8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ижения целевых прогнозных показателей по численности работающих инвалидов трудоспособного возраста в общей численности инвалидов трудоспособного возраста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у</w:t>
            </w:r>
            <w:r>
              <w:rPr>
                <w:i/>
                <w:sz w:val="22"/>
                <w:szCs w:val="22"/>
              </w:rPr>
              <w:t>дельный вес работающих инвалидов трудоспособного возраста в общей численности инвалидов трудоспособного возраста в Камчатском крае составит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концу 2017 года - 3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2018-2020 годах - в соответствии с прогнозными показателями, установленными Минтрудом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координации деятельности и осуществления мониторинга ситуации, разработки дополнительных мер в части выполнения целевых показателей по уровню занятости инвалидов в Камчатском крае, распоряжением Правительства Камчатского края от 15.05.2017 № 183-РП образована межведомственная рабочая группа, в состав которой включены представители органов государственной власти, учреждений медико-социальной экспертизы и общественных организаций инвалидов. </w:t>
            </w:r>
          </w:p>
          <w:p>
            <w:pPr>
              <w:pStyle w:val="Normal"/>
              <w:tabs>
                <w:tab w:val="clear" w:pos="708"/>
                <w:tab w:val="left" w:pos="9375" w:leader="none"/>
                <w:tab w:val="left" w:pos="9498" w:leader="none"/>
                <w:tab w:val="left" w:pos="10065" w:leader="none"/>
                <w:tab w:val="left" w:pos="10773" w:leader="none"/>
                <w:tab w:val="left" w:pos="11766" w:leader="none"/>
                <w:tab w:val="right" w:pos="13958" w:leader="none"/>
              </w:tabs>
              <w:ind w:firstLine="176"/>
              <w:jc w:val="both"/>
              <w:rPr/>
            </w:pPr>
            <w:r>
              <w:rPr>
                <w:sz w:val="22"/>
                <w:szCs w:val="22"/>
              </w:rPr>
              <w:t>17 апреля 2018 года проведено плановое заседание межведомственной рабочей группы, на котором рассмотрены вопросы обеспечения доступности для инвалидов объектов и услуг в области занятости населения, а также утверждена Дорожная карта подготовки к оказанию с 01 января 2019 года государственной услуги по организации сопровождения при содействии занятости инвалидов в соответствии с Федеральным законом от 29.12.2017 № 476-ФЗ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Агентством по занятости населения и миграционной политике Камчатского края на основе информации, предоставленной работодателями, в марте 2018 года сформирован перечень государственных (муниципальных) учреждений (предприятий, организаций) Камчатского края, имеющих вакантные (свободные) рабочие места, готовых принять на работу инвалидов в счет установленной квоты. В указанный перечень включены 120 учреждений (предприятий, организаций) Камчатского края, имеющих 268 вакансий по 56 профессиям (специальностям) для приема на работу инвалидов в счет установленной квоты. Центры занятости населения проводят адресную работу по подбору кадров в указанные организации из числа инвалидов с учетом рекомендаций, содержащихся в индивидуальной программе реабилитации или абилитации инвалидов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в 13 муниципальных образованиях Камчатского края</w:t>
            </w:r>
            <w:r>
              <w:rPr>
                <w:sz w:val="22"/>
                <w:szCs w:val="22"/>
              </w:rPr>
              <w:t xml:space="preserve"> Центры занятости населения совместно с органами местного самоуправления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реализуют «дорожные карты» по повышению уровня трудоустройства инвалидов трудоспособного возраста, включая выпускников молодого возраста профессиональных образовательных организаций и образовательных организаций высш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граммы сопровождения инвалидов молодого возраста при трудоустройстве в рамках реализации мероприятий государственной программы Российской Федерации «Доступная среда» на 2011-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ализация программ сопровождения инвалидов молодого возраста при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о исполнение пункта 12 </w:t>
            </w:r>
            <w:r>
              <w:rPr>
                <w:sz w:val="22"/>
                <w:szCs w:val="22"/>
              </w:rPr>
              <w:t>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 - 2020 годы, утвержденного распоряжением Правительства Российской Федерации от 16.07.2016 № 1507-р, п</w:t>
            </w:r>
            <w:r>
              <w:rPr>
                <w:kern w:val="2"/>
                <w:sz w:val="22"/>
                <w:szCs w:val="22"/>
              </w:rPr>
              <w:t>остановлением Правительства Камчатского края от 12.09.2017 № 373-П в государственную программу Камчатского края «Содействие занятости населения Камчатского края»,</w:t>
            </w:r>
            <w:r>
              <w:rPr>
                <w:sz w:val="22"/>
                <w:szCs w:val="22"/>
              </w:rPr>
              <w:t xml:space="preserve"> утвержденную постановлением Правительства Камчатского края от 11.11.2013 № 490-П, </w:t>
            </w:r>
            <w:r>
              <w:rPr>
                <w:kern w:val="2"/>
                <w:sz w:val="22"/>
                <w:szCs w:val="22"/>
              </w:rPr>
              <w:t xml:space="preserve">включена подпрограмм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  <w:r>
              <w:rPr>
                <w:sz w:val="22"/>
                <w:szCs w:val="22"/>
              </w:rPr>
              <w:t>«Сопровождение инвалидов молодого возраста при трудоустройстве в рамках мероприятий по содействию занятости населения» (далее - Подпрограмма).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обеспечения необходимых мер для трудоустройства неработающих инвалидов в возрасте от 18 до 44 лет (далее - инвалиды молодого возраста), ускорения профессиональной адаптации принимаемых и принятых на работу (в том числе после окончания образовательной организации) инвалидов молодого возраста и обеспечения их стабильной занятости в</w:t>
            </w:r>
            <w:r>
              <w:rPr>
                <w:sz w:val="22"/>
                <w:szCs w:val="22"/>
              </w:rPr>
              <w:t xml:space="preserve"> рамках реализации Подпрограммы </w:t>
            </w:r>
            <w:r>
              <w:rPr>
                <w:spacing w:val="3"/>
                <w:sz w:val="22"/>
                <w:szCs w:val="22"/>
              </w:rPr>
              <w:t>органами службы занятости населения, начиная с сентября 2017 года, проводятся следующие мероприят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существление персонифицированного учета выпускников из числа инвалидов молодого возраст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3"/>
                <w:sz w:val="22"/>
                <w:szCs w:val="22"/>
              </w:rPr>
              <w:t>2) </w:t>
            </w:r>
            <w:r>
              <w:rPr>
                <w:sz w:val="22"/>
                <w:szCs w:val="22"/>
              </w:rPr>
              <w:t>разработка и реализация программ индивидуального сопровождения инвалидов молодого возраста, включающих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взаимодействие с инвалидами молодого возраста с целью уточнения пожеланий и готовности к реализации мер по трудоустройству, выявления барьеров, препятствующих трудоустройству, содействия в составлении резюме, направления к работодателям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провождение инвалидов молодого возраста с учетом нарушенных функций организма в процессе профессиональной ориентации, информирования о положении на рынке труда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провождение инвалидов молодого возраста, признанных безработными, в прохождении профессионального обучения или дополнительного профессионального образования, социальной адаптации на рынке труда, оказания психологической поддержки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действие самозанятости инвалидов молодого возраста, включая оказание единовременной финансовой помощи при открытии собственного дела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ведение необходимых консультаций с работодателями для подбора возможных предложений по трудоустройству инвалидов молодого возраста и организация взаимодействия инвалидов молодого возраста с представителями работодателей на собеседовании, в процессе трудоустройства, при необходимости предоставление услуг по переводу русского жестового языка (сурдопереводу, тифлосурдопереводу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казание работодателям методической помощи по организации сопровождения инвалидов молодого возраста при трудоустройстве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рганизации работы по сопровождению инвалидов молодого возраста приказом Агентства по занятости населения и миграционной политике Камчатского края от 26.01.2017 № 24 утверждена форма программы индивидуального сопровождения инвалида молодого возраста, которая </w:t>
            </w:r>
            <w:r>
              <w:rPr>
                <w:kern w:val="2"/>
                <w:sz w:val="22"/>
                <w:szCs w:val="22"/>
              </w:rPr>
              <w:t xml:space="preserve">разрабатывается и реализуется для всех инвалидов </w:t>
            </w:r>
            <w:r>
              <w:rPr>
                <w:sz w:val="22"/>
                <w:szCs w:val="22"/>
              </w:rPr>
              <w:t>молодого возраста</w:t>
            </w:r>
            <w:r>
              <w:rPr>
                <w:kern w:val="2"/>
                <w:sz w:val="22"/>
                <w:szCs w:val="22"/>
              </w:rPr>
              <w:t xml:space="preserve">, обратившихся в центры занятости населения Камчатского края за содействием в поиске подходящей работы, а также инвалидов - учащихся выпускных курсов образовательных организаций высшего и среднего профессионального образования, планирующих осуществлять трудовую деятельность после завершения обуче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о состоянию на 01 июля 2018 года специалистами КГКУ Центров занятости населения разработано 45 программ сопровождения молодых инвалидов с целью труд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уляризация и пропаганда предпринимательской деятельности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витие предпринимательских навыков и компетенций у инвалидов молодого возраста, а также развити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гентство инвестиций и предпринимательства Камчат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спорта и молодежной политики Камчат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Информирование субъектов предпринимательской деятельности и населения о развитии и поддержке предпринимательства в Камчатском крае осуществляется на сайте исполнительных органов государственной власти Камчатского края в сети Интернет» </w:t>
            </w:r>
            <w:hyperlink r:id="rId6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http://www.kamgov.ru/aginvest/smb</w:t>
              </w:r>
            </w:hyperlink>
            <w:r>
              <w:rPr>
                <w:rStyle w:val="InternetLink"/>
                <w:color w:val="000000"/>
                <w:kern w:val="2"/>
                <w:sz w:val="22"/>
                <w:szCs w:val="22"/>
                <w:u w:val="none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в разделе «Малый и средний бизнес», на региональном Портале малого и среднего предпринимательства Камчатского края </w:t>
            </w:r>
            <w:hyperlink r:id="rId7">
              <w:r>
                <w:rPr>
                  <w:rStyle w:val="InternetLink"/>
                  <w:kern w:val="2"/>
                  <w:sz w:val="22"/>
                  <w:szCs w:val="22"/>
                </w:rPr>
                <w:t>smb.kamchatka.gov.ru</w:t>
              </w:r>
            </w:hyperlink>
            <w:r>
              <w:rPr>
                <w:kern w:val="2"/>
                <w:sz w:val="22"/>
                <w:szCs w:val="22"/>
              </w:rPr>
              <w:t xml:space="preserve">, а также на сайте Микрокредитной компании Камчатский государственный фонд поддержки предпринимательства </w:t>
            </w:r>
            <w:hyperlink r:id="rId8">
              <w:r>
                <w:rPr>
                  <w:rStyle w:val="InternetLink"/>
                  <w:kern w:val="2"/>
                  <w:sz w:val="22"/>
                  <w:szCs w:val="22"/>
                </w:rPr>
                <w:t>www.kamfond.ru</w:t>
              </w:r>
            </w:hyperlink>
            <w:r>
              <w:rPr>
                <w:kern w:val="2"/>
                <w:sz w:val="22"/>
                <w:szCs w:val="22"/>
              </w:rPr>
              <w:t xml:space="preserve">, на сайте Гарантийного фонда развития предпринимательства камчатского края </w:t>
            </w:r>
            <w:hyperlink r:id="rId9">
              <w:r>
                <w:rPr>
                  <w:rStyle w:val="InternetLink"/>
                  <w:kern w:val="2"/>
                  <w:sz w:val="22"/>
                  <w:szCs w:val="22"/>
                </w:rPr>
                <w:t>www.gfkam.ru</w:t>
              </w:r>
            </w:hyperlink>
            <w:r>
              <w:rPr>
                <w:kern w:val="2"/>
                <w:sz w:val="22"/>
                <w:szCs w:val="22"/>
              </w:rPr>
              <w:t>, на сайте КГАУ «Камчатский центр поддержки предпринимательства» «центрподдержки.рф». В печатных СМИ (в газете «Рыбак Камчатки») публикуются статьи об успешных предпринимателях, получивших поддержку на создание и развитие бизнеса, размещена актуальная информация, в том числе о видах поддержки и сроках их предоставле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Консультационная поддержка СМСП осуществляется на базе КГАУ «Камчатский центр поддержки предпринимательства», а также через специализированные организации по вопросам ведения бизнеса. Кроме этого, на территории Камчатского края действуют 19 консультационных пунктов для СМСП, созданных на базе организаций, образующих инфраструктуру поддержки СМСП, и администраций муниципальных образований. В консультационных пунктах создана возможность для СМСП на безвозмездной основе в заявительном порядке получить устную и (или) письменную консультацию по вопросам создания и развития собственного бизнеса, методическое сопровождение при формировании необходимых документов, связанных с осуществлением предпринимательской деятельности, предоставления отчетной документации в государственные органы по телекоммуникационным каналам связи, а также посетить обучающие мероприятия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оддержка СМСП предоставляется через специализированные организации в виде: краткосрочного обучения основам предпринимательской деятельности; семинаров по вопросам осуществления предпринимательской деятельности; тренинг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квартале 2018 года проведены 3 мероприятия, направленных на популяризацию предпринимательской деятельности и повышение образовательного уровня предпринимателей: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минар по сертификации товаров, работ, услуг для 15 СМСП; тренинг «Генерация бизнес-идеи» для 3 СМСП и 7 физических лиц; тренинг «Юридические аспекты предпринимательства и системы налогообложения» для 3 СМСП и 10 физических лиц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ся с программой образовательных мероприятий можно на официальном сайте Правительства Камчатского края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kamgov.ru/aginvest/malyj-i-srednij-biznes-kamcatki/seminary</w:t>
              </w:r>
            </w:hyperlink>
            <w:r>
              <w:rPr>
                <w:sz w:val="22"/>
                <w:szCs w:val="22"/>
              </w:rPr>
              <w:t xml:space="preserve"> в разделе «Малый и средний бизнес» (вкладка «Семинары») и на сайте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центрподдержки.рф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государственной службы занятости населения Камчатского края инвалидам создаются условия для предпринимательской деятельности путем предоставления им финансовой, информационной, организационной поддержк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Государственная услуга по содействию самозанятости безработных граждан (в том числе организационно-консультационная и информационная помощь) в отчетном периоде оказана 15 инвалидам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мчатском крае лица с ограниченными возможностями здоровья отнесены к приоритетной группе граждан, имеющих право на получение единовременной финансовой помощи на открытие собственного дела при содействии органов службы занятости населения. 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соответствии с Правилами предоставления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ёнными постановлением Правительства Камчатского края от 30.01.2012 № 77-П, в рамках оказания государственной услуги содействия самозанятости безработным инвалидам предусмотрена единовременная финансовая помощь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на оплату нотариальных действий и услуг правового характера) исходя из фактических расходов, затраченных гражданам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страцию в качестве юридического лица, индивидуального предпринимателя либо крестьянского (фермерского) хозяйства в размере 132,3 тыс. рублей (15-кратный размер максимальной величины пособия по безработице, увеличенного на районный коэффициент - 1,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трудоустройству незанятых инвалидов на оборудованные (оснащенные) для них рабочие места с учетом индивидуальных возможностей и рекомендаций, содержащихся в индивидуальных программах реабилитации и абилитации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(оборудование) дополнительных рабочих мест для трудоустройства инвалидов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 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еализации мероприятий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-П, предусмотрены дополнительные мероприятия по содействию трудоустройству незанятых инвалидов на оборудованные (оснащенные) для них рабочие мест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реализации данного мероприятия работодателям предоставляется субсидия из краевого бюджета на возмещение затрат, связанных с приобретением, монтажом и установкой оборудования, необходимого для оборудования (оснащения) рабочих мест для инвалида, а также на возмещение затрат на оплату труда трудоустроенных инвалидов на оборудованные (оснащенные) для них рабочие места и за привлечение наставников для инвалидов в порядке, утвержденном постановлением Правительства Камчатского края от 13.07.2016 № 268-П. На указанные цели в бюджете Камчатского края на 2018 год предусмотрены ассигнования в объеме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1549,28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2018 году работодателями запланировано создание (оборудование (оснащение) 9 рабочих мест для трудоустройства незанятых инвалидов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 июля 2018 года между КГКУ ЦЗН города Петропавловска-Камчатского и работодателями заключены 3 договора об организации 4 рабочих мест для трудоустройства на постоянную работу незанятых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адаптированных образовательных программ профессионального обучения или дополнительного профессионального образования для обучения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сширение перечня адаптированных образовательных программ для обучения лиц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высшего образования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настоящее время в профессиональных образовательных организациях Камчатского края лица с инвалидностью и ограниченными возможностями здоровья обучаются по следующим адаптированным образовательным программам профессионального обучения: «Рабочий зеленого строительства», «Рабочий по комплексному обслуживанию зданий», «Повар», «Слесарь по ремонту сельскохозяйственных машин и оборудования»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целью подготовки кадров из числа инвалидов по востребованным рабочим профессиям в Камчатском крае, профессиональными образовательными организациями, подведомственными Министерству образования и молодежной политики Камчатского края, планируется внедрение дополнительной </w:t>
            </w:r>
            <w:r>
              <w:rPr>
                <w:bCs/>
                <w:sz w:val="22"/>
                <w:szCs w:val="22"/>
              </w:rPr>
              <w:t>адаптированной образовательной программы профессионального обучения «Уборщик производственных и служебных помещений» с 2019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на постоянной основе «круглых столов», рабочих встреч с работодателями, представителями общественных организаций инвалидов, объединений работодателей по вопросам трудоустройства инвалидов, создания (оборудования, оснащения) для них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ботка решений по вопросам организации занят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одимых рабочих встреч с работодателями по вопросам создания рабочих мест для инвалидов, в том числе на квотированные рабочие места, специалисты органов службы занятости населения Камчатского края информируют работодателей о необходимости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инвалиду условия труда в соответствии с ИПРА, включающее в себя обеспечение соответствия характера и условий труда инвалида функциональным возможностям его организма, квалификации, степени сохранности профессиональных навыков, обеспечение показанного инвалиду режима труд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специальное рабочее место для трудоустройства инвалида в соответствии с рекомендациями по его оснащению (оборудованию) с учетом нарушенных функций и ограничений жизнедеятельности и производственной адаптации, указанным в ИПР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общие по организации локальные нормативные акты (приказы) по созданию для инвалидов специальных рабочих мест с учетом индивидуального подхода к потребностям трудоустроенных инвалидов, в которых определяется срок предоставления специальных рабочих мест (в соответствии с периодом действия ИПРА)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, на заседании краевой трехсторонней Комиссии по регулированию социально-трудовых отношений в Камчатском крае, которое состоялось 16.05.2018 года, рассмотрен вопрос «О соблюдении работодателями организаций Камчатского края законодательства о квотировании рабочих мест для инвалидов». 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sz w:val="22"/>
                <w:szCs w:val="22"/>
              </w:rPr>
              <w:t>На заседании Общественного совета при Агентстве по занятости населения и миграционной политике Камчатского края, состоявшегося 29.05.2018 года, рассмотрен вопрос доступа негосударственных организаций – исполнителей общественно полезных услуг к участию в оказании услуг по сопровождению при трудоустройстве инвалидов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КГКУ «Центр занятости населения Елизовского района» для лиц с ограниченными возможностями здоровья проведено 2 заседания «круглого стола» (16 февраля 2018 года и 16 марта 2018 года). Мероприятия проходили с участием представителей отдела социальной защиты Администрации Елизовского муниципального района, Елизовской общественной организации инвалидов, КГАУ «Елизовский центр социального обслуживания населения», Бюро № 3 МСЭ ФГУ «ГБ МСЭ по Камчатскому краю». В рамках проведенного «круглого стола» граждан с ограниченными возможностями здоровья, не состоящих на учете в центре занятости населения, проинформировали о государственных услугах в сфере занят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надзора и контроля за приемом на работу инвалидов в пределах установленной кв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ализация функции контроля и надзора за соблюдением работодателями требований по квотированию рабочих мест для трудоустройства инвалидов и выявление недостатков при решении вопросов занят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 плану - графику, согласованному с прокуратурой Камчат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службы занятости населения Камчатского края осуществляют 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документарные проверки юридических лиц и индивидуальных предпринимателей Камчатского края проводя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   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органами государственной службы занятости населения Камчатского края запланировано проведение 52 проверочных мероприятий. По состоянию на 01 июля 2018 года проведено 17 плановых проверок приема на работу инвалидов в пределах установленной квоты. В ходе проведения проверок выявлены правонарушения в отношении 9 юридических лиц (индивидуальных предпринимателей). По фактам выявленных нарушений возбуждены 2 дела об административных правонаруш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трудоустройства инвалидов, включая инвалидов - выпускников образовательных организаций среднего профессионального и высш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анализ ситуации на рынке труда Камчатского края в части трудоустрой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высшего образова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ежемесячно проводится мониторинг ситуации с занятостью инвалидов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о данным Пенсионного фонда Российской Федерации по состоянию на 01 июня 2018 года численность инвалидов трудоспособного возраста в Камчатском крае составила 5138 человек, численность работающих инвалидов 1189 человек, доля работающи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валидов трудоспособного возраста в общей численности инвалидов трудоспособного возраста составила – 23,1%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ющих инвалидов трудоспособного возраста в общей численности инвалидов трудоспособного возраста</w:t>
            </w:r>
            <w:r>
              <w:rPr>
                <w:sz w:val="22"/>
                <w:szCs w:val="22"/>
              </w:rPr>
              <w:t xml:space="preserve"> в целом по Российской Федерации составила 26,1%, по Дальневосточному федеральному округу – 23,9%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На начало 2018 года в КГКУ Центрах занятости населения состояло на учете 105 инвалидов. Обратилось в КГКУ Центры занятости населения за содействием в поиске подходящей работы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8 года 75 инвалидов. Трудоустроено 46 инвалидов (или 61,3%), из них по направлению – 41 человек, в том числе квотируемые рабочие места 14 человек.  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ценки ситуации с занятостью инвалидов молодого возраста органами государственной службы занятости населения Камчатского края в феврале 2018 года проведен мониторинг показателей, предусмотренный приказом Минтруда России от 30.12.2016 № 852. По результатам мониторинга, по состоянию на 01 февраля 2018 года: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занятых инвалидов молодого возраста, нашедших работу в течение 3 месяцев после получения образования по образовательным программам высшего образования, составила 100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3 месяцев после получения образования по образовательным программам среднего профессионального образования, составила 66,7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6 месяцев после получения образования по образовательным программам высшего образования, составила 100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6 месяцев после получения образования по образовательным программам среднего профессионального образования, составила 66,7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по прошествии 6 месяцев и более после получения образования по образовательным программам высшего образования составила 80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по прошествии 6 месяцев и более после получения образования по образовательным программам среднего профессионального образования составила 44,4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по прошествии 6 месяцев и более после прохождения профессионального обучения составила 25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6 месяцев после освоения дополнительных профессиональных программ (программ повышения квалификации и программ профессиональной переподготовки) составила 33,3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ыпускников из числа инвалидов молодого возраста продолживших дальнейшее обучение после получения высшего образования и после среднего профессионального образования – 10%.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е 2018 г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м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планировано проведение мониторинга трудоустройства выпускников профессиональных образовательных организаций и организаций высшего образования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278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b/>
      <w:bCs/>
      <w:spacing w:val="-10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60" w:after="60"/>
    </w:pPr>
    <w:rPr>
      <w:rFonts w:ascii="Times" w:hAnsi="Times" w:cs="Times"/>
      <w:sz w:val="17"/>
      <w:szCs w:val="17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240"/>
      <w:ind w:hanging="1780"/>
      <w:jc w:val="both"/>
    </w:pPr>
    <w:rPr>
      <w:b/>
      <w:bCs/>
      <w:spacing w:val="-1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aginvest/smb" TargetMode="External"/><Relationship Id="rId3" Type="http://schemas.openxmlformats.org/officeDocument/2006/relationships/hyperlink" Target="http://smb.kamchatka.gov.ru/" TargetMode="External"/><Relationship Id="rId4" Type="http://schemas.openxmlformats.org/officeDocument/2006/relationships/hyperlink" Target="http://www.kamfond.ru/" TargetMode="External"/><Relationship Id="rId5" Type="http://schemas.openxmlformats.org/officeDocument/2006/relationships/hyperlink" Target="http://www.gfkam.ru/" TargetMode="External"/><Relationship Id="rId6" Type="http://schemas.openxmlformats.org/officeDocument/2006/relationships/hyperlink" Target="http://www.kamgov.ru/aginvest/smb" TargetMode="External"/><Relationship Id="rId7" Type="http://schemas.openxmlformats.org/officeDocument/2006/relationships/hyperlink" Target="http://smb.kamchatka.gov.ru/" TargetMode="External"/><Relationship Id="rId8" Type="http://schemas.openxmlformats.org/officeDocument/2006/relationships/hyperlink" Target="http://www.kamfond.ru/" TargetMode="External"/><Relationship Id="rId9" Type="http://schemas.openxmlformats.org/officeDocument/2006/relationships/hyperlink" Target="http://www.gfkam.ru/" TargetMode="External"/><Relationship Id="rId10" Type="http://schemas.openxmlformats.org/officeDocument/2006/relationships/hyperlink" Target="http://www.kamgov.ru/aginvest/malyj-i-srednij-biznes-kamcatki/seminary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1:00Z</dcterms:created>
  <dc:creator>*</dc:creator>
  <dc:description/>
  <cp:keywords/>
  <dc:language>en-US</dc:language>
  <cp:lastModifiedBy>Затеева Олеся Викторовна</cp:lastModifiedBy>
  <cp:lastPrinted>2018-08-03T15:24:00Z</cp:lastPrinted>
  <dcterms:modified xsi:type="dcterms:W3CDTF">2018-08-06T02:12:00Z</dcterms:modified>
  <cp:revision>65</cp:revision>
  <dc:subject/>
  <dc:title>«Форма бланка распоряжения Правительства Камчатского края"</dc:title>
</cp:coreProperties>
</file>