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/>
      </w:pPr>
      <w:r>
        <w:rPr>
          <w:b/>
          <w:bCs/>
          <w:sz w:val="28"/>
          <w:szCs w:val="28"/>
        </w:rPr>
        <w:t xml:space="preserve">Мониторинг обращений в органы службы занятости населения Камчатского края и закрепляемости на рабочих местах лиц, из числа бывших осужденных, в том числе, получивших направления для трудоустройства,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8 года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Согласно информации Федерального казенного учреждения «Уголовно-исполнительная инспекция» (далее – уголовно-исполнительная инспекция) за I полугодие 2018 года 2981 человек осужден к наказаниям и мерам уголовно-правового характера без изоляции от общества (включая лиц, состоящих на учете до 01.01.2018 года), в том числе к наказанию в виде исправительных работ 219 человек, из них поставлено на учет в уголовно-исполнительной инспекции 89 человек, в том числе не имеющих основного места работы 72 человека.</w:t>
      </w:r>
    </w:p>
    <w:p>
      <w:pPr>
        <w:pStyle w:val="Normal"/>
        <w:widowControl w:val="false"/>
        <w:spacing w:lineRule="auto" w:line="324"/>
        <w:ind w:firstLine="567"/>
        <w:jc w:val="both"/>
        <w:rPr/>
      </w:pPr>
      <w:r>
        <w:rPr>
          <w:sz w:val="28"/>
          <w:szCs w:val="28"/>
        </w:rPr>
        <w:tab/>
        <w:t>По предоставленным УФСИН России по Камчатскому краю данным за период с 01.01.2018 года по 30.06.2018 года количество лиц, освободившихся из мест лишения свободы, составило 238 человек, в том числе условн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досрочно 84 человека. Снято с учета в уголовно-исполнительной инспекции 737 граждан, осужденных без изоляции от общества.</w:t>
      </w:r>
    </w:p>
    <w:p>
      <w:pPr>
        <w:pStyle w:val="Normal"/>
        <w:widowControl w:val="false"/>
        <w:spacing w:lineRule="auto" w:line="324"/>
        <w:ind w:firstLine="567"/>
        <w:jc w:val="both"/>
        <w:rPr/>
      </w:pPr>
      <w:r>
        <w:rPr>
          <w:sz w:val="28"/>
          <w:szCs w:val="28"/>
        </w:rPr>
        <w:t>Сведения о численности лиц, освободившихся из мест лишения свободы, в том числе осужденных без изоляции от общества, направленных УФСИН России по Камчатскому краю в органы государственной службы занятости в течение I полугодия 2018 года, представлены в таблице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Численность лиц, освободившихся из мест лишения свободы, в том чи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без изоляции от об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ых УФСИН России по Камчатскому краю в органы государственной службы занято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 I полугодие 2018 год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3"/>
        <w:gridCol w:w="1253"/>
        <w:gridCol w:w="2319"/>
      </w:tblGrid>
      <w:tr>
        <w:trPr>
          <w:trHeight w:val="10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I полугодие 2018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</w:tc>
      </w:tr>
      <w:tr>
        <w:trPr>
          <w:trHeight w:val="7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504D"/>
              </w:rPr>
            </w:pPr>
            <w:r>
              <w:rPr/>
              <w:t>Численность лиц, освободившихся из мест лишения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4,8 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лиц, осужденных без изоляции от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28,1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лиц, направленных УФСИН России по Камчатскому краю в органы государственной службы занятости населения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38,4 %</w:t>
            </w:r>
          </w:p>
        </w:tc>
      </w:tr>
      <w:tr>
        <w:trPr>
          <w:trHeight w:val="5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лиц, освободившихся из мест лишения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29,6 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) лиц, осужденных без изоляции от общества (всего)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40,1 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лиц, осужденных к исправительным работам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в 3,8 раз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лиц, осужденных к ограничению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в 12 раз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лиц, осужденных условно с испытательным сро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8,1 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В течение I полугодия 2018 года в краевые государственные казенные учреждения центры занятости населения Камчатского края (далее – центры занятости населения)</w:t>
      </w:r>
      <w:r>
        <w:rPr/>
        <w:t xml:space="preserve"> </w:t>
      </w:r>
      <w:r>
        <w:rPr>
          <w:sz w:val="28"/>
          <w:szCs w:val="28"/>
        </w:rPr>
        <w:t>обратились 77 граждан, освободившихся из мест лишения свободы, в том числе 56 человек за содействием в поиске подходящей работы, что составляет 33,9 % от числа направленных УФСИН России по Камчатскому краю в органы государственной службы занятости населения. Из числа граждан указанной категории, зарегистрированных в центрах занятости населения, 32 человека признаны безработными,</w:t>
      </w:r>
      <w:r>
        <w:rPr/>
        <w:t xml:space="preserve"> </w:t>
      </w:r>
      <w:r>
        <w:rPr>
          <w:sz w:val="28"/>
          <w:szCs w:val="28"/>
        </w:rPr>
        <w:t>21</w:t>
      </w:r>
      <w:r>
        <w:rPr/>
        <w:t xml:space="preserve"> </w:t>
      </w:r>
      <w:r>
        <w:rPr>
          <w:sz w:val="28"/>
          <w:szCs w:val="28"/>
        </w:rPr>
        <w:t>человек нашел работу (доходное занятие) (37,5 % от числа обратившихся за содействием в поиске подходящей работы).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Службой занятости населения предпринимаются следующие меры, направленные на содействие трудоустройству</w:t>
      </w:r>
      <w:r>
        <w:rPr/>
        <w:t xml:space="preserve"> </w:t>
      </w:r>
      <w:r>
        <w:rPr>
          <w:sz w:val="28"/>
          <w:szCs w:val="28"/>
        </w:rPr>
        <w:t>данной категории граждан: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по профессиональной ориентации, психологической поддержке и социальной адаптации на рынке труда бывшим осужденными гражданам; 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граждан к сведениям об имеющихся в Камчатском крае вакансиях, путем размещения данных о вакансиях на интернет - портале (информационно-аналитической системе Общероссийская база вакансий) «Работа в России»;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ирования работодателей о необходимости соблюдения требований Закона Камчатского края от 11.06.2009 № 284 «О квотировании в Камчатском крае рабочих мест для отдельных категорий граждан, испытывающих трудности в поиске работы». 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Гражданам, освободившимся из мест лишения свободы и обратившимся в центры занятости населения, в I полугодии 2018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оказаны следующие государственные услуг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осударственные услуги в сфере занятости населения, оказанные лицам, освободившимся из мест лишения свободы, за I полугодие 2018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162"/>
      </w:tblGrid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граждан, обратившихся в органы государственной службы занятост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6,0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в целях поиска подходяще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3,3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ризнанных в установленном порядке безраб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5,8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олучивших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 9,4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олучивших государственную услугу по психологической поддержке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умень- шение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2 раз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олучивших государственную услугу по социальной адаптации безработных граждан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20,0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численность граждан, получивших государственную услугу по организации профессиональног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0,0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олучивших государственную услугу по само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-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4 раза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- численность граждан, получивших государственную услугу по информированию о положении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 7,6 %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олучивших государственную услугу по организации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-чение в 1,5 раза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численность граждан, получивших консультационные услуги в области содействия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- ш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3,2 ра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3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числа обратившихся в органы государственной службы занятости населения лиц, освободившихся из мест лишения свободы, 4 женщины (или 5,2% от общего количества обратившихся лиц данной категории) и 73 мужчины (94,8% от общего количества обратившихся лиц данной категории)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озраст обратившихся граждан данной категории представлен в таблиц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Возраст лиц, освободившихся из мест лишения свободы и обратившихся в центры занятости населения за I полугодие 2018 год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18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т 20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т 31 года до 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т 41 года до 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т 5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Таким образом, основная доля обративш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в центры занятости населения граждан данной категории приходится на граждан в возрасте от 20 до 40 лет (или 57,1 %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Информация о наличии образования (квалификации) вышеуказанной категории граждан представлена в таблиц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Наличие образования (квалификации) у граждан, из числа лиц, освободившихся из мест лишения свободы, обратившихся в органы государственной службы занятости населения за I полугодие 2018 год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человек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19"/>
        <w:gridCol w:w="1664"/>
        <w:gridCol w:w="152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Высш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color w:val="000000"/>
              </w:rPr>
              <w:t>100,0 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Среднее профессион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color w:val="000000"/>
              </w:rPr>
              <w:t>- 37,5 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Среднее общ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color w:val="000000"/>
              </w:rPr>
              <w:t>- 32,0 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,2 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Не имеют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color w:val="000000"/>
              </w:rPr>
              <w:t>- 50,0 %</w:t>
            </w:r>
          </w:p>
        </w:tc>
      </w:tr>
    </w:tbl>
    <w:p>
      <w:pPr>
        <w:pStyle w:val="Normal"/>
        <w:widowControl w:val="false"/>
        <w:spacing w:lineRule="auto" w:line="33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Исходя из данных, представленных в таблице, более 77,0 % обратившихся граждан указанной категории не имеют профессии, 14,3 % из них не имеют образования. Несмотря на то, что для большинства граждан, освободившихся их мест лишения свободы и обратившихся в службу занятости населения, подходящей является любая неквалифицированная работа, процент трудоустройства данной категории остается невысоким. Причинами, затрудняющими их трудоустройство, являются: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енежных средств на прохождение медицинской комиссии;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мотивации к труду (по информации работодателей, к которым направляются граждане для трудоустройства, многие из числа указанной категории просят проставить на направлении на работу отказ работодателя в трудоустройстве по различным причинам);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профессиональный и квалификационный уровень;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необходимых для трудоустройства документов.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отметить, что служба занятости населения начинает взаимодействовать с гражданами, осужденными к наказаниям в виде лишения свободы, по вопросам трудоустройства ещё до освобождения их из мест лишения свободы. Для граждан, отбывающих наказание в виде лишения свободы и подлежащих освобождению, проводятся информационные встречи, в ходе которых сотрудники органов службы занятости информируют граждан о существующей ситуации на рынке труда Камчатского края, имеющихся в крае вакансиях, об услугах, оказываемых органами государственной службы занятости населения, о возможности прохождения профессионального обучения по направлению службы занятости, а также о проводимой работе по трудоустройству лиц, освобожденных из учреждений, исполняющих наказание в виде лишения свободы на территории Камчатского края. 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в течение I полугодия 2018 года работниками службы занятости населения Камчатского края проведено 7 выездов в исправите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КУИК № 6 </w:t>
      </w:r>
      <w:r>
        <w:rPr>
          <w:bCs/>
          <w:color w:val="000000"/>
          <w:sz w:val="28"/>
          <w:szCs w:val="28"/>
        </w:rPr>
        <w:t>УФСИН России по Камчатскому краю (10 апреля 2018 г.) приняли участие 14 человек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КУ ИК № 7 УФСИН России по Камчатскому краю (16 марта и 29 июня 2018 г.), приняли участие 52 осужденных женщины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/>
      </w:pPr>
      <w:r>
        <w:rPr>
          <w:bCs/>
          <w:color w:val="000000"/>
          <w:sz w:val="28"/>
          <w:szCs w:val="28"/>
        </w:rPr>
        <w:t>- в СИЗО № 1 ФСИН России по Камчатскому краю (29 марта и 01 июня 2018 г.), приняли участие 19 человек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ФБУ ИК № 5 УФСИН России по Камчатскому краю (28 марта и 29 мая 2018 г.), приняли участие 64 осужденных;</w:t>
      </w:r>
    </w:p>
    <w:p>
      <w:pPr>
        <w:pStyle w:val="Normal"/>
        <w:widowControl w:val="false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в исправительных учреждениях УФСИН по Камчатскому краю (исправительный участок колонии-поселения при ИК № 5, </w:t>
      </w:r>
      <w:r>
        <w:rPr>
          <w:bCs/>
          <w:color w:val="000000"/>
          <w:sz w:val="28"/>
          <w:szCs w:val="28"/>
        </w:rPr>
        <w:t xml:space="preserve">ФКУ ИК № 7 и </w:t>
      </w:r>
      <w:r>
        <w:rPr>
          <w:color w:val="000000"/>
          <w:sz w:val="28"/>
          <w:szCs w:val="28"/>
        </w:rPr>
        <w:t>ФБУ ИК № 6) установлены информационные терминалы службы занятости, для самостоятельного ознакомления гражданами, с банком вакансий Камчатского края.</w:t>
      </w:r>
      <w:r>
        <w:rPr/>
        <w:t xml:space="preserve"> </w:t>
      </w:r>
      <w:r>
        <w:rPr>
          <w:color w:val="000000"/>
          <w:sz w:val="28"/>
          <w:szCs w:val="28"/>
        </w:rPr>
        <w:t>В настоящее время 2 терминала (ФКУ ИК № 7 (Мильково) и ФБУ ИК-6 (Елизово) временно не функционируют из-за поломк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результативности поиска работы для осужденных, подлежащих освобождению, и лиц, освободившихся из мест отбывания наказания в виде лишения свободы, органами службы занятости населения проводятся ярмарки вакансий и учебных рабочих мест. В течение I полугодия 2018 года проведено 6 ярмарок вакансий и учебных рабочих мест, в которых приняли участие 88 граждан, подлежащих освобождению, и 2 гражданина, освободившихся из мест лишения свободы. В рамках мероприятий гражданам были предложены вакансии, имеющиеся на рынке труда Камчатского края, доведена информация о государственных услугах, которые предоставляют органы государственной службы занятости населения, даны консультации по вопросам в области содействия занятости населения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обеспечения занятости</w:t>
      </w:r>
      <w:r>
        <w:rPr>
          <w:sz w:val="28"/>
          <w:szCs w:val="28"/>
          <w:lang w:val="en-US"/>
        </w:rPr>
        <w:t xml:space="preserve"> лиц, </w:t>
      </w:r>
      <w:r>
        <w:rPr>
          <w:sz w:val="28"/>
          <w:szCs w:val="28"/>
        </w:rPr>
        <w:t xml:space="preserve">освободившихся из мест лишения свободы, подлежащих освобождению, а также лиц, </w:t>
      </w:r>
      <w:r>
        <w:rPr>
          <w:sz w:val="28"/>
          <w:szCs w:val="28"/>
          <w:lang w:val="en-US"/>
        </w:rPr>
        <w:t>отбывающих наказание в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справительных рабо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гентство</w:t>
      </w:r>
      <w:r>
        <w:rPr>
          <w:sz w:val="28"/>
          <w:szCs w:val="28"/>
        </w:rPr>
        <w:t xml:space="preserve"> по занятости населения и миграционной политике Камчатского края (далее - Агентство)</w:t>
      </w:r>
      <w:r>
        <w:rPr>
          <w:sz w:val="28"/>
          <w:szCs w:val="28"/>
          <w:lang w:val="en-US"/>
        </w:rPr>
        <w:t xml:space="preserve"> ежемесячно формирует и направляет перечень длительно (свыше 6 месяцев) незаполняемых вакантных рабочих мест в Камчатском крае в адрес УФСИН России по Камчатскому краю</w:t>
      </w:r>
      <w:r>
        <w:rPr>
          <w:sz w:val="28"/>
          <w:szCs w:val="28"/>
        </w:rPr>
        <w:t xml:space="preserve"> и глав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 территории которых сохраняются длительно незаполняемые вакантные рабочие места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УФСИН России по Камчатскому краю от 07.12.2015 № 42/ТО/22-6385 по обеспечению решений приказа ФСИН России от 27.11.2014 № 1114 в части организации исправительными учреждениями, исполняющими наказание в виде лишения свободы на территории Камчатского края, профессиональной подготовки лиц, отбывающих наказания в местах лишения свободы, Агентством проводится мониторинг востребованности профессий на рынке труда региона. В целях расширения перечня реализуемых профессий, по которым осужденные могут обучаться во время отбывания срока наказания в образовательных организациях, расположенных на территориях исправительных учреждений, Агентство ежеквартально направляет в адрес УФСИН России по Камчатскому краю информацию о вакансиях, востребованных на рынке труда Камчатского края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целях предупреждения рецидивной преступности, органами службы занятости населения реализуется работа по информированию работодателей о возможности заполнения вакантных рабочих мест работниками из числа лиц, освободившихся из мест лишения свободы, путем обсуждения данного вопроса на рабочих встречах и дискуссионных площадк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правления информационно-разъяснительных писем. Так,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 работодателям, осуществляющим свою деятельность на территории Камчатского края, направлено 220 информационно-разъяснительных писем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 целью информирования граждан из числа лиц, освободившихся из мест лишения свободы и обратившихся в 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 жительства и занятий и социальной реабилитации граждан», на информационных стендах данного учреждения размещены материалы службы занятости насе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роме того, органами службы занятости населения Камчатского края осуществляется взаимодействие со службами исполнения наказания других регионов. В адрес органов службы занятости населения Камчатского края поступает информация о готовящихся (до 6 месяцев) к освобождению гражданах, отбывающих наказание в учреждениях ФСИН, с целью их трудоустройства по месту жительства. В течение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полугодия 2018 года в органы государственной службы занятости населения Камчатского края поступило 82 запроса из учреждений, исполняющих наказание в виде лишения свободы в Камчатском крае и других регионах, из них 63 запроса с заявленной потребностью в оказании содействия в трудоустройстве гражданам, подлежащим освобождению, 19 писем информационного характера о планируемом освобождении граждан из мест лишения свободы. Органами государственной службы занятости населения направлено 63 ответа на запросы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 случае обращения граждан, освобожденных из мест лишения свободы, в центры занятости населения края с целью поиска подходящей работы, с ними проводится адресная работа по дальнейшему трудоустройству и оказанию государственных услуг в сфере занятости насел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заимодействия органов государственной службы занятости населения Камчатского края с исправительными учреждениями, подведомственными УФСИН России по Камчатскому краю, по вопросам содействия занятости осужденных, подлежащих высвобождению, разработаны и реализуются соглашения между центрами занятости населения и данными учреждениями, а также </w:t>
      </w:r>
      <w:r>
        <w:rPr>
          <w:bCs/>
          <w:color w:val="000000"/>
          <w:sz w:val="28"/>
          <w:szCs w:val="28"/>
        </w:rPr>
        <w:t>план-график посещения специалистами центров занятости населения учреждений ФСИН России по Камчатскому краю на 2018 год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ледует отметить, что в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полугодии 2018 года были сняты с учета за длительную неявку в органы государственной службы занятости населения 37 граждан, освободившихся из мест лишения свободы (или 66,1 % от зарегистрированных в целях поиска подходящей работы), 5 граждан указанной категории отказались от услуг службы занятости (или 8,9 % от зарегистрированных в целях поиска подходящей работы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мониторинга обращений в центры занятости населения и закрепляемости на рабочих местах лиц, из числа бывших осужденных, выявлено, что доля обратившихся в центры занятости населения с целью поиска подходящей работы составляет 23,5 % (56 человек), уровень закрепляемости на рабочих местах составляет 52,4 % (11 человек), из числа трудоустроенных в те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18 года, и 11,1 % (5 человек) из числа трудоустроенных в 2017 году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19:00Z</dcterms:created>
  <dc:creator>Леушина О.В.</dc:creator>
  <dc:description/>
  <cp:keywords/>
  <dc:language>en-US</dc:language>
  <cp:lastModifiedBy>Затеева Олеся Викторовна</cp:lastModifiedBy>
  <cp:lastPrinted>2018-07-17T13:56:00Z</cp:lastPrinted>
  <dcterms:modified xsi:type="dcterms:W3CDTF">2018-07-17T22:20:00Z</dcterms:modified>
  <cp:revision>3</cp:revision>
  <dc:subject/>
  <dc:title> </dc:title>
</cp:coreProperties>
</file>