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руководителя Агентства по занятости населения и миграционной политике Камчатского края на заседании Координационного комитета содействия занятости населения Камчатского края 27.06.2018 года </w:t>
      </w:r>
    </w:p>
    <w:p>
      <w:pPr>
        <w:pStyle w:val="Normal"/>
        <w:jc w:val="center"/>
        <w:rPr>
          <w:b/>
          <w:b/>
          <w:sz w:val="28"/>
          <w:szCs w:val="28"/>
        </w:rPr>
      </w:pPr>
      <w:r>
        <w:rPr>
          <w:b/>
          <w:sz w:val="28"/>
          <w:szCs w:val="28"/>
        </w:rPr>
        <w:t>по вопросу «Об обеспечении занятости населения в отделенных и труднодоступных районах Камчат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szCs w:val="28"/>
        </w:rPr>
        <w:t>Ситуация на рынке труда Корякского округа в целом стабильная и характеризуется отсутствием кризисных проявлений, связанных с высвобождением работников и сокращением производств. Но в тоже время в районах округа наблюдаются тенденции снижения численности населения, при том факте, что в целом по краю в прошлом году впервые за последние 27 лет численность населения возросла как за счет естественного прироста населения на 284 человека, так и за счет миграционного на 544 человека. Так, численность населения Корякского округа на 01.01.2018 года составила 16,1 тысяч человек, снизившись за 2017 год на 237 человек (</w:t>
      </w:r>
      <w:r>
        <w:rPr>
          <w:i/>
        </w:rPr>
        <w:t>Карагинский – 3623 чел. (-40), Олюторский – 3882 (-56), Пенжинский – 2099 (-29), Тигильский – 6496 (-112), в т.ч. пгт. Палана – 2920 (-2))</w:t>
      </w:r>
      <w:r>
        <w:rPr>
          <w:sz w:val="28"/>
          <w:szCs w:val="28"/>
        </w:rPr>
        <w:t>.</w:t>
      </w:r>
    </w:p>
    <w:p>
      <w:pPr>
        <w:pStyle w:val="Normal"/>
        <w:spacing w:lineRule="auto" w:line="360"/>
        <w:ind w:firstLine="720"/>
        <w:jc w:val="both"/>
        <w:rPr/>
      </w:pPr>
      <w:r>
        <w:rPr>
          <w:sz w:val="28"/>
          <w:szCs w:val="28"/>
        </w:rPr>
        <w:t xml:space="preserve">Потери населения Корякского округа обусловлены в основном миграционным оттоком в 232 человека </w:t>
      </w:r>
      <w:r>
        <w:rPr>
          <w:i/>
        </w:rPr>
        <w:t xml:space="preserve">(прибыло 506 чел., выбыло 738 чел.) </w:t>
      </w:r>
      <w:r>
        <w:rPr>
          <w:sz w:val="28"/>
          <w:szCs w:val="28"/>
        </w:rPr>
        <w:t xml:space="preserve">при незначительной естественной убыли, которая составила 5 человек </w:t>
      </w:r>
      <w:r>
        <w:rPr>
          <w:i/>
        </w:rPr>
        <w:t>(родилось 32 чел., умерло 37 чел.)</w:t>
      </w:r>
      <w:r>
        <w:rPr>
          <w:sz w:val="28"/>
          <w:szCs w:val="28"/>
        </w:rPr>
        <w:t>.</w:t>
      </w:r>
    </w:p>
    <w:p>
      <w:pPr>
        <w:pStyle w:val="Normal"/>
        <w:spacing w:lineRule="auto" w:line="360"/>
        <w:ind w:firstLine="720"/>
        <w:jc w:val="both"/>
        <w:rPr>
          <w:sz w:val="28"/>
          <w:szCs w:val="28"/>
        </w:rPr>
      </w:pPr>
      <w:r>
        <w:rPr>
          <w:sz w:val="28"/>
          <w:szCs w:val="28"/>
        </w:rPr>
        <w:t xml:space="preserve">В части рынка труда районов округа следует отметить, что за последние три года в округе наблюдается незначительный рост регистрируемой безработицы.  </w:t>
        <w:tab/>
      </w:r>
    </w:p>
    <w:p>
      <w:pPr>
        <w:pStyle w:val="Normal"/>
        <w:spacing w:lineRule="auto" w:line="360"/>
        <w:ind w:firstLine="720"/>
        <w:jc w:val="both"/>
        <w:rPr>
          <w:sz w:val="28"/>
          <w:szCs w:val="28"/>
        </w:rPr>
      </w:pPr>
      <w:r>
        <w:rPr>
          <w:sz w:val="28"/>
          <w:szCs w:val="28"/>
        </w:rPr>
        <w:t>Так, уровень регистрируемой безработицы, рассчитанный как отношение численности безработных граждан к численности рабочей силы, по состоянию на конец 2017 года в Корякском округе увеличился на 0,5 пункта по сравнению с 2015 годом и составил - 3,1 % (</w:t>
      </w:r>
      <w:r>
        <w:rPr/>
        <w:t>на конец 2015 года - 2,6 %, на конец – 2016 года - 2,7%</w:t>
      </w:r>
      <w:r>
        <w:rPr>
          <w:sz w:val="28"/>
          <w:szCs w:val="28"/>
        </w:rPr>
        <w:t>).</w:t>
      </w:r>
    </w:p>
    <w:p>
      <w:pPr>
        <w:pStyle w:val="Normal"/>
        <w:spacing w:lineRule="auto" w:line="360"/>
        <w:ind w:firstLine="720"/>
        <w:jc w:val="both"/>
        <w:rPr>
          <w:sz w:val="28"/>
          <w:szCs w:val="28"/>
        </w:rPr>
      </w:pPr>
      <w:r>
        <w:rPr>
          <w:sz w:val="28"/>
          <w:szCs w:val="28"/>
        </w:rPr>
        <w:t xml:space="preserve">По муниципальным районам Корякского округа на конец прошлого года наиболее высокий уровень безработицы сложился в Пенжинском муниципальном районе - 5,5%, в Олюторском муниципальном районе - 3,8 %, в Тигильском муниципальном районе - 3% и в Карагинском муниципальном районе - 2%. </w:t>
      </w:r>
    </w:p>
    <w:p>
      <w:pPr>
        <w:pStyle w:val="Normal"/>
        <w:spacing w:lineRule="auto" w:line="360"/>
        <w:ind w:firstLine="720"/>
        <w:jc w:val="both"/>
        <w:rPr>
          <w:sz w:val="28"/>
          <w:szCs w:val="28"/>
        </w:rPr>
      </w:pPr>
      <w:r>
        <w:rPr>
          <w:sz w:val="28"/>
          <w:szCs w:val="28"/>
        </w:rPr>
        <w:t>В течение 2015 - 2017 годах уровень регистрируемой безработицы во всех районах Корякского округа превышал краевой (</w:t>
      </w:r>
      <w:r>
        <w:rPr>
          <w:i/>
        </w:rPr>
        <w:t>в 2015 году -1,7%, в 2016-2017 годах - по 1,6%)</w:t>
      </w:r>
      <w:r>
        <w:rPr>
          <w:sz w:val="28"/>
          <w:szCs w:val="28"/>
        </w:rPr>
        <w:t>. Так, на конец 2017 года данный показатель в Пенжинском муниципальном районе превысил краевой в 3,4 раза, в Олюторском муниципальном районе – 2,4 раза, в Тигильском муниципальном районе -  в 1,9 раз и в Карагинском муниципальном районе - в 1,3 раза.</w:t>
      </w:r>
    </w:p>
    <w:p>
      <w:pPr>
        <w:pStyle w:val="Normal"/>
        <w:spacing w:lineRule="auto" w:line="360"/>
        <w:ind w:firstLine="720"/>
        <w:jc w:val="both"/>
        <w:rPr>
          <w:sz w:val="28"/>
          <w:szCs w:val="28"/>
        </w:rPr>
      </w:pPr>
      <w:r>
        <w:rPr>
          <w:sz w:val="28"/>
          <w:szCs w:val="28"/>
        </w:rPr>
        <w:t xml:space="preserve">Еще один значимый показатель, характеризующий ситуацию на рынке труда, это коэффициент напряженности, который определяется как отношение численности незанятых граждан, зарегистрированных в органах службы занятости населения, к количеству заявленных свободных рабочих мест и вакантных должностей. </w:t>
      </w:r>
    </w:p>
    <w:p>
      <w:pPr>
        <w:pStyle w:val="Normal"/>
        <w:spacing w:lineRule="auto" w:line="360"/>
        <w:ind w:firstLine="720"/>
        <w:jc w:val="both"/>
        <w:rPr/>
      </w:pPr>
      <w:r>
        <w:rPr>
          <w:sz w:val="28"/>
          <w:szCs w:val="28"/>
        </w:rPr>
        <w:t xml:space="preserve">На конец 2017 года коэффициент напряженности в округе снизился и составил 1 незанятый гражданин на одно вакантное место против 1,5 на конец 2015 года. Но несмотря на такой положительный момент, следует отметить, что показатель все равно в последние три года превышает краевой.  Так, на конец 2017 года в целом по Камчатскому краю коэффициент напряженности на рынке труда составил - 0,8, тогда как в Пенжинском муниципальном районе среди районов округа этот показатель достиг наибольшего значения 2, в Тигильском муниципальном районе – 1,8, в Олюторском муниципальном районе – 1,4 и только в Карагинском муниципальном районе его значение составило 0,5, что ниже краевого уровня. </w:t>
      </w:r>
    </w:p>
    <w:p>
      <w:pPr>
        <w:pStyle w:val="Normal"/>
        <w:spacing w:lineRule="auto" w:line="360"/>
        <w:ind w:firstLine="709"/>
        <w:jc w:val="both"/>
        <w:rPr>
          <w:sz w:val="28"/>
          <w:szCs w:val="28"/>
        </w:rPr>
      </w:pPr>
      <w:r>
        <w:rPr>
          <w:sz w:val="28"/>
          <w:szCs w:val="28"/>
        </w:rPr>
        <w:t>Для рынка труда Корякского округа, как и в целом для Камчатского края, характерны разбалансированность спроса и предложения и недостаток кадров необходимой квалификации.</w:t>
      </w:r>
    </w:p>
    <w:p>
      <w:pPr>
        <w:pStyle w:val="Normal"/>
        <w:spacing w:lineRule="auto" w:line="360"/>
        <w:ind w:firstLine="709"/>
        <w:jc w:val="both"/>
        <w:rPr/>
      </w:pPr>
      <w:r>
        <w:rPr>
          <w:sz w:val="28"/>
          <w:szCs w:val="28"/>
        </w:rPr>
        <w:t>Так, по состоянию на конец июня 2018 года потребность организаций в работниках составила 472 единицы, из них 60,0% это вакансии для высококвалифицированных кадров. Корякский округ испытывает значительную потребность в специалистах здравоохранения (</w:t>
      </w:r>
      <w:r>
        <w:rPr/>
        <w:t>50 единиц</w:t>
      </w:r>
      <w:r>
        <w:rPr>
          <w:sz w:val="28"/>
          <w:szCs w:val="28"/>
        </w:rPr>
        <w:t>), в системе образования (</w:t>
      </w:r>
      <w:r>
        <w:rPr/>
        <w:t>29 единиц</w:t>
      </w:r>
      <w:r>
        <w:rPr>
          <w:sz w:val="28"/>
          <w:szCs w:val="28"/>
        </w:rPr>
        <w:t>) и в иных специальностях, требующих квалификацию, - бухгалтеры, административно-управленческий персонал, инженерно-технические работники, механики, программисты, техники, электромеханики и другие.</w:t>
      </w:r>
    </w:p>
    <w:p>
      <w:pPr>
        <w:pStyle w:val="Normal"/>
        <w:spacing w:lineRule="auto" w:line="360"/>
        <w:ind w:firstLine="709"/>
        <w:jc w:val="both"/>
        <w:rPr>
          <w:color w:val="C00000"/>
          <w:sz w:val="28"/>
          <w:szCs w:val="28"/>
        </w:rPr>
      </w:pPr>
      <w:r>
        <w:rPr>
          <w:sz w:val="28"/>
          <w:szCs w:val="28"/>
        </w:rPr>
        <w:t>При этом в органах службы занятости населения Корякского округа на конец июня (</w:t>
      </w:r>
      <w:r>
        <w:rPr/>
        <w:t>на 20.06.2018</w:t>
      </w:r>
      <w:r>
        <w:rPr>
          <w:sz w:val="28"/>
          <w:szCs w:val="28"/>
        </w:rPr>
        <w:t xml:space="preserve">) зарегистрирован 431 </w:t>
      </w:r>
      <w:r>
        <w:rPr>
          <w:color w:val="000000"/>
          <w:sz w:val="28"/>
          <w:szCs w:val="28"/>
        </w:rPr>
        <w:t>незанятый гражданин</w:t>
      </w:r>
      <w:r>
        <w:rPr>
          <w:sz w:val="28"/>
          <w:szCs w:val="28"/>
        </w:rPr>
        <w:t xml:space="preserve">, из них более чем 60% ищут работу, не требующую квалификации, так как основная часть среди зарегистрированных граждан или 74,8% имеют основное или среднее общее образование и наименьшая численность граждан, а это 22%, имеют среднее профессиональное образование и только 3,2% граждан с высшим образованием. </w:t>
      </w:r>
    </w:p>
    <w:p>
      <w:pPr>
        <w:pStyle w:val="Normal"/>
        <w:spacing w:lineRule="auto" w:line="360"/>
        <w:ind w:firstLine="709"/>
        <w:jc w:val="both"/>
        <w:rPr>
          <w:sz w:val="28"/>
          <w:szCs w:val="28"/>
        </w:rPr>
      </w:pPr>
      <w:r>
        <w:rPr>
          <w:sz w:val="28"/>
          <w:szCs w:val="28"/>
        </w:rPr>
        <w:t xml:space="preserve">Помимо этого, следует отметить низкую активность в поиске работы граждан, состоящих на учете в органах службы занятости населения, и неготовность неквалифицированных и малоквалифицированных работников к профессиональному обучению или получению дополнительного профессионального образования, в том числе связанную с необходимостью выезда на обучение за пределы округа и отсутствием возможности получить образование, востребованное на рынке труда округа, в месте своего жительства. </w:t>
      </w:r>
    </w:p>
    <w:p>
      <w:pPr>
        <w:pStyle w:val="Normal"/>
        <w:spacing w:lineRule="auto" w:line="360"/>
        <w:ind w:firstLine="709"/>
        <w:jc w:val="both"/>
        <w:rPr/>
      </w:pPr>
      <w:r>
        <w:rPr>
          <w:sz w:val="28"/>
          <w:szCs w:val="28"/>
        </w:rPr>
        <w:t>Данный фактор является сдерживающим в процессе повышения конкурентоспособности безработных граждан округа, в связи с чем, учитывая это органы службы занятости с 2017 года применяют практику обучения различных категорий граждан с применением дистанционных технологий, которые позволяют сделать образовательную услугу более доступной для населения, а также снизить ее стоимость. Но, к сожалению, с использованием дистанционных технологий, в настоящее время возможно обучение по ограниченному перечню образовательных программ, в первую очередь, это конечно же программы повышения квалификации.</w:t>
      </w:r>
    </w:p>
    <w:p>
      <w:pPr>
        <w:pStyle w:val="Normal"/>
        <w:spacing w:lineRule="auto" w:line="360"/>
        <w:ind w:firstLine="709"/>
        <w:jc w:val="both"/>
        <w:rPr>
          <w:sz w:val="28"/>
          <w:szCs w:val="28"/>
        </w:rPr>
      </w:pPr>
      <w:r>
        <w:rPr>
          <w:sz w:val="28"/>
        </w:rPr>
        <w:t>Понимая всю важность повышения уровня образования граждан по востребованным профессиям с целью дальнейшего трудоустройства, начиная с 2014 года в период прохождения профессионального обучения ОГСЗН представителям коренных малочисленных народов выплачивают финансовую помощь</w:t>
      </w:r>
      <w:r>
        <w:rPr/>
        <w:t xml:space="preserve">. </w:t>
      </w:r>
      <w:r>
        <w:rPr>
          <w:sz w:val="28"/>
          <w:szCs w:val="28"/>
        </w:rPr>
        <w:t xml:space="preserve">Кроме этого, служба занятости населения организует профессиональное обучение для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 </w:t>
      </w:r>
    </w:p>
    <w:p>
      <w:pPr>
        <w:pStyle w:val="Normal"/>
        <w:spacing w:lineRule="auto" w:line="360"/>
        <w:ind w:firstLine="709"/>
        <w:jc w:val="both"/>
        <w:rPr>
          <w:sz w:val="28"/>
          <w:szCs w:val="28"/>
        </w:rPr>
      </w:pPr>
      <w:r>
        <w:rPr>
          <w:sz w:val="28"/>
          <w:szCs w:val="28"/>
        </w:rPr>
        <w:t xml:space="preserve">Так, в 2017 году прошли профессиональное обучение по востребованным профессиям 17 безработных граждан и 6 женщин, находящихся в отпуске по уходу за ребенком до достижения им возраста трех лет, 3 </w:t>
      </w:r>
      <w:r>
        <w:rPr>
          <w:sz w:val="28"/>
        </w:rPr>
        <w:t>представителя коренных малочисленных народов получили финансовую помощь</w:t>
      </w:r>
      <w:r>
        <w:rPr>
          <w:sz w:val="28"/>
          <w:szCs w:val="28"/>
        </w:rPr>
        <w:t xml:space="preserve"> в период прохождения обучения.</w:t>
      </w:r>
      <w:r>
        <w:rPr>
          <w:color w:val="C00000"/>
          <w:sz w:val="28"/>
          <w:szCs w:val="28"/>
        </w:rPr>
        <w:t xml:space="preserve"> </w:t>
      </w:r>
      <w:r>
        <w:rPr>
          <w:sz w:val="28"/>
          <w:szCs w:val="28"/>
        </w:rPr>
        <w:t>В текущем году 6 безработных граждан и 4 женщины приступили к обучению, 3 представителя коренных малочисленных народов получили финансовую помощь.</w:t>
      </w:r>
    </w:p>
    <w:p>
      <w:pPr>
        <w:pStyle w:val="Normal"/>
        <w:spacing w:lineRule="auto" w:line="360"/>
        <w:ind w:firstLine="708"/>
        <w:jc w:val="both"/>
        <w:rPr>
          <w:color w:val="C00000"/>
          <w:sz w:val="28"/>
          <w:szCs w:val="28"/>
        </w:rPr>
      </w:pPr>
      <w:r>
        <w:rPr>
          <w:sz w:val="28"/>
          <w:szCs w:val="28"/>
        </w:rPr>
        <w:t>Наличие постоянной потребности в квалифицированных кадрах на территории округа побуждает нас разрабатывать новые мероприятия, реализуемые только на его территории. Так, с 2013 года в целях привлечения молодежи для работы в округ органами занятости реализуется мероприятие по стажировке молодых специалистов после завершения обучения в образовательных организациях высшего образования и профессиональных организациях, в организациях, территориально расположенных в Корякском округе. В рамках мероприятия молодым специалистам из средств краевого бюджета оказывается ежемесячная материальная поддержка, а также возмещаются затраты по оплате стоимости проезда к месту прохождения стажировки и найма жилого помещения. За последние три года реализации мероприятия организована стажировка для 29 молодых специалистов в организациях Корякского округа. (</w:t>
      </w:r>
      <w:r>
        <w:rPr/>
        <w:t>по профессиям: оленевод, медицинская сестра, учитель начальных классов, тренер-преподаватель, электрогазосварщик, преподаватель истории, водитель автомобиля и др)</w:t>
      </w:r>
      <w:r>
        <w:rPr>
          <w:sz w:val="28"/>
          <w:szCs w:val="28"/>
        </w:rPr>
        <w:t>. По окончании прохождения стажировки 19 молодых специалистов продолжили трудовую деятельность, заключив трудовой договор на неопределённый срок, остальные 10 человек были уволены по различным причинам (по собственному желанию, в связи с окончанием срока срочного трудового договора, однократное грубое нарушение работником трудовых обязанностей).</w:t>
      </w:r>
    </w:p>
    <w:p>
      <w:pPr>
        <w:pStyle w:val="Normal"/>
        <w:spacing w:lineRule="auto" w:line="360"/>
        <w:ind w:firstLine="708"/>
        <w:jc w:val="both"/>
        <w:rPr>
          <w:sz w:val="28"/>
          <w:szCs w:val="28"/>
        </w:rPr>
      </w:pPr>
      <w:r>
        <w:rPr>
          <w:sz w:val="28"/>
          <w:szCs w:val="28"/>
        </w:rPr>
        <w:t xml:space="preserve">Еще одним мероприятием, которое реализуется центрами занятости, является мероприятие по оказанию содействия безработным гражданам и членам их семей в переселении в другую местность для трудоустройства. К сожалению не все районы округа успешно реализуют данное направление деятельности. Так за 3 последних года в округ переселились в рамках этого направления деятельности 7 безработных граждан и 5 членов их семей: </w:t>
      </w:r>
    </w:p>
    <w:p>
      <w:pPr>
        <w:pStyle w:val="Normal"/>
        <w:spacing w:lineRule="auto" w:line="360"/>
        <w:ind w:firstLine="708"/>
        <w:jc w:val="both"/>
        <w:rPr>
          <w:sz w:val="28"/>
          <w:szCs w:val="28"/>
        </w:rPr>
      </w:pPr>
      <w:r>
        <w:rPr>
          <w:sz w:val="28"/>
          <w:szCs w:val="28"/>
        </w:rPr>
        <w:t>- в Олюторский муниципальный район переселились 9 человек (</w:t>
      </w:r>
      <w:r>
        <w:rPr/>
        <w:t>в 2016 году – 2 безработных гражданина и 4 члена их семьи – для работы акушеркой и ведущим инженером по строительству, в 2017 году - 2 безработных гражданина для работы педагогом-психологом и врачом-неврологом, в 2018 году - 1 безработный гражданин - для работы режиссером народного театра</w:t>
      </w:r>
      <w:r>
        <w:rPr>
          <w:sz w:val="28"/>
          <w:szCs w:val="28"/>
        </w:rPr>
        <w:t>);</w:t>
      </w:r>
    </w:p>
    <w:p>
      <w:pPr>
        <w:pStyle w:val="Normal"/>
        <w:spacing w:lineRule="auto" w:line="360"/>
        <w:ind w:firstLine="708"/>
        <w:jc w:val="both"/>
        <w:rPr/>
      </w:pPr>
      <w:r>
        <w:rPr>
          <w:sz w:val="28"/>
          <w:szCs w:val="28"/>
        </w:rPr>
        <w:t>-в Карагинский муниципальный район переселились 3 человека (</w:t>
      </w:r>
      <w:r>
        <w:rPr/>
        <w:t>в 2015 году – 1 безработный гражданин для работы учителем английского языка, в 2016 году - 1 безработный гражданин и 1 член семьи для работы учителем русского языка и литературы</w:t>
      </w:r>
      <w:r>
        <w:rPr>
          <w:sz w:val="28"/>
          <w:szCs w:val="28"/>
        </w:rPr>
        <w:t>).</w:t>
      </w:r>
    </w:p>
    <w:p>
      <w:pPr>
        <w:pStyle w:val="Normal"/>
        <w:spacing w:lineRule="auto" w:line="360"/>
        <w:ind w:firstLine="720"/>
        <w:jc w:val="both"/>
        <w:rPr>
          <w:sz w:val="28"/>
          <w:szCs w:val="28"/>
        </w:rPr>
      </w:pPr>
      <w:r>
        <w:rPr>
          <w:sz w:val="28"/>
          <w:szCs w:val="28"/>
        </w:rPr>
        <w:t xml:space="preserve">Значительную роль в процессе повышения занятости населения играют мероприятия активной политики, в них ежегодно принимают участие до 1,0 тысячи жителей Корякского округа </w:t>
      </w:r>
      <w:r>
        <w:rPr>
          <w:i/>
        </w:rPr>
        <w:t xml:space="preserve">(2015 – 1010 чел., 2016 – 935 чел., 2017 – 948 чел.). </w:t>
      </w:r>
      <w:r>
        <w:rPr>
          <w:sz w:val="28"/>
          <w:szCs w:val="28"/>
        </w:rPr>
        <w:t>По состоянию на 20.06.2018 года более 550 человек приняли участие в мероприятиях активной политики, а именно: 339 граждан получили государственные услуги по профориентации, психологической поддержке и социальной адаптации, 145 несовершеннолетних граждан в возрасте от 14 до 18 лет и 5 безработных граждан, испытывающих трудности в поиске работы, трудоустроились на временные работы, 29 граждан приняли участие в оплачиваемых общественных работах, проведены 3 ярмарки вакансий и учебных рабочих мест, в которых приняло участие 38 граждан.</w:t>
      </w:r>
    </w:p>
    <w:p>
      <w:pPr>
        <w:pStyle w:val="Normal"/>
        <w:spacing w:lineRule="auto" w:line="360"/>
        <w:ind w:firstLine="720"/>
        <w:jc w:val="both"/>
        <w:rPr/>
      </w:pPr>
      <w:r>
        <w:rPr>
          <w:sz w:val="28"/>
          <w:szCs w:val="28"/>
        </w:rPr>
        <w:t>Стоит отметить, что меры, направленные на повышение уровня занятости граждан, не могут быть реализованы только службой занятости населения. Для этого необходимо взаимодействие всех субъектов занятости на территориях муниципальных образований, включая обязательное участие в них органов местного самоуправления.</w:t>
      </w:r>
    </w:p>
    <w:p>
      <w:pPr>
        <w:pStyle w:val="Default"/>
        <w:spacing w:lineRule="auto" w:line="360"/>
        <w:ind w:firstLine="709"/>
        <w:jc w:val="both"/>
        <w:rPr>
          <w:sz w:val="28"/>
          <w:szCs w:val="28"/>
        </w:rPr>
      </w:pPr>
      <w:r>
        <w:rPr>
          <w:sz w:val="28"/>
          <w:szCs w:val="28"/>
        </w:rPr>
        <w:t xml:space="preserve">Формируя муниципальную политику в сфере занятости, органы местного самоуправления наделены определенными полномочиями по созданию современной инфраструктуры рынка труда, воздействию на процессы занятости и привлечения трудовых ресурсов на своих территориях. </w:t>
      </w:r>
    </w:p>
    <w:p>
      <w:pPr>
        <w:pStyle w:val="Default"/>
        <w:spacing w:lineRule="auto" w:line="360"/>
        <w:ind w:firstLine="709"/>
        <w:jc w:val="both"/>
        <w:rPr>
          <w:sz w:val="28"/>
          <w:szCs w:val="28"/>
        </w:rPr>
      </w:pPr>
      <w:r>
        <w:rPr>
          <w:sz w:val="28"/>
          <w:szCs w:val="28"/>
        </w:rPr>
        <w:t xml:space="preserve">Хочу напомнить, что правовой основой, определяющей основные компетенции органов местного самоуправления в сфере занятости, является Закон Российской Федерации от 19.04.1991 №1032-1 «О занятости населения в Российской Федерации». </w:t>
      </w:r>
    </w:p>
    <w:p>
      <w:pPr>
        <w:pStyle w:val="Default"/>
        <w:spacing w:lineRule="auto" w:line="360"/>
        <w:ind w:firstLine="709"/>
        <w:jc w:val="both"/>
        <w:rPr>
          <w:color w:val="000000"/>
          <w:sz w:val="28"/>
          <w:szCs w:val="28"/>
        </w:rPr>
      </w:pPr>
      <w:r>
        <w:rPr>
          <w:sz w:val="28"/>
          <w:szCs w:val="28"/>
        </w:rPr>
        <w:t xml:space="preserve">В соответствии со статьёй 7.2. Закона о занятости населения органы местного самоуправления вправе участвовать в организации и финансировании проведения оплачиваемых общественных работ, </w:t>
      </w:r>
      <w:r>
        <w:rPr>
          <w:color w:val="000000"/>
          <w:sz w:val="28"/>
          <w:szCs w:val="28"/>
        </w:rPr>
        <w:t xml:space="preserve">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ярмарок вакансий и учебных рабочих мест. Также </w:t>
      </w:r>
      <w:r>
        <w:rPr>
          <w:sz w:val="28"/>
          <w:szCs w:val="28"/>
        </w:rPr>
        <w:t>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w:t>
      </w:r>
    </w:p>
    <w:p>
      <w:pPr>
        <w:pStyle w:val="Normal"/>
        <w:spacing w:lineRule="auto" w:line="360"/>
        <w:ind w:firstLine="720"/>
        <w:jc w:val="both"/>
        <w:rPr/>
      </w:pPr>
      <w:r>
        <w:rPr>
          <w:sz w:val="28"/>
          <w:szCs w:val="28"/>
        </w:rPr>
        <w:t>В соответствии со статьёй 20 Закона о занятости населения 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 Следовательно, органы местного самоуправления наделены также полномочиями по созданию на территории муниципальных образований городских и районных координационных комитетов содействия занятости, формируемые для целей выработки согласованных решений по реализации политики занятости населения в рамках социального партнерства.</w:t>
      </w:r>
    </w:p>
    <w:p>
      <w:pPr>
        <w:pStyle w:val="Normal"/>
        <w:spacing w:lineRule="auto" w:line="360"/>
        <w:ind w:firstLine="720"/>
        <w:jc w:val="both"/>
        <w:rPr/>
      </w:pPr>
      <w:r>
        <w:rPr>
          <w:sz w:val="28"/>
          <w:szCs w:val="28"/>
        </w:rPr>
        <w:t xml:space="preserve">На сегодняшний момент, реализуя свои полномочия по содействию занятости населения, органы местного самоуправления округа участвуют только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и ярмарках вакансий и учебных рабочих мест. Координационные комитеты содействия занятости созданы не во всех муниципалитетах Корякского округа, данный коллегиальный орган отсутствует, к сожалению, в Пенжинском муниципальном районе, где как раз мы и наблюдаем наиболее худшие показатели на окружном рынке труда. </w:t>
      </w:r>
    </w:p>
    <w:p>
      <w:pPr>
        <w:pStyle w:val="Normal"/>
        <w:spacing w:lineRule="auto" w:line="360"/>
        <w:ind w:firstLine="708"/>
        <w:jc w:val="both"/>
        <w:rPr/>
      </w:pPr>
      <w:r>
        <w:rPr>
          <w:sz w:val="28"/>
          <w:szCs w:val="28"/>
        </w:rPr>
        <w:t>Дополнительно хочу проинформировать о следующем, что в соответствии с Федеральным законом от 29.12.2017 № 476-ФЗ о внесении изменений в Закон о занятости населения, с 01.01.2019 года, будет определена дополнительная норма по наделению органов местного самоуправления правом участия в организации и финансировании сопровождения при содействии занятости инвалидов.</w:t>
      </w:r>
    </w:p>
    <w:p>
      <w:pPr>
        <w:pStyle w:val="Normal"/>
        <w:spacing w:lineRule="auto" w:line="360"/>
        <w:ind w:firstLine="720"/>
        <w:jc w:val="both"/>
        <w:rPr>
          <w:sz w:val="28"/>
          <w:szCs w:val="28"/>
        </w:rPr>
      </w:pPr>
      <w:r>
        <w:rPr>
          <w:sz w:val="28"/>
          <w:szCs w:val="28"/>
        </w:rPr>
        <w:t>В завершении хочу отметить, целью практической деятельности органов местного самоуправления в сфере занятости является создание условий для формирования современной инфраструктуры рынка труда, удовлетворение потребностей экономики в трудовых ресурсах, рациональное размещение населения на территории муниципального образования, воздействие на процессы занятости и трудовой миграции на своих территориях. И от того, насколько эффективно органы местного самоуправления решают данные задачи, зависит решение многих социальных проблем на местном уров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Cambria"/>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1134"/>
    </w:pPr>
    <w:rPr>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2:48:00Z</dcterms:created>
  <dc:creator>Костенко Л.В.</dc:creator>
  <dc:description/>
  <cp:keywords/>
  <dc:language>en-US</dc:language>
  <cp:lastModifiedBy>Миханошина Елена Анатольевна</cp:lastModifiedBy>
  <cp:lastPrinted>2018-06-25T13:44:00Z</cp:lastPrinted>
  <dcterms:modified xsi:type="dcterms:W3CDTF">2018-06-27T23:54:00Z</dcterms:modified>
  <cp:revision>48</cp:revision>
  <dc:subject/>
  <dc:title/>
</cp:coreProperties>
</file>