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ГЕНТСТВО ПО ЗАНЯТОСТИ НАСЕЛ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МИГРАЦИОННОЙ ПОЛИТИКЕ КАМЧАТ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ая ул., д.72, Петропавловск-Камчатский, 68300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(4152) 42-48-85; факс (4152) 42-73-68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u w:val="single"/>
          <w:lang w:val="en-US"/>
        </w:rPr>
        <w:t xml:space="preserve"> agzanyat</w:t>
      </w:r>
      <w:r>
        <w:rPr>
          <w:sz w:val="22"/>
          <w:u w:val="single"/>
        </w:rPr>
        <w:t>@</w:t>
      </w:r>
      <w:r>
        <w:rPr>
          <w:sz w:val="22"/>
          <w:u w:val="single"/>
          <w:lang w:val="en-US"/>
        </w:rPr>
        <w:t>kamgov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ул. Ленинградская, д. 72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05   февраля 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ата составления акта)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12    часов 00 минут</w:t>
            </w:r>
          </w:p>
          <w:p>
            <w:pPr>
              <w:pStyle w:val="Normal"/>
              <w:jc w:val="center"/>
              <w:rPr/>
            </w:pPr>
            <w:r>
              <w:rPr/>
              <w:t>(время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ОВЕРКИ</w:t>
        <w:br/>
        <w:t>Агентством по занятости на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миграционной политике </w:t>
      </w:r>
      <w:r>
        <w:rPr/>
        <w:t>Камчатского кра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>
          <w:trHeight w:val="343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10"/>
        <w:gridCol w:w="79"/>
        <w:gridCol w:w="1415"/>
        <w:gridCol w:w="369"/>
        <w:gridCol w:w="340"/>
        <w:gridCol w:w="2356"/>
        <w:gridCol w:w="4703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5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             по адресу:</w:t>
            </w:r>
          </w:p>
        </w:tc>
        <w:tc>
          <w:tcPr>
            <w:tcW w:w="4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ind w:left="-46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72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 проверк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6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 основании:</w:t>
      </w:r>
      <w:r>
        <w:rPr>
          <w:sz w:val="28"/>
          <w:szCs w:val="28"/>
        </w:rPr>
        <w:t xml:space="preserve"> приказа Агентства по занятости населения и миграцио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итике Камчатского края от 09.01.2018 № 1 «О проведении плановой документарной проверки»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давшего приказ о проведении проверки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едена </w:t>
      </w:r>
      <w:r>
        <w:rPr>
          <w:sz w:val="28"/>
          <w:szCs w:val="28"/>
          <w:u w:val="single"/>
        </w:rPr>
        <w:t>плановая документарная</w:t>
      </w:r>
      <w:r>
        <w:rPr>
          <w:sz w:val="28"/>
          <w:szCs w:val="28"/>
        </w:rPr>
        <w:t xml:space="preserve"> проверка в отношени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ОО «Строй Арт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чатский край, г. Петропавловск-Камчатский, ул. Савченко, д. 30, 683002.</w:t>
      </w:r>
      <w:r>
        <w:rPr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, фамилия, имя и (в случае, если имеется) отчество</w:t>
        <w:br/>
        <w:t>индивидуального предпринимателя, адрес, ИНН, ОГРН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проверки: </w:t>
      </w:r>
      <w:r>
        <w:rPr>
          <w:sz w:val="28"/>
          <w:szCs w:val="28"/>
        </w:rPr>
        <w:t>с 05.02.2018 по 05.02.2018 (дней/часов (для субъектов малого предпринимательства).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>Акт составлен:</w:t>
      </w:r>
      <w:r>
        <w:rPr>
          <w:sz w:val="28"/>
          <w:szCs w:val="28"/>
        </w:rPr>
        <w:t xml:space="preserve"> Агентством по занятости населения и миграционной политике Камчатского края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органа государственного контроля) </w:t>
      </w:r>
    </w:p>
    <w:p>
      <w:pPr>
        <w:pStyle w:val="Normal"/>
        <w:ind w:left="-46" w:firstLine="46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копией распоряжения/приказа о проведении проверки ознакомлен:</w:t>
      </w:r>
      <w:r>
        <w:rPr>
          <w:sz w:val="28"/>
          <w:szCs w:val="28"/>
        </w:rPr>
        <w:t xml:space="preserve"> (заполняется при проведении выездной проверки) ____________________________.</w:t>
      </w:r>
    </w:p>
    <w:p>
      <w:pPr>
        <w:pStyle w:val="Normal"/>
        <w:spacing w:before="80" w:after="0"/>
        <w:jc w:val="center"/>
        <w:rPr/>
      </w:pPr>
      <w:r>
        <w:rPr>
          <w:sz w:val="24"/>
          <w:szCs w:val="24"/>
        </w:rPr>
        <w:t>(</w:t>
      </w:r>
      <w:r>
        <w:rPr/>
        <w:t>фамилия, имя, отчество (в случае, если имеется), подпись, дата, время (для субъектов малого предпринимательства)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 xml:space="preserve">Дата и номер решения прокурора (его заместителя) о согласовании проведения проверки: </w:t>
      </w:r>
      <w:r>
        <w:rPr>
          <w:sz w:val="28"/>
          <w:szCs w:val="28"/>
        </w:rPr>
        <w:t>при проведении настоящей проверки согласование не требуется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в случае необходимости согласования проверки с органами прокуратуры)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>Лицо(а), проводившее проверку:</w:t>
      </w:r>
      <w:r>
        <w:rPr>
          <w:sz w:val="28"/>
          <w:szCs w:val="28"/>
        </w:rPr>
        <w:t xml:space="preserve"> Губарев В.В. – заместитель начальника отдела контрольно-правового регулирования и административного управления Агентства по занятости населения и миграционной политике Камчатского края.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мя, отчество (в случае, если имеется), должность должностного лица, проводившего проверку; в случае привлечения к участию в проверке экспертов, экспертных организаций указываются фамилии, имена, отчества (в случае, если имеются), должности экспертов и/или наименования экспертных организаций)</w:t>
      </w:r>
    </w:p>
    <w:p>
      <w:pPr>
        <w:pStyle w:val="Normal"/>
        <w:spacing w:before="8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 проведении проверки присутствовали</w:t>
      </w:r>
      <w:r>
        <w:rPr>
          <w:sz w:val="28"/>
          <w:szCs w:val="28"/>
        </w:rPr>
        <w:t>: --------</w:t>
      </w:r>
    </w:p>
    <w:p>
      <w:pPr>
        <w:pStyle w:val="Normal"/>
        <w:spacing w:before="80" w:after="0"/>
        <w:jc w:val="both"/>
        <w:rPr/>
      </w:pPr>
      <w:r>
        <w:rPr/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 xml:space="preserve">В ходе проведения проверки </w:t>
      </w:r>
      <w:r>
        <w:rPr>
          <w:sz w:val="28"/>
          <w:szCs w:val="28"/>
        </w:rPr>
        <w:t>со стороны работода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ОО «Строй Ар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рушения обязательных требований законодательства в сфере занятости населения не выявлены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ы невыполнения предписаний органов государственного контроля (с указанием реквизитов выданных предписаний)</w:t>
      </w:r>
      <w:r>
        <w:rPr>
          <w:sz w:val="28"/>
          <w:szCs w:val="28"/>
        </w:rPr>
        <w:t>: не выявлено.</w:t>
      </w:r>
    </w:p>
    <w:p>
      <w:pPr>
        <w:pStyle w:val="Normal"/>
        <w:spacing w:before="80" w:after="80"/>
        <w:jc w:val="both"/>
        <w:rPr/>
      </w:pPr>
      <w:r>
        <w:rPr>
          <w:b/>
          <w:sz w:val="28"/>
          <w:szCs w:val="28"/>
        </w:rPr>
        <w:t>Запись в журнал учета проверок</w:t>
      </w:r>
      <w:r>
        <w:rPr>
          <w:sz w:val="28"/>
          <w:szCs w:val="28"/>
        </w:rPr>
        <w:t xml:space="preserve"> юридического лица, индивидуального предпринимателя, проводимых органами государственного контроля, внесена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отсу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полняется при проведении выезд</w:t>
      </w:r>
      <w:r>
        <w:rPr/>
        <w:t>ной проверки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09"/>
        <w:gridCol w:w="552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  <w:tr>
        <w:trPr>
          <w:trHeight w:val="51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80" w:after="0"/>
        <w:rPr/>
      </w:pPr>
      <w:r>
        <w:rPr>
          <w:b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–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рки выполнения обязательных требований в области занятости населения на 1 л. в 1 экз.</w:t>
      </w:r>
    </w:p>
    <w:p>
      <w:pPr>
        <w:pStyle w:val="Normal"/>
        <w:spacing w:before="8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одпись лица, проводившего проверку: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</w:t>
        <w:br/>
        <w:t>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31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46"/>
        <w:gridCol w:w="307"/>
        <w:gridCol w:w="2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ind w:left="7589" w:hanging="0"/>
        <w:jc w:val="center"/>
        <w:rPr/>
      </w:pPr>
      <w:r>
        <w:rPr/>
        <w:t>(подпись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етка об отказе ознакомления с актом проверки:</w:t>
      </w:r>
      <w:r>
        <w:rPr>
          <w:sz w:val="28"/>
          <w:szCs w:val="28"/>
        </w:rPr>
        <w:t>_______________________.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(подпись лица, проводившего проверку)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0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акту проверк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05 января 2018 год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езультатах провер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требований в области занят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январь 2017 года – декабрь 2017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Государственная функция по осуществлению </w:t>
      </w:r>
      <w:r>
        <w:rPr>
          <w:color w:val="000000"/>
          <w:sz w:val="26"/>
          <w:szCs w:val="26"/>
        </w:rPr>
        <w:t xml:space="preserve">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(далее – проверка) </w:t>
      </w:r>
      <w:r>
        <w:rPr>
          <w:sz w:val="26"/>
          <w:szCs w:val="26"/>
        </w:rPr>
        <w:t xml:space="preserve">проводится </w:t>
      </w:r>
      <w:r>
        <w:rPr>
          <w:color w:val="000000"/>
          <w:sz w:val="26"/>
          <w:szCs w:val="26"/>
        </w:rPr>
        <w:t xml:space="preserve">на основании Плана проведения проверок юридических лиц и индивидуальных предпринимателей, согласованного с Прокуратурой Камчатского края, в соответствии с требованиями </w:t>
      </w:r>
      <w:r>
        <w:rPr>
          <w:sz w:val="26"/>
          <w:szCs w:val="26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</w:t>
      </w:r>
      <w:r>
        <w:rPr>
          <w:color w:val="000000"/>
          <w:sz w:val="26"/>
          <w:szCs w:val="26"/>
        </w:rPr>
        <w:t>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орядок проведения проверки регламентирован Административным регламентом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исполнения Агентством по занятости населения и миграционной политике Камчатского края государственной функции по осуществлению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</w:r>
      <w:r>
        <w:rPr>
          <w:rFonts w:eastAsia="Calibri"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, утвержденным приказом Агентств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по занятости населения и миграционной политике Камчатского края</w:t>
      </w:r>
      <w:r>
        <w:rPr>
          <w:rFonts w:eastAsia="Calibri"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 xml:space="preserve"> от 09.12.2013 № 258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проведения проверки лицом, уполномоченным на проведение проверки, рассмотрены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о КГКУ ЦЗН города Петропавловска-Камчатского от 17.01.2018 № 01-18/3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о ООО «Строй Арт» от 05.02.2018 № б/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приказа директора ООО «Строй Арт» от 01.01.2017 «Об утверждении штатного расписания ООО «Строй Арт» на 2017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штатного расписания ООО «Строй Арт» от 01.01.2017 № 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В процессе проведения проверки и анализа представленного документа установлено следующе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>Согласно штатному расписанию количество должностей (ставок) в ООО «Строй Арт» составляет 34 единиц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Среднесписочная численность ООО «Строй Арт» за 2017 год составляет 30 единиц, за январь 2018 года составляет 25 единиц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Квотирование в Камчатском крае рабочих мест для отдельных категорий граждан регламентировано Законом Камчатского края от 11.06.2009 № 284 «О квотировании в Камчатском крае рабочих мест для отдельных категорий граждан, испытывающих трудности в поиске работы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части 1 статьи 5 Закона Камчатского края от 11.06.2009 № 284 «О квотировании в Камчатском крае рабочих мест для отдельных категорий граждан, испытывающих трудности в поиске работы» размер квоты устанавливается работодателям, численность работников которых составляет не менее чем 35 человек и не более чем 100 человек, в размере 3 процентов среднесписочной численности работников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того, что численность работников ООО «Строй Арт» составляет менее 35 человек, то под действие Закона Камчатского края от 11.06.2009      № 284 «О квотировании в Камчатском крае рабочих мест для отдельных категорий граждан, испытывающих трудности в поиске работы» в части квотирования рабочих мест для инвалидов, имеющих трудовые рекомендации в соответствии с индивидуальной программой реабилитации или абилитации, организация не подпадае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одпись лица, проводившего проверку: ____________________ В.В. Губарев</w:t>
      </w:r>
    </w:p>
    <w:sectPr>
      <w:type w:val="nextPage"/>
      <w:pgSz w:w="11906" w:h="16838"/>
      <w:pgMar w:left="1276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8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sz w:val="36"/>
    </w:rPr>
  </w:style>
  <w:style w:type="character" w:styleId="9">
    <w:name w:val="Заголовок 9 Знак"/>
    <w:qFormat/>
    <w:rPr>
      <w:b/>
      <w:sz w:val="28"/>
      <w:szCs w:val="3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13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6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2:23:00Z</dcterms:created>
  <dc:creator>Кочеткова Н.В.</dc:creator>
  <dc:description/>
  <cp:keywords/>
  <dc:language>en-US</dc:language>
  <cp:lastModifiedBy>Губарев Вячеслав Викторович</cp:lastModifiedBy>
  <cp:lastPrinted>2017-07-07T09:07:00Z</cp:lastPrinted>
  <dcterms:modified xsi:type="dcterms:W3CDTF">2018-02-05T03:06:00Z</dcterms:modified>
  <cp:revision>3</cp:revision>
  <dc:subject/>
  <dc:title> </dc:title>
</cp:coreProperties>
</file>