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07 дека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1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и. о. руководителя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В.М. Кормильцева от 03.11.2017 № 238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ДОУ «Детский сад № 43 – ЦРР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г. Петропавловск-Камчатский, ул. Вольского, д. 30, 683002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07.12.2017 по 07.12.2017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 МАДОУ «Детский сад № 43 – ЦРР» нарушений обязательных требований законодательства в сфере занятости населения не выявлено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2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7 декабря 2017 года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октябрь 2016 года – октябрь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проводи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твержденным приказом Аген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исьмо КГКУ ЦЗН города Петропавловска-Камчатского от 07.12.2017 № 01-15/366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МАДОУ «Детский сад № 43 – ЦРР» от 16.11.2017 (вх. 08/4013 от 16.11.2017) с приложениями на 141 лист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гласно штатному расписанию количество должностей (ставок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ДОУ «Детский сад № 43 – ЦР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1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списочная численность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един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места на тяжелых работах, работах с вредными и (или) опасными условиями труда, подтвержденные результатами специальной оценки условий труда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единиц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бочие места, подлежащие замещению в соответствии с иными нормативными правовыми актами Российской Федерации, которыми устанавливается порядок и условия поступления на отдельные должности, -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6 Закона при расчете количества рабочих мест для приема на работу граждан, испытывающих трудности в поиске работы, в счет установленной квоты среднесписочная численность работников уменьшается на количество рабочих мест, связанных с выполнением тяжелых работ, работ с вредными и (или) опасными условиями труда, подтвержденными результатами аттестации рабочих мест по условиям труда или результатами специальной оценки условий труда, а также на количество рабочих мест, подлежащих замещению в соответствии с законодательством Российской Федерации о государственной службе Российской Федерации, о муниципальной службе в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 и иными нормативными правовыми актами Российской Федерации, которыми устанавливается порядок и условия поступления на отдельные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рабочих мест для приема на работу граждан в счет установленной квоты рассчитывается с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единиц в размере </w:t>
      </w:r>
      <w:r>
        <w:rPr>
          <w:b/>
          <w:sz w:val="28"/>
          <w:szCs w:val="28"/>
        </w:rPr>
        <w:t>2 %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1,34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5 Закона размер установления квоты устанавливается работодателям, численность работников которых составляет более 100 человек, в размере 2 процентов среднесписочной численности работников, а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части 3 статьи 6 Закона при определении количества рабочих мест в процентном отношении десятичная дробь от 0,5 и выше округляется в сторону увеличения до целого знач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аким образом, количество рабочих мест для приема на работу граждан в счет установленной квоты составляет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единицу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документально подтверждено следующе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ыделенных (созданных) рабочих мест для приема на работу инвалидов соответствует требованиям законодательства в области квотирования рабочих мест для инвалидов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, необходимая для осуществления деятельности по профессиональной реабилитации и содействию занятости инвалидов предоставляется в центр занятости населения в установленные срок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информация о выполнении квоты для приема на работу инвалидов представляется в центр занятости населения в установленные сро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квотируемое рабочее место является вакантны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работодателя по предоставлению в центр занятости населения по месту своего нахождения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5">
        <w:r>
          <w:rPr>
            <w:rStyle w:val="InternetLink"/>
            <w:sz w:val="28"/>
            <w:szCs w:val="28"/>
          </w:rPr>
          <w:t>квотой</w:t>
        </w:r>
      </w:hyperlink>
      <w:r>
        <w:rPr>
          <w:sz w:val="28"/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ыполняе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834BB42C4CA709A14C0F8C027D2A127BC0778D1EC87790787357E40d4xAA" TargetMode="External"/><Relationship Id="rId4" Type="http://schemas.openxmlformats.org/officeDocument/2006/relationships/hyperlink" Target="consultantplus://offline/ref=2F9834BB42C4CA709A14C0F8C027D2A127BC0778D0EE87790787357E40d4xAA" TargetMode="External"/><Relationship Id="rId5" Type="http://schemas.openxmlformats.org/officeDocument/2006/relationships/hyperlink" Target="consultantplus://offline/ref=3865C1168E732097CBF431247B9999A66A5A3A09A50E8D20A409F16AFF30A4C979A4104058j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30:00Z</dcterms:created>
  <dc:creator>Кочеткова Н.В.</dc:creator>
  <dc:description/>
  <cp:keywords/>
  <dc:language>en-US</dc:language>
  <cp:lastModifiedBy>Губарев Вячеслав Викторович</cp:lastModifiedBy>
  <cp:lastPrinted>2017-12-07T13:19:00Z</cp:lastPrinted>
  <dcterms:modified xsi:type="dcterms:W3CDTF">2018-01-14T22:30:00Z</dcterms:modified>
  <cp:revision>2</cp:revision>
  <dc:subject/>
  <dc:title> </dc:title>
</cp:coreProperties>
</file>