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07 дека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и. о.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В.М. Кормильцева от 03.11.2017 № 237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rPr/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44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ул. Атласова, д. 26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83032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7.12.2017 по 07.12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МБДОУ «Детский сад № 44»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2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7 декабря 2017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октября 2016 года – октябр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07.12.2017 № 01-15/3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БДОУ «Детский сад № 44» от 14.11.2017 № 191 с прилож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44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51,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единиц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3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,35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ц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на квотируемые рабочие места трудоустроен 1 инвалид, вакантных должностей не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31:00Z</dcterms:created>
  <dc:creator>Кочеткова Н.В.</dc:creator>
  <dc:description/>
  <cp:keywords/>
  <dc:language>en-US</dc:language>
  <cp:lastModifiedBy>Губарев Вячеслав Викторович</cp:lastModifiedBy>
  <cp:lastPrinted>2017-12-07T11:21:00Z</cp:lastPrinted>
  <dcterms:modified xsi:type="dcterms:W3CDTF">2018-01-14T22:31:00Z</dcterms:modified>
  <cp:revision>2</cp:revision>
  <dc:subject/>
  <dc:title> </dc:title>
</cp:coreProperties>
</file>