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О ЗАНЯТОСТИ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ая ул., д.72, Петропавловск-Камчатский, 68300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(4152) 42-48-85; факс (4152) 42-73-68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u w:val="single"/>
          <w:lang w:val="en-US"/>
        </w:rPr>
        <w:t xml:space="preserve"> agzanyat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kamgov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ул. Ленинградская, д. 7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01 ноя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2   часов 00 минут</w:t>
            </w:r>
          </w:p>
          <w:p>
            <w:pPr>
              <w:pStyle w:val="Normal"/>
              <w:jc w:val="center"/>
              <w:rPr/>
            </w:pPr>
            <w:r>
              <w:rPr/>
              <w:t>(время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  <w:br/>
        <w:t>Агентством по занятости на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миграционной политике </w:t>
      </w:r>
      <w:r>
        <w:rPr/>
        <w:t>Камчатского кра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>
          <w:trHeight w:val="343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10"/>
        <w:gridCol w:w="79"/>
        <w:gridCol w:w="1415"/>
        <w:gridCol w:w="369"/>
        <w:gridCol w:w="340"/>
        <w:gridCol w:w="2356"/>
        <w:gridCol w:w="4703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1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             по адресу: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ind w:left="-4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72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основании:</w:t>
      </w:r>
      <w:r>
        <w:rPr>
          <w:sz w:val="28"/>
          <w:szCs w:val="28"/>
        </w:rPr>
        <w:t xml:space="preserve"> приказа руководителя Агентства по занятости населения и миграцио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итике Камчатского края Н.Б. Ниценко от 11.10.2017 № 211 «О проведении плановой документарной проверки»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давшего приказ о проведении проверки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u w:val="single"/>
        </w:rPr>
        <w:t>плановая документарная</w:t>
      </w:r>
      <w:r>
        <w:rPr>
          <w:sz w:val="28"/>
          <w:szCs w:val="28"/>
        </w:rPr>
        <w:t xml:space="preserve"> проверка в отношен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О «ДЭЗ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чатский край, г. Петропавловск-Камчатский, пр. 50 лет Октября, д. 4, 683024.</w:t>
      </w: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 и (в случае, если имеется) отчество</w:t>
        <w:br/>
        <w:t>индивидуального предпринимателя, адрес, ИНН, ОГРН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верки: </w:t>
      </w:r>
      <w:r>
        <w:rPr>
          <w:sz w:val="28"/>
          <w:szCs w:val="28"/>
        </w:rPr>
        <w:t>с 01.11.2017 по 01.11.2017 (дней/часов (для субъектов малого предпринимательства).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Акт составлен:</w:t>
      </w:r>
      <w:r>
        <w:rPr>
          <w:sz w:val="28"/>
          <w:szCs w:val="28"/>
        </w:rPr>
        <w:t xml:space="preserve"> Агентством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а государственного контроля) </w:t>
      </w:r>
    </w:p>
    <w:p>
      <w:pPr>
        <w:pStyle w:val="Normal"/>
        <w:ind w:left="-46" w:firstLine="46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опией распоряжения/приказа о проведении проверки ознакомлен:</w:t>
      </w:r>
      <w:r>
        <w:rPr>
          <w:sz w:val="28"/>
          <w:szCs w:val="28"/>
        </w:rPr>
        <w:t xml:space="preserve"> (заполняется при проведении выездной проверки) ____________________________.</w:t>
      </w:r>
    </w:p>
    <w:p>
      <w:pPr>
        <w:pStyle w:val="Normal"/>
        <w:spacing w:before="80" w:after="0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(в случае, если имеется), подпись, дата, время (для субъектов малого предпринимательства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 xml:space="preserve">Дата и номер решения прокурора (его заместителя) о согласовании проведения проверки: </w:t>
      </w:r>
      <w:r>
        <w:rPr>
          <w:sz w:val="28"/>
          <w:szCs w:val="28"/>
        </w:rPr>
        <w:t>при проведении настоящей проверки согласование не требуетс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необходимости согласования проверки с органами прокуратуры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Лицо(а), проводившее проверку:</w:t>
      </w:r>
      <w:r>
        <w:rPr>
          <w:sz w:val="28"/>
          <w:szCs w:val="28"/>
        </w:rPr>
        <w:t xml:space="preserve"> Губарев В.В. – заместитель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мя, отчество (в случае, если имеется), должность должностного лица, проводившего проверку; в случае привлечения к участию в проверке экспертов, экспертных организаций указываются фамилии, имена, отчества (в случае, если имеются), должности экспертов и/или наименования экспертных организаций)</w:t>
      </w:r>
    </w:p>
    <w:p>
      <w:pPr>
        <w:pStyle w:val="Normal"/>
        <w:spacing w:before="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проведении проверки присутствовали</w:t>
      </w:r>
      <w:r>
        <w:rPr>
          <w:sz w:val="28"/>
          <w:szCs w:val="28"/>
        </w:rPr>
        <w:t>: --------</w:t>
      </w:r>
    </w:p>
    <w:p>
      <w:pPr>
        <w:pStyle w:val="Normal"/>
        <w:spacing w:before="80" w:after="0"/>
        <w:jc w:val="both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проведения проверки </w:t>
      </w:r>
      <w:r>
        <w:rPr>
          <w:sz w:val="28"/>
          <w:szCs w:val="28"/>
        </w:rPr>
        <w:t>со стороны работодателя АО «ДЭЗ» нарушений обязательных требований законодательства в сфере занятости населения не выявлено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ы невыполнения предписаний органов государственного контроля (с указанием реквизитов выданных предписаний)</w:t>
      </w:r>
      <w:r>
        <w:rPr>
          <w:sz w:val="28"/>
          <w:szCs w:val="28"/>
        </w:rPr>
        <w:t>: не выявлено.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>Запись в журнал учета проверок</w:t>
      </w:r>
      <w:r>
        <w:rPr>
          <w:sz w:val="28"/>
          <w:szCs w:val="28"/>
        </w:rPr>
        <w:t xml:space="preserve"> юридического лица, индивидуального предпринимателя, проводимых органами государственного контроля, внесен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полняется при проведении выезд</w:t>
      </w:r>
      <w:r>
        <w:rPr/>
        <w:t>ной проверки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9"/>
        <w:gridCol w:w="552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ки выполнения обязательных требований в области занятости населения на 2 л. в 1 экз.</w:t>
      </w:r>
    </w:p>
    <w:p>
      <w:pPr>
        <w:pStyle w:val="Normal"/>
        <w:spacing w:before="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ь лица, проводившего проверку: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46"/>
        <w:gridCol w:w="307"/>
        <w:gridCol w:w="2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7589" w:hanging="0"/>
        <w:jc w:val="center"/>
        <w:rPr/>
      </w:pPr>
      <w:r>
        <w:rPr/>
        <w:t>(подпись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етка об отказе ознакомления с актом проверки:</w:t>
      </w:r>
      <w:r>
        <w:rPr>
          <w:sz w:val="28"/>
          <w:szCs w:val="28"/>
        </w:rPr>
        <w:t>_______________________.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 лица, проводившего проверку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акту проверк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1 ноября 2017 года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ровер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области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ентябрь 2016 года – сентябрь 2017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ая функция по осуществлению </w:t>
      </w:r>
      <w:r>
        <w:rPr>
          <w:sz w:val="28"/>
          <w:szCs w:val="28"/>
        </w:rPr>
        <w:t>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далее – проверка) проводи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проверки регламентирован Административным регламентом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твержденным приказом Аген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занятости населения и миграционной политике Камчат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09.12.2013 № 258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 процессе проведения проверки лицом, уполномоченным на проведение проверки, рассмотрены следующие документы: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исьмо КГКУ ЦЗН города Петропавловска-Камчатского от 17.10.2017 № 01-15/318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АО «ДЭЗ» от 25.10.2017 № 1005 с прилож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верки и анализа представленных документов установлено следующе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огласно штатному расписанию количество должностей (ставок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О «ДЭЗ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списочная численность составляе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едини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ие места на тяжелых работах, работах с вредными и (или) опасными условиями труда, подтвержденные результатами специальной оценки условий труда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единиц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Рабочие места, подлежащие замещению в соответствии с иными нормативными правовыми актами Российской Федерации, которыми устанавливается порядок и условия поступления на отдельные должности, - </w:t>
      </w:r>
      <w:r>
        <w:rPr>
          <w:b/>
          <w:sz w:val="28"/>
          <w:szCs w:val="28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гласно части 2 статьи 6 Закона при расчете количества рабочих мест для приема на работу граждан, испытывающих трудности в поиске работы, в счет установленной квоты среднесписочная численность работников уменьшается на количество рабочих мест, связанных с выполнением тяжелых работ, работ с вредными и (или) опасными условиями труда, подтвержденными результатами аттестации рабочих мест по условиям труда или результатами специальной оценки условий труда, а также на количество рабочих мест, подлежащих замещению в соответствии с законодательством Российской Федерации о государственной службе Российской Федерации, о муниципальной службе в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1.1992 № 2202-1 «О прокуратуре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.06.1992 № 3132-1 «О статусе судей в Российской Федерации» и иными нормативными правовыми актами Российской Федерации, которыми устанавливается порядок и условия поступления на отдельные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рабочих мест для приема на работу граждан в счет установленной квоты рассчитывается с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единиц в размере </w:t>
      </w:r>
      <w:r>
        <w:rPr>
          <w:b/>
          <w:sz w:val="28"/>
          <w:szCs w:val="28"/>
        </w:rPr>
        <w:t>3 %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 xml:space="preserve">1,41 </w:t>
      </w:r>
      <w:r>
        <w:rPr>
          <w:sz w:val="28"/>
          <w:szCs w:val="28"/>
        </w:rPr>
        <w:t>едини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Квотирование в Камчатском крае рабочих мест для отдельных категорий граждан регламентировано Законом Камчатского края от 11.06.2009 № 284 «О квотировании в Камчатском крае рабочих мест для отдельных категорий граждан, испытывающих трудности в поиске работы» (далее –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5 Закона размер установления квоты устанавливается работодателям, численность работников которых составляет более 100 человек, в размере 2 процентов среднесписочной численности работников, а численность работников которых составляет не менее чем 35 человек и не более чем 100 человек, в размере 3 процентов среднесписочной численности работник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но части 3 статьи 6 Закона при определении количества рабочих мест в процентном отношении десятичная дробь от 0,5 и выше округляется в сторону увеличения до целого знач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Таким образом, количество рабочих мест для приема на работу граждан в счет установленной квоты составляет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единицу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документально подтверждено следующе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выделенных (созданных) рабочих мест для приема на работу инвалидов соответствует требованиям законодательства в области квотирования рабочих мест для инвалидов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, необходимая для осуществления деятельности по профессиональной реабилитации и содействию занятости инвалидов предоставляется в центр занятости населения в установленные срок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информация о выполнении квоты для приема на работу инвалидов представляется в центр занятости населения в установленные срок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на квотируемые рабочие места трудоустроен 1 инвалид, вакантных должностей нет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работодателя по предоставлению в центр занятости населения по месту своего нахождения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5">
        <w:r>
          <w:rPr>
            <w:rStyle w:val="InternetLink"/>
            <w:sz w:val="28"/>
            <w:szCs w:val="28"/>
          </w:rPr>
          <w:t>квотой</w:t>
        </w:r>
      </w:hyperlink>
      <w:r>
        <w:rPr>
          <w:sz w:val="28"/>
          <w:szCs w:val="28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выполняе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одпись лица, проводившего проверку: ____________________ В.В. Губарев</w:t>
      </w:r>
    </w:p>
    <w:sectPr>
      <w:type w:val="nextPage"/>
      <w:pgSz w:w="11906" w:h="16838"/>
      <w:pgMar w:left="1276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9">
    <w:name w:val="Заголовок 9 Знак"/>
    <w:qFormat/>
    <w:rPr>
      <w:b/>
      <w:sz w:val="28"/>
      <w:szCs w:val="3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3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834BB42C4CA709A14C0F8C027D2A127BC0778D1EC87790787357E40d4xAA" TargetMode="External"/><Relationship Id="rId4" Type="http://schemas.openxmlformats.org/officeDocument/2006/relationships/hyperlink" Target="consultantplus://offline/ref=2F9834BB42C4CA709A14C0F8C027D2A127BC0778D0EE87790787357E40d4xAA" TargetMode="External"/><Relationship Id="rId5" Type="http://schemas.openxmlformats.org/officeDocument/2006/relationships/hyperlink" Target="consultantplus://offline/ref=3865C1168E732097CBF431247B9999A66A5A3A09A50E8D20A409F16AFF30A4C979A4104058j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29:00Z</dcterms:created>
  <dc:creator>Кочеткова Н.В.</dc:creator>
  <dc:description/>
  <cp:keywords/>
  <dc:language>en-US</dc:language>
  <cp:lastModifiedBy>Губарев Вячеслав Викторович</cp:lastModifiedBy>
  <cp:lastPrinted>2017-11-01T12:08:00Z</cp:lastPrinted>
  <dcterms:modified xsi:type="dcterms:W3CDTF">2018-01-14T22:29:00Z</dcterms:modified>
  <cp:revision>2</cp:revision>
  <dc:subject/>
  <dc:title> </dc:title>
</cp:coreProperties>
</file>