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22 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0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и. о.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В.М. Кормильцева от 22.08.2017 № 173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КК «Тигильская РБ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р-н Тигильский, с. Тигиль, ул. Лесная, д. 3, 688600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22.09.2017 по 22.09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ГБУЗ КК «Тигильская РБ» нарушений обязательных требований законодательства в сфере занятости населения не выявлен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3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2 сентября 2017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июль 2016 года – август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Тигильского района от 08.09.2017 № 164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штатного расписания ГБУЗ КК «Тигильская РБ» на 01.03.2017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еднесписочной численности работников, наличии свободных рабочих мест для трудоустройства отдельных категорий граждан, испытывающих трудности в поиске работы, включая информацию о локальных нормативных актах, содержащих сведения о данных рабочих местах, выполнении квоты для приема на работу отдельных категорий граждан, испытывающих трудности в поиске работ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каз ГБУЗ КК «Тигильская РБ» от 17.04.2017 № 82/1 «О выделении и создании рабочих мест в счет установленной квоты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каз (распоряжение) ГБУЗ КК «Тигильская РБ» от 17.04.2017 №128 «О приеме работника на работу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каз (распоряжение) ГБУЗ КК «Тигильская РБ» от 06.07.2017 164 «О переводе работника на другую работу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Акта освидетельствования гр. Икавава Т.О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 гр. Икавава Т.О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в отношении гр. Притчиной З.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КК «Тигильская РБ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24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2</w:t>
      </w:r>
      <w:r>
        <w:rPr>
          <w:sz w:val="28"/>
          <w:szCs w:val="28"/>
        </w:rPr>
        <w:t xml:space="preserve"> единиц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единиц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1,74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м образом, количество рабочих мест для приема на работу граждан в счет установленной квоты составляе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единиц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квотируемые рабочие места трудоустроено 2 инвалида, вакантных должностей нет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5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hyperlink" Target="consultantplus://offline/ref=3865C1168E732097CBF431247B9999A66A5A3A09A50E8D20A409F16AFF30A4C979A4104058j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8:00Z</dcterms:created>
  <dc:creator>Кочеткова Н.В.</dc:creator>
  <dc:description/>
  <cp:keywords/>
  <dc:language>en-US</dc:language>
  <cp:lastModifiedBy>Губарев Вячеслав Викторович</cp:lastModifiedBy>
  <cp:lastPrinted>2017-09-22T13:54:00Z</cp:lastPrinted>
  <dcterms:modified xsi:type="dcterms:W3CDTF">2018-01-14T22:28:00Z</dcterms:modified>
  <cp:revision>2</cp:revision>
  <dc:subject/>
  <dc:title> </dc:title>
</cp:coreProperties>
</file>