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21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0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1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Н.Б. Ниценко от 20.07.2017 № 147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ыболовецкий колхоз им. В. И. Лени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Петропавловск-Камчатский, ул. Космонавтов, д. 40, 683905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21.08.2017 по 21.08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 «Рыболовецкий колхоз им. В. И. Лени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я обязательных требований законодательства в сфере занятости населения не выявлены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3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1 августа 2017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июнь 2016 года – июнь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города Петропавловска-Камчатского от 07.08.2017 № 01-15/249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Рыболовецкого колхоза им. В. И. Ленина от 02.08.2017 № 02/08 с прилож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ыболовецком колхозе им. В. И. Лен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4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28</w:t>
      </w:r>
      <w:r>
        <w:rPr>
          <w:sz w:val="28"/>
          <w:szCs w:val="28"/>
        </w:rPr>
        <w:t xml:space="preserve"> един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места на тяжелых работах, работах с вредными и (или) опасными условиями труда, подтвержденные результатами специальной оценки условий труда – </w:t>
      </w:r>
      <w:r>
        <w:rPr>
          <w:b/>
          <w:sz w:val="28"/>
          <w:szCs w:val="28"/>
        </w:rPr>
        <w:t>928</w:t>
      </w:r>
      <w:r>
        <w:rPr>
          <w:sz w:val="28"/>
          <w:szCs w:val="28"/>
        </w:rPr>
        <w:t xml:space="preserve"> единиц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2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документально подтверждено следующе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деленных (созданных) рабочих мест для приема на работу инвалидов соответствует требованиям законодательства в области квотирования рабочих мест для инвалидо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, необходимая для осуществления деятельности по профессиональной реабилитации и содействию занятости инвалидов предоставляется в центр занятости населения в установленные сроки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выполнении квоты для приема на работу инвалидов представляется в центр занятости населения в установленные сро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квотируемые рабочие места трудоустроено 4 инвалида, выделенных вакантных должностей нет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бязанность работодателя по предоставлению в центр занятости населения по месту своего нахождения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5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ыполня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834BB42C4CA709A14C0F8C027D2A127BC0778D1EC87790787357E40d4xAA" TargetMode="External"/><Relationship Id="rId4" Type="http://schemas.openxmlformats.org/officeDocument/2006/relationships/hyperlink" Target="consultantplus://offline/ref=2F9834BB42C4CA709A14C0F8C027D2A127BC0778D0EE87790787357E40d4xAA" TargetMode="External"/><Relationship Id="rId5" Type="http://schemas.openxmlformats.org/officeDocument/2006/relationships/hyperlink" Target="consultantplus://offline/ref=3865C1168E732097CBF431247B9999A66A5A3A09A50E8D20A409F16AFF30A4C979A4104058j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7:00Z</dcterms:created>
  <dc:creator>Кочеткова Н.В.</dc:creator>
  <dc:description/>
  <cp:keywords/>
  <dc:language>en-US</dc:language>
  <cp:lastModifiedBy>Губарев Вячеслав Викторович</cp:lastModifiedBy>
  <cp:lastPrinted>2017-07-06T17:29:00Z</cp:lastPrinted>
  <dcterms:modified xsi:type="dcterms:W3CDTF">2018-01-14T22:27:00Z</dcterms:modified>
  <cp:revision>2</cp:revision>
  <dc:subject/>
  <dc:title> </dc:title>
</cp:coreProperties>
</file>