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  <w:lang w:val="en-US"/>
        </w:rPr>
        <w:t xml:space="preserve"> 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21  августа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1  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3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1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сновании:</w:t>
      </w:r>
      <w:r>
        <w:rPr>
          <w:sz w:val="28"/>
          <w:szCs w:val="28"/>
        </w:rPr>
        <w:t xml:space="preserve"> приказа руководителя Агентства по занятости населения и мигр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е Камчатского края Н.Б. Ниценко от 20.07.2017 № 146 «О проведении плановой документарной проверки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>плановая документарная</w:t>
      </w:r>
      <w:r>
        <w:rPr>
          <w:sz w:val="28"/>
          <w:szCs w:val="28"/>
        </w:rPr>
        <w:t xml:space="preserve"> проверка в отношен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УЗ КК ЕССМ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ий край, г. Елизово, ул. Лазо, д. 1, 684000.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верки: </w:t>
      </w:r>
      <w:r>
        <w:rPr>
          <w:sz w:val="28"/>
          <w:szCs w:val="28"/>
        </w:rPr>
        <w:t>с 21.08.2017 по 21.08.2017 (дней/часов (для субъектов малого предпринимательства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Акт составлен:</w:t>
      </w:r>
      <w:r>
        <w:rPr>
          <w:sz w:val="28"/>
          <w:szCs w:val="28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пией распоряжения/приказа о проведении проверки ознакомлен:</w:t>
      </w:r>
      <w:r>
        <w:rPr>
          <w:sz w:val="28"/>
          <w:szCs w:val="28"/>
        </w:rPr>
        <w:t xml:space="preserve"> (заполняется при проведении выездной проверки) 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, время (для субъектов малого предпринимательства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Дата и номер решения прокурора (его заместителя) о согласовании проведения проверки: </w:t>
      </w:r>
      <w:r>
        <w:rPr>
          <w:sz w:val="28"/>
          <w:szCs w:val="28"/>
        </w:rPr>
        <w:t>при проведении настоящей проверки согласование не требуетс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Лицо(а), проводившее проверку:</w:t>
      </w:r>
      <w:r>
        <w:rPr>
          <w:sz w:val="28"/>
          <w:szCs w:val="28"/>
        </w:rPr>
        <w:t xml:space="preserve"> Губарев В.В. – заместитель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)</w:t>
      </w:r>
    </w:p>
    <w:p>
      <w:pPr>
        <w:pStyle w:val="Normal"/>
        <w:spacing w:before="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роведении проверки присутствовали</w:t>
      </w:r>
      <w:r>
        <w:rPr>
          <w:sz w:val="28"/>
          <w:szCs w:val="28"/>
        </w:rPr>
        <w:t>: --------</w:t>
      </w:r>
    </w:p>
    <w:p>
      <w:pPr>
        <w:pStyle w:val="Normal"/>
        <w:spacing w:before="80" w:after="0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проверки </w:t>
      </w:r>
      <w:r>
        <w:rPr>
          <w:sz w:val="28"/>
          <w:szCs w:val="28"/>
        </w:rPr>
        <w:t>со стороны работодателя ГБУЗ КК ЕССМП нарушений обязательных требований законодательства в сфере занятости населения не выявлено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 невыполнения предписаний органов государственного контроля (с указанием реквизитов выданных предписаний)</w:t>
      </w:r>
      <w:r>
        <w:rPr>
          <w:sz w:val="28"/>
          <w:szCs w:val="28"/>
        </w:rPr>
        <w:t>: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Запись в журнал учета проверок</w:t>
      </w:r>
      <w:r>
        <w:rPr>
          <w:sz w:val="28"/>
          <w:szCs w:val="28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выполнения обязательных требований в области занятости населения на 3 л. в 1 экз.</w:t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лица, проводившего проверку: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тка об отказе ознакомления с актом проверки:</w:t>
      </w:r>
      <w:r>
        <w:rPr>
          <w:sz w:val="28"/>
          <w:szCs w:val="28"/>
        </w:rPr>
        <w:t>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 лица, проводившего проверку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проверк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1 августа 2017 года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бласт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июнь 2016 года – июнь 2017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функция по осуществлению </w:t>
      </w:r>
      <w:r>
        <w:rPr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верка) проводи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верки регламентирован Административным регламентом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твержденным приказом Аген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анятости населения и миграционной политике Камчат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9.12.2013 № 258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 процессе проведения проверки лицом, уполномоченным на проведение проверки, рассмотрены следующие документы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исьмо КГКУ ЦЗН Елизовского района от 11.08.2017 № 1858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ГБУЗ КК ЕССМП от 31.07.2017 № 562 с прилож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и анализа представленных документов установлено следующе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огласно штатному расписанию количество должностей (ставок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БУЗ КК ЕССМ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19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списочная численность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51</w:t>
      </w:r>
      <w:r>
        <w:rPr>
          <w:sz w:val="28"/>
          <w:szCs w:val="28"/>
        </w:rPr>
        <w:t xml:space="preserve"> единиц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е места на тяжелых работах, работах с вредными и (или) опасными условиями труда, подтвержденные результатами специальной оценки условий труда – </w:t>
      </w: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 единиц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абочие места, подлежащие замещению в соответствии с иными нормативными правовыми актами Российской Федерации, которыми устанавливается порядок и условия поступления на отдельные должности, -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6 Закона при расчете количества рабочих мест для приема на работу граждан, испытывающих трудности в поиске работы, в счет установленной квоты среднесписочная численность работников уменьшается на количество рабочих мест, связанных с выполнением тяжелых работ, работ с вредными и (или) опасными условиями труда, подтвержденными результатами аттестации рабочих мест по условиям труда или результатами специальной оценки условий труда, а также на количество рабочих мест, подлежащих замещению в соответствии с законодательством Российской Федерации о государственной службе Российской Федерации, о муниципальной службе в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1.1992 № 2202-1 «О прокуратуре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 и иными нормативными правовыми актами Российской Федерации, которыми устанавливается порядок и условия поступления на отдельные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рабочих мест для приема на работу граждан в счет установленной квоты рассчитывается с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единиц в размере </w:t>
      </w:r>
      <w:r>
        <w:rPr>
          <w:b/>
          <w:sz w:val="28"/>
          <w:szCs w:val="28"/>
        </w:rPr>
        <w:t>2 %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 xml:space="preserve">0,44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вотирование в Камчатском крае рабочих мест для отдельных категорий граждан регламентировано Законом Камчатского края от 11.06.2009 № 284 «О квотировании в Камчатском крае рабочих мест для отдельных категорий граждан, испытывающих трудности в поиске работы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5 Закона размер установления квоты устанавливается работодателям, численность работников которых составляет более 100 человек, в размере 2 процентов среднесписочной численности работников, а численность работников которых составляет не менее чем 35 человек и не более чем 100 человек, в размере 3 процентов среднесписочной численности работни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части 3 статьи 6 Закона при определении количества рабочих мест в процентном отношении десятичная дробь от 0,5 и выше округляется в сторону увеличения до целого знач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Таким образом, количество рабочих мест для приема на работу граждан в счет установленной квоты составляе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единиц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а также на основании сведений, полученных из КГКУ ЦЗН Елизовского района, о предоставлении работодателем информации в органы занятости населения, необходимой для осуществления деятельности по профессиональной реабилитации и содействия занятости инвалидов, со стороны ГБУЗ КК ЕССМ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рушения обязательных требований законодательства в сфере занятости населения не выявлены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ходе проведения проверки установлено, что работодатель в соответствии с приказом ГБУЗ КК ЕССМП от 13.12.2016 № 269-п «О выделении рабочих мест для трудоустройства инвалидов» выделил рабочее место для трудоустройства отдельных категорий граждан, испытывающих трудности в поиске работы (инвалида, имеющего трудовые рекомендации в соответствии с индивидуальной программой реабилитации или абилитации), в количестве 1 единицы, на которое трудоустроен 1 человек указанной категор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дпись лица, проводившего проверку: ____________________ В.В. Губарев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834BB42C4CA709A14C0F8C027D2A127BC0778D1EC87790787357E40d4xAA" TargetMode="External"/><Relationship Id="rId4" Type="http://schemas.openxmlformats.org/officeDocument/2006/relationships/hyperlink" Target="consultantplus://offline/ref=2F9834BB42C4CA709A14C0F8C027D2A127BC0778D0EE87790787357E40d4xA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26:00Z</dcterms:created>
  <dc:creator>Кочеткова Н.В.</dc:creator>
  <dc:description/>
  <cp:keywords/>
  <dc:language>en-US</dc:language>
  <cp:lastModifiedBy>Губарев Вячеслав Викторович</cp:lastModifiedBy>
  <cp:lastPrinted>2017-08-21T16:56:00Z</cp:lastPrinted>
  <dcterms:modified xsi:type="dcterms:W3CDTF">2018-01-14T22:26:00Z</dcterms:modified>
  <cp:revision>2</cp:revision>
  <dc:subject/>
  <dc:title> </dc:title>
</cp:coreProperties>
</file>